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1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6. ���������� � ������ ������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�����������</w:t>
      </w:r>
      <w:r>
        <w:rPr/>
        <w:t>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���</w:t>
      </w:r>
      <w:r>
        <w:rPr/>
        <w:t>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</w:t>
      </w:r>
      <w:r>
        <w:rPr/>
        <w:t>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������</w:t>
      </w:r>
      <w:r>
        <w:rPr/>
        <w:t>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��� ���������</w:t>
      </w:r>
      <w:r>
        <w:rPr/>
        <w:t>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��</w:t>
      </w:r>
      <w:r>
        <w:rPr/>
        <w:t>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ᥬ� � ᥬ�</w:t>
      </w:r>
      <w:r>
        <w:rPr/>
        <w:t>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⭠��⨡</w:t>
      </w:r>
      <w:r>
        <w:rPr/>
        <w:t>㪢���� ��䠢��</w:t>
      </w:r>
      <w:r>
        <w:rPr/>
        <w:t>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.....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7. ��������� ��������� ����� � �������������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������� �����</w:t>
      </w:r>
      <w:r>
        <w:rPr/>
        <w:t>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।������ ����</w:t>
      </w:r>
      <w:r>
        <w:rPr/>
        <w:t>⢠ ������</w:t>
      </w:r>
      <w:r>
        <w:rPr/>
        <w:t>஢</w:t>
      </w:r>
      <w:r>
        <w:rPr/>
        <w:t>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 ��᪮�쪨� ������</w:t>
      </w:r>
      <w:r>
        <w:rPr/>
        <w:t>஢</w:t>
      </w:r>
      <w:r>
        <w:rPr/>
        <w:t>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  <w:t>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஢���� ��।�� ���</w:t>
      </w:r>
      <w:r>
        <w:rPr/>
        <w:t>㦨�����</w:t>
      </w:r>
      <w:r>
        <w:rPr/>
        <w:t>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ࠢ����� ����</w:t>
      </w:r>
      <w:r>
        <w:rPr/>
        <w:t>䥫�� ��権 ��⮤�� ��砩���� ���</w:t>
      </w:r>
      <w:r>
        <w:rPr/>
        <w:t>᪠</w:t>
      </w:r>
      <w:r>
        <w:rPr/>
        <w:t>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8. �������������� ������ � ���������� ���������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</w:t>
      </w:r>
      <w:r>
        <w:rPr/>
        <w:t>ࠦ����</w:t>
      </w:r>
      <w:r>
        <w:rPr/>
        <w:t>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 ������</w:t>
      </w:r>
      <w:r>
        <w:rPr/>
        <w:t>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�� ��������������� ������� ���������</w:t>
      </w:r>
      <w:r>
        <w:rPr/>
        <w:t>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</w:t>
      </w:r>
      <w:r>
        <w:rPr/>
        <w:t>६����� � ᨭ</w:t>
      </w:r>
      <w:r>
        <w:rPr/>
        <w:t>⠪��᪮�� ����������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���������� � ��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 �������</w:t>
      </w:r>
      <w:r>
        <w:rPr/>
        <w:t>..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</w:t>
      </w:r>
      <w:r>
        <w:rPr/>
        <w:t>9. �������������� ��� ������ ����� �������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ACCESS......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室��� 䠩��</w:t>
      </w:r>
      <w:r>
        <w:rPr/>
        <w:t>.............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� � ������� </w:t>
      </w:r>
      <w:r>
        <w:rPr/>
        <w:t>䠩��</w:t>
      </w:r>
      <w:r>
        <w:rPr/>
        <w:t>................................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⠭�� �-��</w:t>
      </w:r>
      <w:r>
        <w:rPr/>
        <w:t xml:space="preserve">ॢ� � </w:t>
      </w:r>
      <w:r>
        <w:rPr/>
        <w:t>Turbo Access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१�</w:t>
      </w:r>
      <w:r>
        <w:rPr>
          <w:rtl w:val="true"/>
        </w:rPr>
        <w:t>ࢨ</w:t>
      </w:r>
      <w:r>
        <w:rPr/>
        <w:t>஢���� ����� ��६����� � ���� �</w:t>
      </w:r>
      <w:r>
        <w:rPr/>
        <w:t>訡��</w:t>
      </w:r>
      <w:r>
        <w:rPr/>
        <w:t>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Key....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Key...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Rec...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Len.....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Key.....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Rec......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ndex...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 MakeIndex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Key.....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File � OpenIndex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Key.....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Rec......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Key...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Rec.....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���� ��������� ������</w:t>
      </w:r>
      <w:r>
        <w:rPr/>
        <w:t>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����� ��������������</w:t>
      </w:r>
      <w:r>
        <w:rPr/>
        <w:t>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Sort................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, OutP � Less.........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NST.............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10. ����������� ������������� ����� �������.............12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� ����������� �����������</w:t>
      </w:r>
      <w:r>
        <w:rPr/>
        <w:t>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</w:t>
      </w:r>
      <w:r>
        <w:rPr/>
        <w:t>.....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�� �������������</w:t>
      </w:r>
      <w:r>
        <w:rPr/>
        <w:t>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�� ��������</w:t>
      </w:r>
      <w:r>
        <w:rPr/>
        <w:t>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��������� ���������</w:t>
      </w:r>
      <w:r>
        <w:rPr/>
        <w:t>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設��</w:t>
      </w:r>
      <w:r>
        <w:rPr/>
        <w:t>-������</w:t>
      </w:r>
      <w:r>
        <w:rPr/>
        <w:t>ᨬ� ����� ᨬ�����</w:t>
      </w:r>
      <w:r>
        <w:rPr/>
        <w:t>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Text � DrawTextW.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...............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祭�� ����</w:t>
      </w:r>
      <w:r>
        <w:rPr/>
        <w:t>⠡� ����</w:t>
      </w:r>
      <w:r>
        <w:rPr/>
        <w:t>ࠦ����</w:t>
      </w:r>
      <w:r>
        <w:rPr/>
        <w:t>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� �������� ���������</w:t>
      </w:r>
      <w:r>
        <w:rPr/>
        <w:t>.....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����</w:t>
      </w:r>
      <w:r>
        <w:rPr/>
        <w:t>............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11. �������������, ����������� � �������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.......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��</w:t>
      </w:r>
      <w:r>
        <w:rPr/>
        <w:t>饭�� �㡫�</w:t>
      </w:r>
      <w:r>
        <w:rPr/>
        <w:t>஢���� ����</w:t>
      </w:r>
      <w:r>
        <w:rPr/>
        <w:t>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......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��</w:t>
      </w:r>
      <w:r>
        <w:rPr/>
        <w:t>饭�� �㡫�</w:t>
      </w:r>
      <w:r>
        <w:rPr/>
        <w:t>஢���� ����</w:t>
      </w:r>
      <w:r>
        <w:rPr/>
        <w:t>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 ��楤�� � �㭪権</w:t>
      </w:r>
      <w:r>
        <w:rPr/>
        <w:t>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।������� </w:t>
      </w:r>
      <w:r>
        <w:rPr/>
        <w:t xml:space="preserve">Case ��⨢ </w:t>
      </w:r>
      <w:r>
        <w:rPr/>
        <w:t xml:space="preserve">楯�窨 </w:t>
      </w:r>
      <w:r>
        <w:rPr/>
        <w:t>if/then/elso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��������</w:t>
      </w:r>
      <w:r>
        <w:rPr/>
        <w:t>..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���� ����</w:t>
      </w:r>
      <w:r>
        <w:rPr/>
        <w:t>⠭�.......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ᨬ���� �� ����</w:t>
      </w:r>
      <w:r>
        <w:rPr/>
        <w:t>樮���� ��⥬�</w:t>
      </w:r>
      <w:r>
        <w:rPr/>
        <w:t>...........................155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७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.............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஡���� </w:t>
      </w:r>
      <w:r>
        <w:rPr/>
        <w:t>㪠��⥫��</w:t>
      </w:r>
      <w:r>
        <w:rPr/>
        <w:t>.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८�।������ ���஥���� ��</w:t>
      </w:r>
      <w:r>
        <w:rPr/>
        <w:t>楤�� � �㭪権</w:t>
      </w:r>
      <w:r>
        <w:rPr/>
        <w:t>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</w:t>
      </w:r>
      <w:r>
        <w:rPr/>
        <w:t>ᨭ</w:t>
      </w:r>
      <w:r>
        <w:rPr/>
        <w:t>⠪��</w:t>
      </w:r>
      <w:r>
        <w:rPr/>
        <w:t>᪨� �</w:t>
      </w:r>
      <w:r>
        <w:rPr/>
        <w:t>訡��</w:t>
      </w:r>
      <w:r>
        <w:rPr/>
        <w:t>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訡�� </w:t>
      </w:r>
      <w:r>
        <w:rPr/>
        <w:t>if/then/if/else........................................164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뢠��� � ��</w:t>
      </w:r>
      <w:r>
        <w:rPr/>
        <w:t xml:space="preserve">ࠬ���� </w:t>
      </w:r>
      <w:r>
        <w:rPr/>
        <w:t>var � ��</w:t>
      </w:r>
      <w:r>
        <w:rPr/>
        <w:t>楤��� � �㭪���</w:t>
      </w:r>
      <w:r>
        <w:rPr/>
        <w:t>............164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騥 </w:t>
      </w:r>
      <w:r>
        <w:rPr/>
        <w:t>ᮮ�ࠦ���� �� �⫠���</w:t>
      </w:r>
      <w:r>
        <w:rPr/>
        <w:t>..................................16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���������</w:t>
      </w:r>
      <w:r>
        <w:rPr/>
        <w:t>......................................16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�</w:t>
      </w:r>
      <w:r>
        <w:rPr/>
        <w:t>. �������������� �������� � ������ 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 �������</w:t>
      </w:r>
      <w:r>
        <w:rPr/>
        <w:t>........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� �� 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८�ࠧ������ </w:t>
      </w:r>
      <w:r>
        <w:rPr/>
        <w:t>横��� �� � 横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...............17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 �࠭��</w:t>
      </w:r>
      <w:r>
        <w:rPr/>
        <w:t>樨</w:t>
      </w:r>
      <w:r>
        <w:rPr/>
        <w:t>...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 �������� ��� ����� � �</w:t>
      </w:r>
      <w:r>
        <w:rPr/>
        <w:t>८�ࠧ��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.............................................17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�� ������� � ����� �������</w:t>
      </w:r>
      <w:r>
        <w:rPr/>
        <w:t>.....................18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८�ࠧ������ </w:t>
      </w:r>
      <w:r>
        <w:rPr/>
        <w:t>横��� ���</w:t>
      </w:r>
      <w:r>
        <w:rPr/>
        <w:t xml:space="preserve">ᨪ� � </w:t>
      </w:r>
      <w:r>
        <w:rPr/>
        <w:t>横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..........18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८�ࠧ������ </w:t>
      </w:r>
      <w:r>
        <w:rPr/>
        <w:t>IF/THEN/ELSE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</w:t>
      </w:r>
      <w:r>
        <w:rPr/>
        <w:t>ணࠬ� ��</w:t>
      </w:r>
      <w:r>
        <w:rPr>
          <w:rtl w:val="true"/>
        </w:rPr>
        <w:t>࡮</w:t>
      </w:r>
      <w:r>
        <w:rPr/>
        <w:t xml:space="preserve"> ��᪠�� �� �ணࠬ� ���ᨪ�</w:t>
      </w:r>
      <w:r>
        <w:rPr/>
        <w:t>........19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�� ��������� ��</w:t>
      </w:r>
      <w:r>
        <w:rPr/>
        <w:t>६�����</w:t>
      </w:r>
      <w:r>
        <w:rPr/>
        <w:t>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����������� �� ����������</w:t>
      </w:r>
      <w:r>
        <w:rPr/>
        <w:t>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�</w:t>
      </w:r>
      <w:r>
        <w:rPr/>
        <w:t>. �������� ����� ����� �������� 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......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 �����</w:t>
      </w:r>
      <w:r>
        <w:rPr/>
        <w:t>..........................................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......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......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......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line...................................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..........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..........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 � shl.............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string............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............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R..........................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 � �������</w:t>
      </w:r>
      <w:r>
        <w:rPr/>
        <w:t>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࠭�� � ����᪨� ��</w:t>
      </w:r>
      <w:r>
        <w:rPr/>
        <w:t>楤���</w:t>
      </w:r>
      <w:r>
        <w:rPr/>
        <w:t>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ப���� �</w:t>
      </w:r>
      <w:r>
        <w:rPr/>
        <w:t>㭪��</w:t>
      </w:r>
      <w:r>
        <w:rPr/>
        <w:t>.............................................203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 ����������</w:t>
      </w:r>
      <w:r>
        <w:rPr/>
        <w:t>⢨� � ����</w:t>
      </w:r>
      <w:r>
        <w:rPr/>
        <w:t>樮���� ��⥬��</w:t>
      </w:r>
      <w:r>
        <w:rPr/>
        <w:t>..............20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�������� ����� ����� �������� 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.................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�</w:t>
      </w:r>
      <w:r>
        <w:rPr/>
        <w:t>. ������������� ������ ����� �������.............20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</w:t>
      </w:r>
      <w:r>
        <w:rPr/>
        <w:t>..........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������</w:t>
      </w:r>
      <w:r>
        <w:rPr/>
        <w:t>..........................................20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</w:t>
      </w:r>
      <w:r>
        <w:rPr/>
        <w:t>...............................................20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</w:t>
      </w:r>
      <w:r>
        <w:rPr/>
        <w:t>..................................................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 </w:t>
      </w:r>
      <w:r>
        <w:rPr/>
        <w:t xml:space="preserve">6. ���������� � ������ �����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⥫� �������</w:t>
      </w:r>
      <w:r>
        <w:rPr/>
        <w:t xml:space="preserve">஢  � �ணࠬ��஢���� ������� </w:t>
      </w:r>
      <w:r>
        <w:rPr/>
        <w:t>㤮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 ���� � ������ � ��</w:t>
      </w:r>
      <w:r>
        <w:rPr/>
        <w:t>ࠬ�</w:t>
      </w:r>
      <w:r>
        <w:rPr/>
        <w:t>.  ��������,  �� ���������  ⥬,</w:t>
      </w:r>
    </w:p>
    <w:p>
      <w:pPr>
        <w:pStyle w:val="PreformattedText"/>
        <w:bidi w:val="0"/>
        <w:jc w:val="left"/>
        <w:rPr/>
      </w:pPr>
      <w:r>
        <w:rPr/>
        <w:t xml:space="preserve">         ��  � �</w:t>
      </w:r>
      <w:r>
        <w:rPr/>
        <w:t>᭮�� ��� ����� ����� �������</w:t>
      </w:r>
      <w:r>
        <w:rPr/>
        <w:t>.  ��� ⥬,  �� �� �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 </w:t>
      </w:r>
      <w:r>
        <w:rPr/>
        <w:t>᪫������� � ��஢����� ���ଠ</w:t>
      </w:r>
      <w:r>
        <w:rPr/>
        <w:t>樨</w:t>
      </w:r>
      <w:r>
        <w:rPr/>
        <w:t>,  �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設�</w:t>
      </w:r>
      <w:r>
        <w:rPr/>
        <w:t>⢮ �� ����� ������.  �� �</w:t>
      </w:r>
      <w:r>
        <w:rPr/>
        <w:t>ணࠬ����� ������ �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ணࠬ���� ᬮ��� �� ���⨭� �ணࠬ�� � ������  ��</w:t>
      </w:r>
      <w:r>
        <w:rPr/>
        <w:t>-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த�</w:t>
      </w:r>
      <w:r>
        <w:rPr/>
        <w:t>: "����, ��� �� ᫮���". ���⮬� � ����</w:t>
      </w:r>
      <w:r>
        <w:rPr/>
        <w:t>ᠭ�� �ணࠬ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"����</w:t>
      </w:r>
      <w:r>
        <w:rPr/>
        <w:t>஢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ਯ⮣�</w:t>
      </w:r>
      <w:r>
        <w:rPr/>
        <w:t>䨥� �</w:t>
      </w:r>
      <w:r>
        <w:rPr/>
        <w:t>᭮ �</w:t>
      </w:r>
      <w:r>
        <w:rPr/>
        <w:t xml:space="preserve">易�� </w:t>
      </w:r>
      <w:r>
        <w:rPr/>
        <w:t>ᦠ⨥ ������</w:t>
      </w:r>
      <w:r>
        <w:rPr/>
        <w:t>.  ���⨥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砥�  㯠�����  ���</w:t>
      </w:r>
      <w:r>
        <w:rPr/>
        <w:t>ଠ</w:t>
      </w:r>
      <w:r>
        <w:rPr/>
        <w:t>樨  �  ����訩  ��ꥬ</w:t>
      </w:r>
      <w:r>
        <w:rPr/>
        <w:t>,  ������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��</w:t>
      </w:r>
      <w:r>
        <w:rPr/>
        <w:t xml:space="preserve">.  ��� ��� </w:t>
      </w:r>
      <w:r>
        <w:rPr/>
        <w:t>ᦠ⨥ ������ ����� ����� ஫� � �ਯ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䨨  � � ��� �</w:t>
      </w:r>
      <w:r>
        <w:rPr/>
        <w:t>ਬ������ ����� �� �� ᠬ�� �ਭ</w:t>
      </w:r>
      <w:r>
        <w:rPr/>
        <w:t>樯��</w:t>
      </w:r>
      <w:r>
        <w:rPr/>
        <w:t>,  �� �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ਯ⮣�</w:t>
      </w:r>
      <w:r>
        <w:rPr/>
        <w:t>䨨</w:t>
      </w:r>
      <w:r>
        <w:rPr/>
        <w:t>, � �� ⥬� ����</w:t>
      </w:r>
      <w:r>
        <w:rPr/>
        <w:t>祭� 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ਯ⮣��� � ���᫨⥫</w:t>
      </w:r>
      <w:r>
        <w:rPr/>
        <w:t>쭮� �孨�� ����� �� ��� �</w:t>
      </w:r>
      <w:r>
        <w:rPr/>
        <w:t>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稭��</w:t>
      </w:r>
      <w:r>
        <w:rPr/>
        <w:t>.  ��������  �</w:t>
      </w:r>
      <w:r>
        <w:rPr/>
        <w:t xml:space="preserve">祢�����  </w:t>
      </w:r>
      <w:r>
        <w:rPr/>
        <w:t>-  �� ����</w:t>
      </w:r>
      <w:r>
        <w:rPr/>
        <w:t>室������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ᥪ�⭮��� �</w:t>
      </w:r>
      <w:r>
        <w:rPr/>
        <w:t xml:space="preserve">梨���� ������ � ��⥬� � </w:t>
      </w:r>
      <w:r>
        <w:rPr/>
        <w:t>ࠧ�������� ����ᮢ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 � ������ ��</w:t>
      </w:r>
      <w:r>
        <w:rPr/>
        <w:t>஫�� ���� �����</w:t>
      </w:r>
      <w:r>
        <w:rPr/>
        <w:t>筮� �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権</w:t>
      </w:r>
      <w:r>
        <w:rPr/>
        <w:t>, �</w:t>
      </w:r>
      <w:r>
        <w:rPr/>
        <w:t xml:space="preserve">ᮡ� ����� ᥪ��� </w:t>
      </w:r>
      <w:r>
        <w:rPr/>
        <w:t>䠩�� ���筮 ���������� ��� ���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᮪��� �஢�� ���</w:t>
      </w:r>
      <w:r>
        <w:rPr/>
        <w:t>饭����</w:t>
      </w:r>
      <w:r>
        <w:rPr/>
        <w:t>.  ��</w:t>
      </w:r>
      <w:r>
        <w:rPr/>
        <w:t>஥ �ᯮ�</w:t>
      </w:r>
      <w:r>
        <w:rPr/>
        <w:t>짮����� 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 ��������� </w:t>
      </w:r>
      <w:r>
        <w:rPr/>
        <w:t>- �� ��</w:t>
      </w:r>
      <w:r>
        <w:rPr/>
        <w:t>।�� ������</w:t>
      </w:r>
      <w:r>
        <w:rPr/>
        <w:t>.  ��� ��� ��</w:t>
      </w:r>
      <w:r>
        <w:rPr/>
        <w:t>楤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���� ����� �����</w:t>
      </w:r>
      <w:r>
        <w:rPr/>
        <w:t>쭮 ᫮��묨</w:t>
      </w:r>
      <w:r>
        <w:rPr/>
        <w:t>, ��� ���</w:t>
      </w:r>
      <w:r>
        <w:rPr/>
        <w:t>筮 �믮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⨥ ������ � ��</w:t>
      </w:r>
      <w:r>
        <w:rPr/>
        <w:t>饬 ��砥 �</w:t>
      </w:r>
      <w:r>
        <w:rPr/>
        <w:t xml:space="preserve">ਬ������ ��� </w:t>
      </w:r>
      <w:r>
        <w:rPr/>
        <w:t>㢥��祭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ࠧ����� ����������� ���ன��</w:t>
      </w:r>
      <w:r>
        <w:rPr/>
        <w:t>. ���� �⮨����� 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</w:t>
      </w:r>
      <w:r>
        <w:rPr/>
        <w:t>ன�� ����� ������ � ��᫥���� ����</w:t>
      </w:r>
      <w:r>
        <w:rPr/>
        <w:t>,  �����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㬥��� ������� ���</w:t>
      </w:r>
      <w:r>
        <w:rPr/>
        <w:t>ଠ�� � ����</w:t>
      </w:r>
      <w:r>
        <w:rPr/>
        <w:t>訩 ��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 ������� ������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 �� �����</w:t>
      </w:r>
      <w:r>
        <w:rPr/>
        <w:t>,  ����� ������ ⠩������, �� ����</w:t>
      </w:r>
      <w:r>
        <w:rPr>
          <w:rtl w:val="true"/>
        </w:rPr>
        <w:t>ﭠ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⠡��</w:t>
      </w:r>
      <w:r>
        <w:rPr/>
        <w:t>窠</w:t>
      </w:r>
      <w:r>
        <w:rPr/>
        <w:t xml:space="preserve">,  </w:t>
      </w:r>
      <w:r>
        <w:rPr/>
        <w:t>ᤥ������ �ਡ����⥫</w:t>
      </w:r>
      <w:r>
        <w:rPr/>
        <w:t xml:space="preserve">쭮 </w:t>
      </w:r>
      <w:r>
        <w:rPr/>
        <w:t>1500 ��� �� ��</w:t>
      </w:r>
      <w:r>
        <w:rPr/>
        <w:t>襩 ���</w:t>
      </w:r>
      <w:r>
        <w:rPr/>
        <w:t xml:space="preserve">,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 �� </w:t>
      </w:r>
      <w:r>
        <w:rPr/>
        <w:t>ᠬ�� ࠭��� �� �ਬ�஢</w:t>
      </w:r>
      <w:r>
        <w:rPr/>
        <w:t xml:space="preserve">. ��� </w:t>
      </w:r>
      <w:r>
        <w:rPr/>
        <w:t>ᮤ�ন� ������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⮢����� ������ ��� ������� ��</w:t>
      </w:r>
      <w:r>
        <w:rPr/>
        <w:t>㤮�</w:t>
      </w:r>
      <w:r>
        <w:rPr/>
        <w:t>. �</w:t>
      </w:r>
      <w:r>
        <w:rPr/>
        <w:t>४� �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 �� �</w:t>
      </w:r>
      <w:r>
        <w:rPr/>
        <w:t xml:space="preserve">ࠩ��� ��� � </w:t>
      </w:r>
      <w:r>
        <w:rPr/>
        <w:t>475 ���� �� ��</w:t>
      </w:r>
      <w:r>
        <w:rPr/>
        <w:t>襩 ���</w:t>
      </w:r>
      <w:r>
        <w:rPr/>
        <w:t>,  � ���</w:t>
      </w:r>
      <w:r>
        <w:rPr/>
        <w:t>訥 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ᯮ�</w:t>
      </w:r>
      <w:r>
        <w:rPr/>
        <w:t>짮���� ����� ���� � ��</w:t>
      </w:r>
      <w:r>
        <w:rPr/>
        <w:t>ਮ� ���</w:t>
      </w:r>
      <w:r>
        <w:rPr/>
        <w:t>⢮����� 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 �  ��</w:t>
      </w:r>
      <w:r>
        <w:rPr/>
        <w:t>砫�  ��襩 ��� ����� � �</w:t>
      </w:r>
      <w:r>
        <w:rPr/>
        <w:t>ਯ⮣�</w:t>
      </w:r>
      <w:r>
        <w:rPr/>
        <w:t xml:space="preserve">䨨 </w:t>
      </w:r>
      <w:r>
        <w:rPr/>
        <w:t>(⠪��,  ��� �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��⥫����㠫�� ������</w:t>
      </w:r>
      <w:r>
        <w:rPr/>
        <w:t xml:space="preserve">) </w:t>
      </w:r>
      <w:r>
        <w:rPr/>
        <w:t>㯠�</w:t>
      </w:r>
      <w:r>
        <w:rPr/>
        <w:t>; �����⢥��</w:t>
      </w:r>
      <w:r>
        <w:rPr/>
        <w:t>묨</w:t>
      </w:r>
      <w:r>
        <w:rPr/>
        <w:t>,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�  ��</w:t>
      </w:r>
      <w:r>
        <w:rPr/>
        <w:t>,  �</w:t>
      </w:r>
      <w:r>
        <w:rPr/>
        <w:t>뫨  �����</w:t>
      </w:r>
      <w:r>
        <w:rPr/>
        <w:t>.  �  ����</w:t>
      </w:r>
      <w:r>
        <w:rPr/>
        <w:t>㯫�����  ��  ���</w:t>
      </w:r>
      <w:r>
        <w:rPr/>
        <w:t>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⢮ �</w:t>
      </w:r>
      <w:r>
        <w:rPr/>
        <w:t>ਯ⮣�</w:t>
      </w:r>
      <w:r>
        <w:rPr/>
        <w:t>䨨 �</w:t>
      </w:r>
      <w:r>
        <w:rPr/>
        <w:t>⠫� ��</w:t>
      </w:r>
      <w:r>
        <w:rPr/>
        <w:t>梥���</w:t>
      </w:r>
      <w:r>
        <w:rPr/>
        <w:t>.  �� �</w:t>
      </w:r>
      <w:r>
        <w:rPr/>
        <w:t>६��� ��  �</w:t>
      </w:r>
      <w:r>
        <w:rPr/>
        <w:t>IV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࠭</w:t>
      </w:r>
      <w:r>
        <w:rPr/>
        <w:t>樨  ���  �</w:t>
      </w:r>
      <w:r>
        <w:rPr/>
        <w:t>ࠢ�⥫��</w:t>
      </w:r>
      <w:r>
        <w:rPr/>
        <w:t xml:space="preserve">⢥���� </w:t>
      </w:r>
      <w:r>
        <w:rPr/>
        <w:t>ᮮ�</w:t>
      </w:r>
      <w:r>
        <w:rPr/>
        <w:t>饭�� �</w:t>
      </w:r>
      <w:r>
        <w:rPr/>
        <w:t>ᯮ�</w:t>
      </w:r>
      <w:r>
        <w:rPr/>
        <w:t>짮������ 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</w:t>
      </w:r>
      <w:r>
        <w:rPr/>
        <w:t xml:space="preserve">᭮������ �� </w:t>
      </w:r>
      <w:r>
        <w:rPr/>
        <w:t>587 �</w:t>
      </w:r>
      <w:r>
        <w:rPr/>
        <w:t>ந����</w:t>
      </w:r>
      <w:r>
        <w:rPr/>
        <w:t>쭮 ���</w:t>
      </w:r>
      <w:r>
        <w:rPr/>
        <w:t>࠭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 xml:space="preserve">IX ���� ��� </w:t>
      </w:r>
      <w:r>
        <w:rPr/>
        <w:t xml:space="preserve">䠪�� </w:t>
      </w:r>
      <w:r>
        <w:rPr/>
        <w:t>ᯮᮡ�</w:t>
      </w:r>
      <w:r>
        <w:rPr/>
        <w:t xml:space="preserve">⢮���� </w:t>
      </w:r>
      <w:r>
        <w:rPr/>
        <w:t>ࠧ���� �ਯ⮣�</w:t>
      </w:r>
      <w:r>
        <w:rPr/>
        <w:t>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䠪�</w:t>
      </w:r>
      <w:r>
        <w:rPr/>
        <w:t>஬ �</w:t>
      </w:r>
      <w:r>
        <w:rPr/>
        <w:t>뫨 ���</w:t>
      </w:r>
      <w:r>
        <w:rPr/>
        <w:t xml:space="preserve">ਨ ����� ����� �� </w:t>
      </w:r>
      <w:r>
        <w:rPr/>
        <w:t>⠪��,  ��� "����⮩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",  � ������ </w:t>
      </w:r>
      <w:r>
        <w:rPr/>
        <w:t>䨣������ ������</w:t>
      </w:r>
      <w:r>
        <w:rPr/>
        <w:t>஢����  ᮮ�</w:t>
      </w:r>
      <w:r>
        <w:rPr/>
        <w:t>饭�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����</w:t>
      </w:r>
      <w:r>
        <w:rPr/>
        <w:t>ࠦ���� ������ ��⥫��</w:t>
      </w:r>
      <w:r>
        <w:rPr/>
        <w:t xml:space="preserve">.  ���� </w:t>
      </w:r>
      <w:r>
        <w:rPr/>
        <w:t>䠪�</w:t>
      </w:r>
      <w:r>
        <w:rPr/>
        <w:t>஬ 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⥭�� ⥫���� � ���</w:t>
      </w:r>
      <w:r>
        <w:rPr/>
        <w:t>㪨 ��</w:t>
      </w:r>
      <w:r>
        <w:rPr/>
        <w:t>৥</w:t>
      </w:r>
      <w:r>
        <w:rPr/>
        <w:t>.  ���</w:t>
      </w:r>
      <w:r>
        <w:rPr/>
        <w:t>㪠 ��</w:t>
      </w:r>
      <w:r>
        <w:rPr/>
        <w:t>৥  �</w:t>
      </w:r>
      <w:r>
        <w:rPr/>
        <w:t>뫠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</w:t>
      </w:r>
      <w:r>
        <w:rPr/>
        <w:t>।�</w:t>
      </w:r>
      <w:r>
        <w:rPr/>
        <w:t>⠢������ (�</w:t>
      </w:r>
      <w:r>
        <w:rPr/>
        <w:t>窠 � ��</w:t>
      </w:r>
      <w:r>
        <w:rPr/>
        <w:t>) ��</w:t>
      </w:r>
      <w:r>
        <w:rPr/>
        <w:t>䠢��</w:t>
      </w:r>
      <w:r>
        <w:rPr/>
        <w:t>, ���</w:t>
      </w:r>
      <w:r>
        <w:rPr/>
        <w:t>஥ ����</w:t>
      </w:r>
      <w:r>
        <w:rPr/>
        <w:t>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ப�� �����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 ��</w:t>
      </w:r>
      <w:r>
        <w:rPr/>
        <w:t>஢�� ����� � �</w:t>
      </w:r>
      <w:r>
        <w:rPr/>
        <w:t>拉 ��</w:t>
      </w:r>
      <w:r>
        <w:rPr/>
        <w:t>࠭ �</w:t>
      </w:r>
      <w:r>
        <w:rPr/>
        <w:t xml:space="preserve">뫨 </w:t>
      </w:r>
      <w:r>
        <w:rPr/>
        <w:t>ࠧࠡ�</w:t>
      </w:r>
      <w:r>
        <w:rPr/>
        <w:t>⠭� "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</w:t>
      </w:r>
      <w:r>
        <w:rPr/>
        <w:t>設�</w:t>
      </w:r>
      <w:r>
        <w:rPr/>
        <w:t>",  ����� ��������� ����� ����</w:t>
      </w:r>
      <w:r>
        <w:rPr/>
        <w:t>஢��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⥪��</w:t>
      </w:r>
      <w:r>
        <w:rPr/>
        <w:t>, �</w:t>
      </w:r>
      <w:r>
        <w:rPr/>
        <w:t>ᯮ���� ᫮��� ���</w:t>
      </w:r>
      <w:r>
        <w:rPr/>
        <w:t>. � �⮣� ������ ����� �</w:t>
      </w:r>
      <w:r>
        <w:rPr/>
        <w:t>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⮣��� �</w:t>
      </w:r>
      <w:r>
        <w:rPr/>
        <w:t>⠭������ ���</w:t>
      </w:r>
      <w:r>
        <w:rPr/>
        <w:t>ਥ� �����</w:t>
      </w:r>
      <w:r>
        <w:rPr/>
        <w:t>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⮣�</w:t>
      </w:r>
      <w:r>
        <w:rPr/>
        <w:t>, ��� ��� ����</w:t>
      </w:r>
      <w:r>
        <w:rPr/>
        <w:t>஢���� � ������஢���� �</w:t>
      </w:r>
      <w:r>
        <w:rPr/>
        <w:t>⠫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堭��</w:t>
      </w:r>
      <w:r>
        <w:rPr/>
        <w:t>᪨�  ���ன�</w:t>
      </w:r>
      <w:r>
        <w:rPr/>
        <w:t>⢠,  ᫮���  ����  �</w:t>
      </w:r>
      <w:r>
        <w:rPr/>
        <w:t>ਬ��</w:t>
      </w:r>
      <w:r>
        <w:rPr/>
        <w:t>﫨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⠪  ���  �</w:t>
      </w:r>
      <w:r>
        <w:rPr/>
        <w:t>ॡ����� ����� �६��� � ᨫ ��� ����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஢����</w:t>
      </w:r>
      <w:r>
        <w:rPr/>
        <w:t>.  ���⮬� ����</w:t>
      </w:r>
      <w:r>
        <w:rPr/>
        <w:t>設�</w:t>
      </w:r>
      <w:r>
        <w:rPr/>
        <w:t>⢮ ����� ����� �</w:t>
      </w:r>
      <w:r>
        <w:rPr/>
        <w:t>뫮 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⭮�⥫</w:t>
      </w:r>
      <w:r>
        <w:rPr/>
        <w:t>쭮 ���⪨� �</w:t>
      </w:r>
      <w:r>
        <w:rPr/>
        <w:t>஬���⮪ �६���</w:t>
      </w:r>
      <w:r>
        <w:rPr/>
        <w:t>.  ������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⠫� ��</w:t>
      </w:r>
      <w:r>
        <w:rPr/>
        <w:t>ࠧ�� ����� ᫮����</w:t>
      </w:r>
      <w:r>
        <w:rPr/>
        <w:t>, ����� �⠫� �</w:t>
      </w:r>
      <w:r>
        <w:rPr/>
        <w:t>ਬ������� 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設�</w:t>
      </w:r>
      <w:r>
        <w:rPr/>
        <w:t xml:space="preserve">. ���� </w:t>
      </w:r>
      <w:r>
        <w:rPr/>
        <w:t>ᮢ६���� ��������� ����� �� ����஢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⭮�⥫</w:t>
      </w:r>
      <w:r>
        <w:rPr/>
        <w:t>쭮 �����</w:t>
      </w:r>
      <w:r>
        <w:rPr/>
        <w:t>, �� ���� ��������� �� ����� �</w:t>
      </w:r>
      <w:r>
        <w:rPr/>
        <w:t>ਡ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뤠�饬��� </w:t>
      </w:r>
      <w:r>
        <w:rPr/>
        <w:t>⠫���� ��</w:t>
      </w:r>
      <w:r>
        <w:rPr>
          <w:rtl w:val="true"/>
        </w:rPr>
        <w:t>ࡥ</w:t>
      </w:r>
      <w:r>
        <w:rPr/>
        <w:t>�� �����</w:t>
      </w:r>
      <w:r>
        <w:rPr/>
        <w:t>,  ����� �� �� ��� ��⠥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ᠬ� �</w:t>
      </w:r>
      <w:r>
        <w:rPr/>
        <w:t>뤠�騬�� ����</w:t>
      </w:r>
      <w:r>
        <w:rPr/>
        <w:t>஢���</w:t>
      </w:r>
      <w:r>
        <w:rPr/>
        <w:t>騪�� ��� �</w:t>
      </w:r>
      <w:r>
        <w:rPr/>
        <w:t>६��</w:t>
      </w:r>
      <w:r>
        <w:rPr/>
        <w:t>.  �� ����</w:t>
      </w:r>
      <w:r>
        <w:rPr/>
        <w:t>஢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15 ���� � </w:t>
      </w:r>
      <w:r>
        <w:rPr/>
        <w:t>᢮� ᢮������ �६� ���������᪨� ��� ���</w:t>
      </w:r>
      <w:r>
        <w:rPr/>
        <w:t>, � ��⥬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22 ���� ���������</w:t>
      </w:r>
      <w:r>
        <w:rPr/>
        <w:t>᪨� ��� ������</w:t>
      </w:r>
      <w:r>
        <w:rPr/>
        <w:t>,  ���  ��  ����  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>
          <w:rtl w:val="true"/>
        </w:rPr>
        <w:t>ﯮ</w:t>
      </w:r>
      <w:r>
        <w:rPr/>
        <w:t>�᪮�� �</w:t>
      </w:r>
      <w:r>
        <w:rPr/>
        <w:t>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६� ��ன ��஢�� ����� ������ ��⮤ ����஢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᭮�</w:t>
      </w:r>
      <w:r>
        <w:rPr/>
        <w:t>뢠��� �� �</w:t>
      </w:r>
      <w:r>
        <w:rPr/>
        <w:t>ࠦ� �����⥫�᪮� ����஢��</w:t>
      </w:r>
      <w:r>
        <w:rPr/>
        <w:t>쭮� ��設�</w:t>
      </w:r>
      <w:r>
        <w:rPr/>
        <w:t>,  ⠪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  �����  �</w:t>
      </w:r>
      <w:r>
        <w:rPr/>
        <w:t>뫮  �������� �⮬�⥫쭮�� ����� ��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 �����</w:t>
      </w:r>
      <w:r>
        <w:rPr/>
        <w:t>᪨ ��������� �</w:t>
      </w:r>
      <w:r>
        <w:rPr/>
        <w:t>㦡�� ����� ��</w:t>
      </w:r>
      <w:r>
        <w:rPr/>
        <w:t>ଠ�᪮� ��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設��</w:t>
      </w:r>
      <w:r>
        <w:rPr/>
        <w:t>,  �� �</w:t>
      </w:r>
      <w:r>
        <w:rPr/>
        <w:t>뫮 �� �����⭮ ��</w:t>
      </w:r>
      <w:r>
        <w:rPr/>
        <w:t>ଠ���</w:t>
      </w:r>
      <w:r>
        <w:rPr/>
        <w:t xml:space="preserve">, </w:t>
      </w:r>
      <w:r>
        <w:rPr/>
        <w:t>ᯮᮡ�</w:t>
      </w:r>
      <w:r>
        <w:rPr/>
        <w:t>⢮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।������� �⥯��� ��</w:t>
      </w:r>
      <w:r>
        <w:rPr/>
        <w:t>室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室�� �������</w:t>
      </w:r>
      <w:r>
        <w:rPr/>
        <w:t>஢</w:t>
      </w:r>
      <w:r>
        <w:rPr/>
        <w:t>,  �</w:t>
      </w:r>
      <w:r>
        <w:rPr/>
        <w:t>ᮡ���� ��������</w:t>
      </w:r>
      <w:r>
        <w:rPr/>
        <w:t>짮��⥫�</w:t>
      </w:r>
      <w:r>
        <w:rPr/>
        <w:t>᪨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������  �  ��</w:t>
      </w:r>
      <w:r>
        <w:rPr/>
        <w:t>ᥪ�</w:t>
      </w:r>
      <w:r>
        <w:rPr/>
        <w:t>稢���� ���</w:t>
      </w:r>
      <w:r>
        <w:rPr/>
        <w:t>ଠ</w:t>
      </w:r>
      <w:r>
        <w:rPr/>
        <w:t>樨 � � �������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⠫� �� ����� ���</w:t>
      </w:r>
      <w:r>
        <w:rPr/>
        <w:t>ன</w:t>
      </w:r>
      <w:r>
        <w:rPr/>
        <w:t>. ����</w:t>
      </w:r>
      <w:r>
        <w:rPr/>
        <w:t>室��� �� ⮫쪮 ������ 䠩��</w:t>
      </w:r>
      <w:r>
        <w:rPr/>
        <w:t>, ��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 ����</w:t>
      </w:r>
      <w:r>
        <w:rPr/>
        <w:t xml:space="preserve">㯮� </w:t>
      </w:r>
      <w:r>
        <w:rPr/>
        <w:t>ᮡ�</w:t>
      </w:r>
      <w:r>
        <w:rPr/>
        <w:t>⢥��� � ���������. �</w:t>
      </w:r>
      <w:r>
        <w:rPr/>
        <w:t xml:space="preserve">뫮 </w:t>
      </w:r>
      <w:r>
        <w:rPr/>
        <w:t>ࠧࠡ�</w:t>
      </w:r>
      <w:r>
        <w:rPr/>
        <w:t>⠭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⢮ ��⮤�� ��</w:t>
      </w:r>
      <w:r>
        <w:rPr/>
        <w:t xml:space="preserve">஢���� </w:t>
      </w:r>
      <w:r>
        <w:rPr/>
        <w:t xml:space="preserve">䠩��� ������ � ������ </w:t>
      </w:r>
      <w:r>
        <w:rPr/>
        <w:t>DES  (�⠭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஢����  ������</w:t>
      </w:r>
      <w:r>
        <w:rPr/>
        <w:t>),  �</w:t>
      </w:r>
      <w:r>
        <w:rPr/>
        <w:t>ਭ���  ��</w:t>
      </w:r>
      <w:r>
        <w:rPr/>
        <w:t>樮�����  ��� �� �</w:t>
      </w:r>
      <w:r>
        <w:rPr/>
        <w:t>⠭���⠬,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⠥��� ������</w:t>
      </w:r>
      <w:r>
        <w:rPr/>
        <w:t>㯭� ��� ����</w:t>
      </w:r>
      <w:r>
        <w:rPr/>
        <w:t>஢��</w:t>
      </w:r>
      <w:r>
        <w:rPr/>
        <w:t>. ������, DES ��</w:t>
      </w:r>
      <w:r>
        <w:rPr/>
        <w:t>㤥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樨 � ���室�� �� ��� ��� ��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 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設�</w:t>
      </w:r>
      <w:r>
        <w:rPr/>
        <w:t>⢮ �</w:t>
      </w:r>
      <w:r>
        <w:rPr>
          <w:rtl w:val="true"/>
        </w:rPr>
        <w:t>ࠤ</w:t>
      </w:r>
      <w:r>
        <w:rPr/>
        <w:t>�</w:t>
      </w:r>
      <w:r>
        <w:rPr/>
        <w:t>樮���� ��⮤�� ����</w:t>
      </w:r>
      <w:r>
        <w:rPr/>
        <w:t>஢���� �⭮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 ���� �</w:t>
      </w:r>
      <w:r>
        <w:rPr/>
        <w:t>᭮���� ⨯��</w:t>
      </w:r>
      <w:r>
        <w:rPr/>
        <w:t>:  ������ � ����⠭����. 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 </w:t>
      </w:r>
      <w:r>
        <w:rPr/>
        <w:t>ᨬ��� ��������� ��</w:t>
      </w:r>
      <w:r>
        <w:rPr/>
        <w:t>㣨�</w:t>
      </w:r>
      <w:r>
        <w:rPr/>
        <w:t>,  �� ���</w:t>
      </w:r>
      <w:r>
        <w:rPr/>
        <w:t xml:space="preserve">冷� ᫥������� </w:t>
      </w:r>
      <w:r>
        <w:rPr/>
        <w:t>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 </w:t>
      </w:r>
      <w:r>
        <w:rPr/>
        <w:t>ᮮ�</w:t>
      </w:r>
      <w:r>
        <w:rPr/>
        <w:t>饭�� �� ���������</w:t>
      </w:r>
      <w:r>
        <w:rPr/>
        <w:t xml:space="preserve">.  �  ����  ����⠭����  � 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⢨�  �  ������� �</w:t>
      </w:r>
      <w:r>
        <w:rPr/>
        <w:t>ࠢ���� ��६�</w:t>
      </w:r>
      <w:r>
        <w:rPr/>
        <w:t xml:space="preserve">訢����� </w:t>
      </w:r>
      <w:r>
        <w:rPr/>
        <w:t>ᨬ��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 ⨯� ����� ����� ���� ��� �</w:t>
      </w:r>
      <w:r>
        <w:rPr/>
        <w:t>஢�� ᫮�����  �  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 �</w:t>
      </w:r>
      <w:r>
        <w:rPr/>
        <w:t>ਬ�����  ᮢ���⭮</w:t>
      </w:r>
      <w:r>
        <w:rPr/>
        <w:t>.  ���</w:t>
      </w:r>
      <w:r>
        <w:rPr/>
        <w:t>஢� ��������� �ਢ��᫨ ��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᭮���� ⨯ ��஢����</w:t>
      </w:r>
      <w:r>
        <w:rPr/>
        <w:t>, ���</w:t>
      </w:r>
      <w:r>
        <w:rPr/>
        <w:t>뢠��� ��⮢�� ��</w:t>
      </w:r>
      <w:r>
        <w:rPr/>
        <w:t>ࠡ�⪮�</w:t>
      </w:r>
      <w:r>
        <w:rPr/>
        <w:t>,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</w:t>
      </w:r>
      <w:r>
        <w:rPr/>
        <w:t>஬� ������� ��������� ��</w:t>
      </w:r>
      <w:r>
        <w:rPr/>
        <w:t>設��� �</w:t>
      </w:r>
      <w:r>
        <w:rPr/>
        <w:t>।�</w:t>
      </w:r>
      <w:r>
        <w:rPr/>
        <w:t>⠢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  ��⮤�  ����� �</w:t>
      </w:r>
      <w:r>
        <w:rPr/>
        <w:t>ᯮ�</w:t>
      </w:r>
      <w:r>
        <w:rPr/>
        <w:t>짮���� ����</w:t>
      </w:r>
      <w:r>
        <w:rPr/>
        <w:t>.  ���� - 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��</w:t>
      </w:r>
      <w:r>
        <w:rPr/>
        <w:t>, ����</w:t>
      </w:r>
      <w:r>
        <w:rPr/>
        <w:t>室���� ��� ����</w:t>
      </w:r>
      <w:r>
        <w:rPr/>
        <w:t>஢���� ᮮ�</w:t>
      </w:r>
      <w:r>
        <w:rPr/>
        <w:t>饭��</w:t>
      </w:r>
      <w:r>
        <w:rPr/>
        <w:t>. �� ��⠩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�⮤��</w:t>
      </w:r>
      <w:r>
        <w:rPr/>
        <w:t>.  ������ ���� �� ���� ���������� ����</w:t>
      </w:r>
      <w:r>
        <w:rPr/>
        <w:t>஢��� 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���</w:t>
      </w:r>
      <w:r>
        <w:rPr/>
        <w:t xml:space="preserve">室���� </w:t>
      </w:r>
      <w:r>
        <w:rPr/>
        <w:t>⠪�� ����� ������ ��</w:t>
      </w:r>
      <w:r>
        <w:rPr/>
        <w:t>஢����</w:t>
      </w:r>
      <w:r>
        <w:rPr/>
        <w:t>. � ��</w:t>
      </w:r>
      <w:r>
        <w:rPr/>
        <w:t>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�⮤� ��</w:t>
      </w:r>
      <w:r>
        <w:rPr/>
        <w:t xml:space="preserve">஢���� ��� ���� </w:t>
      </w:r>
      <w:r>
        <w:rPr/>
        <w:t>⠪�� �� ���� ⠪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; ����</w:t>
      </w:r>
      <w:r>
        <w:rPr/>
        <w:t>室��� ����� � ��⮤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���� ����</w:t>
      </w:r>
      <w:r>
        <w:rPr/>
        <w:t>뢠���� ��設�� ��⮤�</w:t>
      </w:r>
      <w:r>
        <w:rPr/>
        <w:t>, �����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  ��⮤��  ����</w:t>
      </w:r>
      <w:r>
        <w:rPr/>
        <w:t xml:space="preserve">஢���� ⥪�⮢�� </w:t>
      </w:r>
      <w:r>
        <w:rPr/>
        <w:t>䠩���</w:t>
      </w:r>
      <w:r>
        <w:rPr/>
        <w:t>.  �</w:t>
      </w:r>
      <w:r>
        <w:rPr/>
        <w:t>㤥� �</w:t>
      </w:r>
      <w:r>
        <w:rPr/>
        <w:t>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஢�� �� ���⪨� �ணࠬ�</w:t>
      </w:r>
      <w:r>
        <w:rPr/>
        <w:t>,  ����� �����⢫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����</w:t>
      </w:r>
      <w:r>
        <w:rPr/>
        <w:t xml:space="preserve">஢���� ⥪�⮢�� </w:t>
      </w:r>
      <w:r>
        <w:rPr/>
        <w:t>䠩���</w:t>
      </w:r>
      <w:r>
        <w:rPr/>
        <w:t>.  �� ����� �</w:t>
      </w:r>
      <w:r>
        <w:rPr/>
        <w:t>᪫�</w:t>
      </w:r>
      <w:r>
        <w:rPr/>
        <w:t>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ணࠬ�� �����</w:t>
      </w:r>
      <w:r>
        <w:rPr/>
        <w:t>⢫��� �</w:t>
      </w:r>
      <w:r>
        <w:rPr/>
        <w:t>믮������  �㭪権  ���  ���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 � ������</w:t>
      </w:r>
      <w:r>
        <w:rPr/>
        <w:t>஢����</w:t>
      </w:r>
      <w:r>
        <w:rPr/>
        <w:t>: �</w:t>
      </w:r>
      <w:r>
        <w:rPr/>
        <w:t>㭪�� ������</w:t>
      </w:r>
      <w:r>
        <w:rPr/>
        <w:t>஢���� �ᥣ�� 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 �⭮</w:t>
      </w:r>
      <w:r>
        <w:rPr/>
        <w:t>襭�� � ����</w:t>
      </w:r>
      <w:r>
        <w:rPr/>
        <w:t>஢����</w:t>
      </w:r>
      <w:r>
        <w:rPr/>
        <w:t>,  �</w:t>
      </w:r>
      <w:r>
        <w:rPr/>
        <w:t>ᯮ��</w:t>
      </w:r>
      <w:r>
        <w:rPr/>
        <w:t>㥬��� ��� ����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������ 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 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 ���⥩�� ��</w:t>
      </w:r>
      <w:r>
        <w:rPr/>
        <w:t>஢ ������ �।�</w:t>
      </w:r>
      <w:r>
        <w:rPr/>
        <w:t xml:space="preserve">⠢��� </w:t>
      </w:r>
      <w:r>
        <w:rPr/>
        <w:t>ᮡ�� ᬥ</w:t>
      </w:r>
      <w:r>
        <w:rPr/>
        <w:t>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 ��</w:t>
      </w:r>
      <w:r>
        <w:rPr/>
        <w:t>।������� �᫮ ����</w:t>
      </w:r>
      <w:r>
        <w:rPr/>
        <w:t>権 ��䠢��</w:t>
      </w:r>
      <w:r>
        <w:rPr/>
        <w:t>.  ���</w:t>
      </w:r>
      <w:r>
        <w:rPr/>
        <w:t>ਬ��</w:t>
      </w:r>
      <w:r>
        <w:rPr/>
        <w:t>, �᫨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㪢� �뫠 </w:t>
      </w:r>
      <w:r>
        <w:rPr/>
        <w:t>ᬥ</w:t>
      </w:r>
      <w:r>
        <w:rPr/>
        <w:t>饭� �� �� ����樨</w:t>
      </w:r>
      <w:r>
        <w:rPr/>
        <w:t>, � ��</w:t>
      </w:r>
      <w:r>
        <w:rPr/>
        <w:t>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ॢ�</w:t>
      </w:r>
      <w:r>
        <w:rPr/>
        <w:t>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ghijklmnopqrstuvwxyz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⬥⨬</w:t>
      </w:r>
      <w:r>
        <w:rPr/>
        <w:t>, �� �</w:t>
      </w:r>
      <w:r>
        <w:rPr/>
        <w:t xml:space="preserve">㪢� </w:t>
      </w:r>
      <w:r>
        <w:rPr/>
        <w:t>abc �</w:t>
      </w:r>
      <w:r>
        <w:rPr/>
        <w:t>뤢��㫨�� � ���������� � �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 ⮣�</w:t>
      </w:r>
      <w:r>
        <w:rPr/>
        <w:t>,  �⮡� ������</w:t>
      </w:r>
      <w:r>
        <w:rPr/>
        <w:t>஢��� ᮮ�</w:t>
      </w:r>
      <w:r>
        <w:rPr/>
        <w:t>饭��</w:t>
      </w:r>
      <w:r>
        <w:rPr/>
        <w:t>,  �</w:t>
      </w:r>
      <w:r>
        <w:rPr/>
        <w:t>ᯮ���� ����� ��⮤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 ����</w:t>
      </w:r>
      <w:r>
        <w:rPr/>
        <w:t xml:space="preserve">⠢���  </w:t>
      </w:r>
      <w:r>
        <w:rPr/>
        <w:t>ᨬ���� ᤢ���⮣� ��</w:t>
      </w:r>
      <w:r>
        <w:rPr/>
        <w:t xml:space="preserve">䠢�� ����� </w:t>
      </w:r>
      <w:r>
        <w:rPr/>
        <w:t>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��</w:t>
      </w:r>
      <w:r>
        <w:rPr/>
        <w:t>. ���</w:t>
      </w:r>
      <w:r>
        <w:rPr/>
        <w:t>ਬ��</w:t>
      </w:r>
      <w:r>
        <w:rPr/>
        <w:t xml:space="preserve">,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et me at s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ॢ�</w:t>
      </w:r>
      <w:r>
        <w:rPr/>
        <w:t>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hw ph dw vxqv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</w:t>
      </w:r>
      <w:r>
        <w:rPr/>
        <w:t>, ����������  �����,  ��������  ����</w:t>
      </w:r>
      <w:r>
        <w:rPr/>
        <w:t>஢���  �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⥪�⮢�� </w:t>
      </w:r>
      <w:r>
        <w:rPr/>
        <w:t>ᮮ�</w:t>
      </w:r>
      <w:r>
        <w:rPr/>
        <w:t>饭��</w:t>
      </w:r>
      <w:r>
        <w:rPr/>
        <w:t>, �</w:t>
      </w:r>
      <w:r>
        <w:rPr/>
        <w:t>ᯮ���� �� �� ��</w:t>
      </w:r>
      <w:r>
        <w:rPr/>
        <w:t xml:space="preserve">襬� �롮�� </w:t>
      </w:r>
      <w:r>
        <w:rPr/>
        <w:t>ᬥ</w:t>
      </w:r>
      <w:r>
        <w:rPr/>
        <w:t>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 ���⮩ 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bs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de (inf, outf: str80; start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 = upcase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ch&gt;='A') and (ch&lt;='Z'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:= ord(ch)+star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&gt;ord('Z') then t  := t-26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 := chr(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de(inf, outf: str80; start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:= upcase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ch&gt;='A') and (ch&lt;='Z'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:= ord(ch)-star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&lt;ord('A') then t  := t+26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 := chr(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 = 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</w:t>
      </w:r>
      <w:r>
        <w:rPr/>
        <w:t xml:space="preserve">砫쭠� ������ </w:t>
      </w:r>
      <w:r>
        <w:rPr/>
        <w:t>(1-26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star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</w:t>
      </w:r>
      <w:r>
        <w:rPr/>
        <w:t xml:space="preserve">஢��� ��� ������஢���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de(inf, outf, star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de(inf,outf,star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 ������</w:t>
      </w:r>
      <w:r>
        <w:rPr/>
        <w:t>,  �</w:t>
      </w:r>
      <w:r>
        <w:rPr/>
        <w:t>᭮����� �� ����</w:t>
      </w:r>
      <w:r>
        <w:rPr>
          <w:rtl w:val="true"/>
        </w:rPr>
        <w:t>ﭭ</w:t>
      </w:r>
      <w:r>
        <w:rPr/>
        <w:t>�� ᬥ</w:t>
      </w:r>
      <w:r>
        <w:rPr/>
        <w:t>饭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祭��� ������ ����</w:t>
      </w:r>
      <w:r>
        <w:rPr/>
        <w:t>ᮢ</w:t>
      </w:r>
      <w:r>
        <w:rPr/>
        <w:t>,  �� �� ���</w:t>
      </w:r>
      <w:r>
        <w:rPr/>
        <w:t>室�� ��� ����設�</w:t>
      </w:r>
      <w:r>
        <w:rPr/>
        <w:t>⢠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</w:t>
      </w:r>
      <w:r>
        <w:rPr/>
        <w:t>-�� ⮣�,  �� ��� ᫨</w:t>
      </w:r>
      <w:r>
        <w:rPr/>
        <w:t>誮� ����� �᪮����</w:t>
      </w:r>
      <w:r>
        <w:rPr/>
        <w:t>.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 xml:space="preserve">쪮  </w:t>
      </w:r>
      <w:r>
        <w:rPr/>
        <w:t xml:space="preserve">26  ��������� </w:t>
      </w:r>
      <w:r>
        <w:rPr/>
        <w:t>ᬥ</w:t>
      </w:r>
      <w:r>
        <w:rPr/>
        <w:t>饭�� � ����� �� �����쭮 ���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ॡ��� �� ��</w:t>
      </w:r>
      <w:r>
        <w:rPr/>
        <w:t>. ����� ������ ��� ������, �</w:t>
      </w:r>
      <w:r>
        <w:rPr/>
        <w:t>ᯮ�</w:t>
      </w:r>
      <w:r>
        <w:rPr/>
        <w:t>짮��� ��</w:t>
      </w:r>
      <w:r>
        <w:rPr/>
        <w:t>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蠭�� ��䠢�� ����� ���� </w:t>
      </w:r>
      <w:r>
        <w:rPr/>
        <w:t>ᬥ</w:t>
      </w:r>
      <w:r>
        <w:rPr/>
        <w:t>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᫠�����  ��� ���⮩ ������ ��⮨� � ⮬</w:t>
      </w:r>
      <w:r>
        <w:rPr/>
        <w:t>,  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࠭�� �஡��� ����� ᫮����</w:t>
      </w:r>
      <w:r>
        <w:rPr/>
        <w:t>, �� �� ��</w:t>
      </w:r>
      <w:r>
        <w:rPr/>
        <w:t>頥� 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⮬�  ᫥���</w:t>
      </w:r>
      <w:r>
        <w:rPr/>
        <w:t>騬  ���襭���  ����� �� ���� ����</w:t>
      </w:r>
      <w:r>
        <w:rPr/>
        <w:t>஢���� �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�</w:t>
      </w:r>
      <w:r>
        <w:rPr/>
        <w:t>஬� ⮣�</w:t>
      </w:r>
      <w:r>
        <w:rPr/>
        <w:t>,  ᫥��� ����</w:t>
      </w:r>
      <w:r>
        <w:rPr/>
        <w:t>஢��� � ��</w:t>
      </w:r>
      <w:r>
        <w:rPr/>
        <w:t>㣨� ����� �</w:t>
      </w:r>
      <w:r>
        <w:rPr/>
        <w:t>९������</w:t>
      </w:r>
      <w:r>
        <w:rPr/>
        <w:t>).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ਬ��</w:t>
      </w:r>
      <w:r>
        <w:rPr/>
        <w:t>, �� ����� �� �⮡</w:t>
      </w:r>
      <w:r>
        <w:rPr/>
        <w:t>ࠧ��� ��</w:t>
      </w:r>
      <w:r>
        <w:rPr/>
        <w:t>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defghijklmnopqrstuvwxyz&lt;�</w:t>
      </w:r>
      <w:r>
        <w:rPr/>
        <w:t>஡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ந������� ��ப�</w:t>
      </w:r>
      <w:r>
        <w:rPr/>
        <w:t xml:space="preserve">,  ����� </w:t>
      </w:r>
      <w:r>
        <w:rPr/>
        <w:t>ᮤ�ন� �� �</w:t>
      </w:r>
      <w:r>
        <w:rPr/>
        <w:t>㪢� ��䠢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azwsxedcrfvtgbyhnujm iko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�������� </w:t>
      </w:r>
      <w:r>
        <w:rPr/>
        <w:t>㧭���</w:t>
      </w:r>
      <w:r>
        <w:rPr/>
        <w:t>,  ����⥫</w:t>
      </w:r>
      <w:r>
        <w:rPr/>
        <w:t>쭮 �� ���蠥���  �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஢���� �� �ᯮ�</w:t>
      </w:r>
      <w:r>
        <w:rPr/>
        <w:t>짮����� ��</w:t>
      </w:r>
      <w:r>
        <w:rPr/>
        <w:t>६�</w:t>
      </w:r>
      <w:r>
        <w:rPr/>
        <w:t>蠭���� ��</w:t>
      </w:r>
      <w:r>
        <w:rPr/>
        <w:t>ਠ�� ��</w:t>
      </w:r>
      <w:r>
        <w:rPr/>
        <w:t>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� �</w:t>
      </w:r>
      <w:r>
        <w:rPr/>
        <w:t>ࠢ����� � ��ਠ�⮬ ���⮣� ᬥ</w:t>
      </w:r>
      <w:r>
        <w:rPr/>
        <w:t>饭��</w:t>
      </w:r>
      <w:r>
        <w:rPr/>
        <w:t>.  �⢥�: ��. ���� �</w:t>
      </w:r>
    </w:p>
    <w:p>
      <w:pPr>
        <w:pStyle w:val="PreformattedText"/>
        <w:bidi w:val="0"/>
        <w:jc w:val="left"/>
        <w:rPr/>
      </w:pPr>
      <w:r>
        <w:rPr/>
        <w:t xml:space="preserve">         ⮬</w:t>
      </w:r>
      <w:r>
        <w:rPr/>
        <w:t>, �� ������� 26! ��</w:t>
      </w:r>
      <w:r>
        <w:rPr/>
        <w:t>ਠ�⮢ ����</w:t>
      </w:r>
      <w:r>
        <w:rPr/>
        <w:t>⠭���� ��</w:t>
      </w:r>
      <w:r>
        <w:rPr/>
        <w:t>䠢��</w:t>
      </w:r>
      <w:r>
        <w:rPr/>
        <w:t>, � 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᫮ ��</w:t>
      </w:r>
      <w:r>
        <w:rPr/>
        <w:t xml:space="preserve">ਠ�⮢ ���⨣��� </w:t>
      </w:r>
      <w:r>
        <w:rPr/>
        <w:t>27!. ����</w:t>
      </w:r>
      <w:r>
        <w:rPr/>
        <w:t>ਠ� �᫠ �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ᮡ�� �ந�������� ��� �ᥫ</w:t>
      </w:r>
      <w:r>
        <w:rPr/>
        <w:t>,  �� �</w:t>
      </w:r>
      <w:r>
        <w:rPr/>
        <w:t>ॢ��</w:t>
      </w:r>
      <w:r>
        <w:rPr/>
        <w:t>室��� �����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6!  </w:t>
      </w:r>
      <w:r>
        <w:rPr/>
        <w:t xml:space="preserve">ࠢ�� </w:t>
      </w:r>
      <w:r>
        <w:rPr/>
        <w:t>6�5�4�3�2�1, � ���� 720. �������⥫</w:t>
      </w:r>
      <w:r>
        <w:rPr/>
        <w:t xml:space="preserve">쭮 </w:t>
      </w:r>
      <w:r>
        <w:rPr/>
        <w:t>26!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讥 �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</w:t>
      </w:r>
      <w:r>
        <w:rPr/>
        <w:t>, �</w:t>
      </w:r>
      <w:r>
        <w:rPr/>
        <w:t>।�</w:t>
      </w:r>
      <w:r>
        <w:rPr/>
        <w:t xml:space="preserve">⠢������  �����,  </w:t>
      </w:r>
      <w:r>
        <w:rPr/>
        <w:t>ॠ����� ���</w:t>
      </w:r>
      <w:r>
        <w:rPr/>
        <w:t>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</w:t>
      </w:r>
      <w:r>
        <w:rPr/>
        <w:t>ᯮ����</w:t>
      </w:r>
      <w:r>
        <w:rPr/>
        <w:t>騩 ��</w:t>
      </w:r>
      <w:r>
        <w:rPr/>
        <w:t>६�</w:t>
      </w:r>
      <w:r>
        <w:rPr/>
        <w:t>蠭�� ��䠢��</w:t>
      </w:r>
      <w:r>
        <w:rPr/>
        <w:t>, ��������� ���. �᫨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et me at s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 �ணࠬ��  ॠ����</w:t>
      </w:r>
      <w:r>
        <w:rPr/>
        <w:t>樨  ���襭���� ��� ���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sjptspqjpumgus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⥫</w:t>
      </w:r>
      <w:r>
        <w:rPr/>
        <w:t>쭮 ��㤭�� ����</w:t>
      </w:r>
      <w:r>
        <w:rPr/>
        <w:t>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</w:t>
      </w:r>
      <w:r>
        <w:rPr/>
        <w:t>襭��  ��� ������</w:t>
      </w:r>
      <w:r>
        <w:rPr/>
        <w:t>,  ����� �</w:t>
      </w:r>
      <w:r>
        <w:rPr/>
        <w:t>ᯮ���� ��६�</w:t>
      </w:r>
      <w:r>
        <w:rPr/>
        <w:t>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bs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,sub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� �</w:t>
      </w:r>
      <w:r>
        <w:rPr/>
        <w:t xml:space="preserve">㭪�� �����頥� ������ � ��䠢�� 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nd(alphabet: str80; ch: cha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:= -1; { ��� �</w:t>
      </w:r>
      <w:r>
        <w:rPr/>
        <w:t xml:space="preserve">訡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27 do if ch=alphabet[t] then find  := 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 {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 xml:space="preserve">㭪�� �����頥� </w:t>
      </w:r>
      <w:r>
        <w:rPr/>
        <w:t>TRUE ��⨭�,</w:t>
      </w:r>
    </w:p>
    <w:p>
      <w:pPr>
        <w:pStyle w:val="PreformattedText"/>
        <w:bidi w:val="0"/>
        <w:jc w:val="left"/>
        <w:rPr/>
      </w:pPr>
      <w:r>
        <w:rPr/>
        <w:t xml:space="preserve">               �᫨ � </w:t>
      </w:r>
      <w:r>
        <w:rPr/>
        <w:t>- �� �</w:t>
      </w:r>
      <w:r>
        <w:rPr/>
        <w:t xml:space="preserve">㪢� ��䠢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alpha:=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 {isalp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:=upcase(ch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salpha(ch) or (ch=' '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:=sub[find(alphabet, ch)]; { ���� 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 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:=upcase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salpha(ch) or (ch=' '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:=alphabet[find(sub,ch)]; {������ </w:t>
      </w:r>
      <w:r>
        <w:rPr/>
        <w:t>᭮�� �� 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</w:t>
      </w:r>
      <w:r>
        <w:rPr/>
        <w:t xml:space="preserve">䠢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 {de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  := 'ABCDEFGHIJKLMNOPQRSTUVWXYZ 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  := 'CAZWSXEDCRFVTGBYHNUJM IKOLP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</w:t>
      </w:r>
      <w:r>
        <w:rPr/>
        <w:t xml:space="preserve">஢��� ��� ������஢��� 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de(inf, out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de(inf, out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�� ��</w:t>
      </w:r>
      <w:r>
        <w:rPr/>
        <w:t>ᬠ�ਢ����� ����� � �⮩ �����</w:t>
      </w:r>
      <w:r>
        <w:rPr/>
        <w:t>, ��� ᫥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</w:t>
      </w:r>
      <w:r>
        <w:rPr/>
        <w:t>, �� ���� ⠪�� ���</w:t>
      </w:r>
      <w:r>
        <w:rPr/>
        <w:t>襭�� ��� ������ ����� ����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⥫</w:t>
      </w:r>
      <w:r>
        <w:rPr/>
        <w:t>쭮 ����� ����</w:t>
      </w:r>
      <w:r>
        <w:rPr/>
        <w:t>஢��</w:t>
      </w:r>
      <w:r>
        <w:rPr/>
        <w:t>, �</w:t>
      </w:r>
      <w:r>
        <w:rPr/>
        <w:t xml:space="preserve">ᯮ���� ����� </w:t>
      </w:r>
      <w:r>
        <w:rPr/>
        <w:t>⠡���� ������᪮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몠</w:t>
      </w:r>
      <w:r>
        <w:rPr/>
        <w:t>, � ������ ���� ������</w:t>
      </w:r>
      <w:r>
        <w:rPr/>
        <w:t>᪠� ���ଠ�� �� �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 �</w:t>
      </w:r>
      <w:r>
        <w:rPr/>
        <w:t>㪢� ��䠢��</w:t>
      </w:r>
      <w:r>
        <w:rPr/>
        <w:t>. ��� �� ����� ����� �������,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஢����� ᮮ�</w:t>
      </w:r>
      <w:r>
        <w:rPr/>
        <w:t>饭��</w:t>
      </w:r>
      <w:r>
        <w:rPr/>
        <w:t>, "s" ���� �����</w:t>
      </w:r>
      <w:r>
        <w:rPr/>
        <w:t xml:space="preserve">猪 ���� �㪢�� </w:t>
      </w:r>
      <w:r>
        <w:rPr/>
        <w:t>"�"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 ������</w:t>
      </w:r>
      <w:r>
        <w:rPr/>
        <w:t>饩�� �㪢�� ������᪮�� ��䠢��</w:t>
      </w:r>
      <w:r>
        <w:rPr/>
        <w:t>, � "�" 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஡����</w:t>
      </w:r>
      <w:r>
        <w:rPr/>
        <w:t xml:space="preserve">. ��⠢���� ���� </w:t>
      </w:r>
      <w:r>
        <w:rPr/>
        <w:t>ᮮ�</w:t>
      </w:r>
      <w:r>
        <w:rPr/>
        <w:t>饭�� ����� ���� ����</w:t>
      </w:r>
      <w:r>
        <w:rPr/>
        <w:t>஢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 ��</w:t>
      </w:r>
      <w:r>
        <w:rPr/>
        <w:t>஢����� ᮮ�</w:t>
      </w:r>
      <w:r>
        <w:rPr/>
        <w:t>饭��</w:t>
      </w:r>
      <w:r>
        <w:rPr/>
        <w:t>, ⥬ ���� ����</w:t>
      </w:r>
      <w:r>
        <w:rPr/>
        <w:t>஢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 ������ </w:t>
      </w:r>
      <w:r>
        <w:rPr/>
        <w:t>⠡���.  ��� ⮣�,  �⮡� �᫮����� �</w:t>
      </w:r>
      <w:r>
        <w:rPr/>
        <w:t>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஢���</w:t>
      </w:r>
      <w:r>
        <w:rPr/>
        <w:t>騪�</w:t>
      </w:r>
      <w:r>
        <w:rPr/>
        <w:t>,  �</w:t>
      </w:r>
      <w:r>
        <w:rPr/>
        <w:t>ਬ����</w:t>
      </w:r>
      <w:r>
        <w:rPr/>
        <w:t xml:space="preserve">饣� ����� </w:t>
      </w:r>
      <w:r>
        <w:rPr/>
        <w:t>⠡����, ��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 ������</w:t>
      </w:r>
      <w:r>
        <w:rPr/>
        <w:t>⢥���� ������.  ���� � � �� �</w:t>
      </w:r>
      <w:r>
        <w:rPr/>
        <w:t>㪢� �  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ᮮ�</w:t>
      </w:r>
      <w:r>
        <w:rPr/>
        <w:t>饭��  �� ��易⥫쭮 �</w:t>
      </w:r>
      <w:r>
        <w:rPr/>
        <w:t>८�ࠧ���� � ���� �</w:t>
      </w:r>
      <w:r>
        <w:rPr/>
        <w:t>㪢� ��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⥪��</w:t>
      </w:r>
      <w:r>
        <w:rPr/>
        <w:t xml:space="preserve">.  ���� �� ��������� ��⮤�� </w:t>
      </w:r>
      <w:r>
        <w:rPr/>
        <w:t>ॠ����</w:t>
      </w:r>
      <w:r>
        <w:rPr/>
        <w:t>樨 ��� ������</w:t>
      </w:r>
      <w:r>
        <w:rPr/>
        <w:t>⢥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⮨� � ���������� ��</w:t>
      </w:r>
      <w:r>
        <w:rPr/>
        <w:t>ண� ��६�</w:t>
      </w:r>
      <w:r>
        <w:rPr/>
        <w:t>蠭���� ��䠢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४��</w:t>
      </w:r>
      <w:r>
        <w:rPr/>
        <w:t>祭�� � ������ ��䠢�� �� ��㣮� �� ����� � ⥪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 ����� ���� ��</w:t>
      </w:r>
      <w:r>
        <w:rPr/>
        <w:t>६�</w:t>
      </w:r>
      <w:r>
        <w:rPr/>
        <w:t>蠭�� ��䠢�⮬ �㤥� ᫥���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 uytrewqasdfghjklmnbvcx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, �</w:t>
      </w:r>
      <w:r>
        <w:rPr/>
        <w:t>ᯮ���� ����� ���</w:t>
      </w:r>
      <w:r>
        <w:rPr/>
        <w:t>室</w:t>
      </w:r>
      <w:r>
        <w:rPr/>
        <w:t xml:space="preserve">,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et me at s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㤥� ����</w:t>
      </w:r>
      <w:r>
        <w:rPr/>
        <w:t>஢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sj su qj kmdk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⮡� ��������</w:t>
      </w:r>
      <w:r>
        <w:rPr/>
        <w:t>, ��� �� �</w:t>
      </w:r>
      <w:r>
        <w:rPr/>
        <w:t>믮������</w:t>
      </w:r>
      <w:r>
        <w:rPr/>
        <w:t xml:space="preserve">, ������ </w:t>
      </w:r>
      <w:r>
        <w:rPr/>
        <w:t>㯮�冷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䠢�� � ��� ��</w:t>
      </w:r>
      <w:r>
        <w:rPr/>
        <w:t>६�</w:t>
      </w:r>
      <w:r>
        <w:rPr/>
        <w:t>蠭��� ��䠢�� ���� ��� ��㣨�</w:t>
      </w:r>
      <w:r>
        <w:rPr/>
        <w:t>,  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䠢��</w:t>
      </w:r>
      <w:r>
        <w:rPr/>
        <w:t>: abcdefghijklmnopqrstuvwxyz&lt;�</w:t>
      </w:r>
      <w:r>
        <w:rPr/>
        <w:t>஡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:  qazwsxedcrfvtgbyhnujm ikolp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2: poi uytrewqasdfghjklmnbvcx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 xml:space="preserve">砫�  </w:t>
      </w:r>
      <w:r>
        <w:rPr/>
        <w:t>ࠡ��� �ணࠬ�� �ᯮ������ ���� ��</w:t>
      </w:r>
      <w:r>
        <w:rPr/>
        <w:t>䠢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砥�</w:t>
      </w:r>
      <w:r>
        <w:rPr/>
        <w:t>,  �� "meet" ��������� � "tssj". ����� ����</w:t>
      </w:r>
      <w:r>
        <w:rPr/>
        <w:t>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஡�� �ந�</w:t>
      </w:r>
      <w:r>
        <w:rPr/>
        <w:t>室�� ��</w:t>
      </w:r>
      <w:r>
        <w:rPr/>
        <w:t>४��</w:t>
      </w:r>
      <w:r>
        <w:rPr/>
        <w:t>祭�� �� ��</w:t>
      </w:r>
      <w:r>
        <w:rPr/>
        <w:t>ன ��</w:t>
      </w:r>
      <w:r>
        <w:rPr/>
        <w:t>䠢��</w:t>
      </w:r>
      <w:r>
        <w:rPr/>
        <w:t>,  �</w:t>
      </w:r>
      <w:r>
        <w:rPr/>
        <w:t>ਢ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</w:t>
      </w:r>
      <w:r>
        <w:rPr/>
        <w:t xml:space="preserve">஢���� ᫮�� </w:t>
      </w:r>
      <w:r>
        <w:rPr/>
        <w:t>"me"  �  "su".  ������</w:t>
      </w:r>
      <w:r>
        <w:rPr/>
        <w:t>騩  �</w:t>
      </w:r>
      <w:r>
        <w:rPr/>
        <w:t>஡��  ��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ᯮ�</w:t>
      </w:r>
      <w:r>
        <w:rPr/>
        <w:t xml:space="preserve">짮���� </w:t>
      </w:r>
      <w:r>
        <w:rPr/>
        <w:t>᭮�� ���� ��</w:t>
      </w:r>
      <w:r>
        <w:rPr/>
        <w:t>䠢��</w:t>
      </w:r>
      <w:r>
        <w:rPr/>
        <w:t>. ��� ����� �</w:t>
      </w:r>
      <w:r>
        <w:rPr/>
        <w:t>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 �� ���</w:t>
      </w:r>
      <w:r>
        <w:rPr/>
        <w:t>, ���� �� �</w:t>
      </w:r>
      <w:r>
        <w:rPr/>
        <w:t>㤥� ������</w:t>
      </w:r>
      <w:r>
        <w:rPr/>
        <w:t>஢��� �� 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ணࠬ�� ᮧ���� ��� ������</w:t>
      </w:r>
      <w:r>
        <w:rPr/>
        <w:t>⢥���� 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 ������⢥���� 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bs3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=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, sub, sub2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>㭪��  �����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  ��</w:t>
      </w:r>
      <w:r>
        <w:rPr/>
        <w:t>䠢�� ����</w:t>
      </w:r>
      <w:r>
        <w:rPr/>
        <w:t>⠭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nd(alphabet: str80; ch: cha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= -1;  { ��� �</w:t>
      </w:r>
      <w:r>
        <w:rPr/>
        <w:t xml:space="preserve">訡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:= 1 to 27 do if ch=alphabet[t] then find:= 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{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his function returns TRUE if ch is a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lphabet.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:= 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{is alp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: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infile,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:= upcase(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�</w:t>
      </w:r>
      <w:r>
        <w:rPr/>
        <w:t>४��</w:t>
      </w:r>
      <w:r>
        <w:rPr/>
        <w:t>祭�� ��䠢�⮢ �� ������ �</w:t>
      </w:r>
      <w:r>
        <w:rPr/>
        <w:t xml:space="preserve">஡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=' ' then change  := not chan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salpha(ch)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ange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:=sub[find(alphabet,ch)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:=sub2[find(alphabet,ch)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 xml:space="preserve">஢��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: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 := upcase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=' ' then change  := not chang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salpha(ch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hang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:=alphabet[find(sub, ch)] {find substitution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:=alphabet[find(sub2, ch)]; {second sub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 xml:space="preserve">஢��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:='ABCDEFGHIJKLMNOPQRSTUVWXYZ 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:='QAZWSXEDCRFVTGBYHNUJM IKOLP'; {��</w:t>
      </w:r>
      <w:r>
        <w:rPr/>
        <w:t xml:space="preserve">䠢�� </w:t>
      </w:r>
      <w:r>
        <w:rPr/>
        <w:t>#1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2    :='POI UYTREWQASDFGHJKLMNBVCXZ'; {��</w:t>
      </w:r>
      <w:r>
        <w:rPr/>
        <w:t xml:space="preserve">䠢�� </w:t>
      </w:r>
      <w:r>
        <w:rPr/>
        <w:t>#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</w:t>
      </w:r>
      <w:r>
        <w:rPr/>
        <w:t xml:space="preserve">஢��� ��� ������஢���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de(inf, out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de(inf, out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ᯮ�</w:t>
      </w:r>
      <w:r>
        <w:rPr/>
        <w:t>짮����� ��</w:t>
      </w:r>
      <w:r>
        <w:rPr/>
        <w:t>஢ ������</w:t>
      </w:r>
      <w:r>
        <w:rPr/>
        <w:t>⢥���� ������  ����⢥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㤭�� ������� ���� � �</w:t>
      </w:r>
      <w:r>
        <w:rPr/>
        <w:t xml:space="preserve">ਬ������� ������ </w:t>
      </w:r>
      <w:r>
        <w:rPr/>
        <w:t>⠡���,  ���� 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, �� </w:t>
      </w:r>
      <w:r>
        <w:rPr/>
        <w:t>ࠧ�� �</w:t>
      </w:r>
      <w:r>
        <w:rPr/>
        <w:t xml:space="preserve">㪢� � </w:t>
      </w:r>
      <w:r>
        <w:rPr/>
        <w:t>ࠧ�� ������� �६��� �⮡ࠦ�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�� </w:t>
      </w:r>
      <w:r>
        <w:rPr/>
        <w:t>ᨬ����</w:t>
      </w:r>
      <w:r>
        <w:rPr/>
        <w:t>. �᫨ �� ��</w:t>
      </w:r>
      <w:r>
        <w:rPr/>
        <w:t>ࠧ��᫨� ��� �⮩ �஡�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���</w:t>
      </w:r>
      <w:r>
        <w:rPr/>
        <w:t>୮�</w:t>
      </w:r>
      <w:r>
        <w:rPr/>
        <w:t>, ��⮤� �</w:t>
      </w:r>
      <w:r>
        <w:rPr/>
        <w:t>ᯮ�</w:t>
      </w:r>
      <w:r>
        <w:rPr/>
        <w:t xml:space="preserve">짮����� </w:t>
      </w:r>
      <w:r>
        <w:rPr/>
        <w:t>ࠧ����� ��६�</w:t>
      </w:r>
      <w:r>
        <w:rPr/>
        <w:t>蠭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⮢  �  ����� ᫮��� ��</w:t>
      </w:r>
      <w:r>
        <w:rPr/>
        <w:t>楤��� ��</w:t>
      </w:r>
      <w:r>
        <w:rPr/>
        <w:t>४��</w:t>
      </w:r>
      <w:r>
        <w:rPr/>
        <w:t>祭�� ��</w:t>
      </w:r>
      <w:r>
        <w:rPr/>
        <w:t>, 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����� �</w:t>
      </w:r>
      <w:r>
        <w:rPr/>
        <w:t>ᯮ�</w:t>
      </w:r>
      <w:r>
        <w:rPr/>
        <w:t>짮����� �㪢 � ����</w:t>
      </w:r>
      <w:r>
        <w:rPr/>
        <w:t>஢�����  ⥪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 �⮬  ��</w:t>
      </w:r>
      <w:r>
        <w:rPr/>
        <w:t xml:space="preserve">砥 ����� </w:t>
      </w:r>
      <w:r>
        <w:rPr/>
        <w:t>⠡���� �������� ��</w:t>
      </w:r>
      <w:r>
        <w:rPr/>
        <w:t>ᯮ����</w:t>
      </w:r>
      <w:r>
        <w:rPr/>
        <w:t>묨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 ��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</w:t>
      </w:r>
      <w:r>
        <w:rPr/>
        <w:t>࠭��� ��ਠ�⮢ ��� ����</w:t>
      </w:r>
      <w:r>
        <w:rPr/>
        <w:t xml:space="preserve">⠭���� ��  </w:t>
      </w:r>
      <w:r>
        <w:rPr/>
        <w:t>ࠧࠡ�</w:t>
      </w:r>
      <w:r>
        <w:rPr/>
        <w:t>⠭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⠭���⠬� � 475 ���� �� ��</w:t>
      </w:r>
      <w:r>
        <w:rPr/>
        <w:t>襩 ���</w:t>
      </w:r>
      <w:r>
        <w:rPr/>
        <w:t>.  �� �</w:t>
      </w:r>
      <w:r>
        <w:rPr/>
        <w:t>ᯮ�</w:t>
      </w:r>
      <w:r>
        <w:rPr/>
        <w:t>짮��� ���</w:t>
      </w:r>
      <w:r>
        <w:rPr/>
        <w:t>ன�</w:t>
      </w:r>
      <w:r>
        <w:rPr/>
        <w:t>⢮ 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� </w:t>
      </w:r>
      <w:r>
        <w:rPr/>
        <w:t>㧪�� �����</w:t>
      </w:r>
      <w:r>
        <w:rPr/>
        <w:t>,  ����� �����</w:t>
      </w:r>
      <w:r>
        <w:rPr/>
        <w:t>稢����� �� 樫����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ன  ᮮ�</w:t>
      </w:r>
      <w:r>
        <w:rPr/>
        <w:t>饭�� ��</w:t>
      </w:r>
      <w:r>
        <w:rPr/>
        <w:t>ᠫ��� ����४</w:t>
      </w:r>
      <w:r>
        <w:rPr/>
        <w:t xml:space="preserve">.  ���� ��⥬ </w:t>
      </w:r>
      <w:r>
        <w:rPr/>
        <w:t>ࠧ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⠢�</w:t>
      </w:r>
      <w:r>
        <w:rPr/>
        <w:t>﫠�� �����⥫�</w:t>
      </w:r>
      <w:r>
        <w:rPr/>
        <w:t>, ����� ���� �</w:t>
      </w:r>
      <w:r>
        <w:rPr/>
        <w:t xml:space="preserve">筮 </w:t>
      </w:r>
      <w:r>
        <w:rPr/>
        <w:t xml:space="preserve">⠪�� �� </w:t>
      </w:r>
      <w:r>
        <w:rPr/>
        <w:t>樫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᪨  �������� ������ ����� ��� </w:t>
      </w:r>
      <w:r>
        <w:rPr/>
        <w:t>樫����</w:t>
      </w:r>
      <w:r>
        <w:rPr/>
        <w:t>,  ⠪ ���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-⠪� ��</w:t>
      </w:r>
      <w:r>
        <w:rPr/>
        <w:t>࠭��� ���</w:t>
      </w:r>
      <w:r>
        <w:rPr/>
        <w:t>冷� ᫥�������</w:t>
      </w:r>
      <w:r>
        <w:rPr/>
        <w:t>. ������, �� �</w:t>
      </w:r>
      <w:r>
        <w:rPr/>
        <w:t>ࠪ⨪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⮤ ��</w:t>
      </w:r>
      <w:r>
        <w:rPr/>
        <w:t>⠥��� ⮫</w:t>
      </w:r>
      <w:r>
        <w:rPr/>
        <w:t>쪮 ��������</w:t>
      </w:r>
      <w:r>
        <w:rPr/>
        <w:t>, ⠪ ��� ����</w:t>
      </w:r>
      <w:r>
        <w:rPr/>
        <w:t>室��� ��</w:t>
      </w:r>
      <w:r>
        <w:rPr/>
        <w:t>९஡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讥 ������</w:t>
      </w:r>
      <w:r>
        <w:rPr/>
        <w:t xml:space="preserve">⢮ </w:t>
      </w:r>
      <w:r>
        <w:rPr/>
        <w:t xml:space="preserve">ࠧ����� ࠧ��஢ </w:t>
      </w:r>
      <w:r>
        <w:rPr/>
        <w:t>樫���</w:t>
      </w:r>
      <w:r>
        <w:rPr/>
        <w:t>஢ �०��</w:t>
      </w:r>
      <w:r>
        <w:rPr/>
        <w:t xml:space="preserve">, </w:t>
      </w:r>
      <w:r>
        <w:rPr/>
        <w:t xml:space="preserve">祬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饭�� ��稭��� ���</w:t>
      </w:r>
      <w:r>
        <w:rPr/>
        <w:t>ᮢ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 </w:t>
      </w:r>
      <w:r>
        <w:rPr/>
        <w:t>ᮧ����  ��</w:t>
      </w:r>
      <w:r>
        <w:rPr/>
        <w:t xml:space="preserve">設���  ����� </w:t>
      </w:r>
      <w:r>
        <w:rPr/>
        <w:t>⠪��� ���,  �����⨢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室��� ⥪�⮢�� </w:t>
      </w:r>
      <w:r>
        <w:rPr/>
        <w:t>ᮮ�</w:t>
      </w:r>
      <w:r>
        <w:rPr/>
        <w:t xml:space="preserve">饭�� � ������ �����  </w:t>
      </w:r>
      <w:r>
        <w:rPr/>
        <w:t>ᯮᮡ��  �  �</w:t>
      </w:r>
      <w:r>
        <w:rPr/>
        <w:t>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 xml:space="preserve">㣨� </w:t>
      </w:r>
      <w:r>
        <w:rPr/>
        <w:t>ᯮᮡ��</w:t>
      </w:r>
      <w:r>
        <w:rPr/>
        <w:t xml:space="preserve">.  ��� ⮣�,  �⮡� </w:t>
      </w:r>
      <w:r>
        <w:rPr/>
        <w:t>ᤥ���� ��</w:t>
      </w:r>
      <w:r>
        <w:rPr/>
        <w:t>,  ��� 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㥬��� </w:t>
      </w:r>
      <w:r>
        <w:rPr/>
        <w:t>ᮮ�</w:t>
      </w:r>
      <w:r>
        <w:rPr/>
        <w:t>饭�� �</w:t>
      </w:r>
      <w:r>
        <w:rPr/>
        <w:t>ᯮ������ �����६����� ��ப�</w:t>
      </w:r>
      <w:r>
        <w:rPr/>
        <w:t xml:space="preserve">, 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饭�� �����뢠���� � ��᪮�� 䠩� � ���� ������</w:t>
      </w:r>
      <w:r>
        <w:rPr/>
        <w:t>.  � ��</w:t>
      </w:r>
      <w:r>
        <w:rPr/>
        <w:t>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室�� ⥪��</w:t>
      </w:r>
      <w:r>
        <w:rPr/>
        <w:t>, �</w:t>
      </w:r>
      <w:r>
        <w:rPr/>
        <w:t>।�</w:t>
      </w:r>
      <w:r>
        <w:rPr/>
        <w:t>⠢���</w:t>
      </w:r>
      <w:r>
        <w:rPr/>
        <w:t xml:space="preserve">騩 </w:t>
      </w:r>
      <w:r>
        <w:rPr/>
        <w:t xml:space="preserve">ᮡ�� ��ப� ������ </w:t>
      </w:r>
      <w:r>
        <w:rPr/>
        <w:t>100 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뢠����  ��  ���</w:t>
      </w:r>
      <w:r>
        <w:rPr/>
        <w:t>,  ���  ����� 5�20.  ������,  ��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 xml:space="preserve">짮���� ������ �� ��㣮� </w:t>
      </w:r>
      <w:r>
        <w:rPr/>
        <w:t>ࠧ��୮��</w:t>
      </w:r>
      <w:r>
        <w:rPr/>
        <w:t xml:space="preserve">.  ��� 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頥��� � ������ 䨪�</w:t>
      </w:r>
      <w:r>
        <w:rPr/>
        <w:t>஢������ ࠧ���</w:t>
      </w:r>
      <w:r>
        <w:rPr/>
        <w:t>,  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⭮��� ⮣�</w:t>
      </w:r>
      <w:r>
        <w:rPr/>
        <w:t>, �� �� �� ������ ������ ���� �</w:t>
      </w:r>
      <w:r>
        <w:rPr/>
        <w:t>ᯮ�</w:t>
      </w:r>
      <w:r>
        <w:rPr/>
        <w:t>짮�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</w:t>
      </w:r>
      <w:r>
        <w:rPr/>
        <w:t>室���  ���樠������ ������ ��</w:t>
      </w:r>
      <w:r>
        <w:rPr/>
        <w:t>। ����</w:t>
      </w:r>
      <w:r>
        <w:rPr/>
        <w:t>饭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���� ⥪��</w:t>
      </w:r>
      <w:r>
        <w:rPr/>
        <w:t>. �� �</w:t>
      </w:r>
      <w:r>
        <w:rPr/>
        <w:t>ࠪ⨪� ���� ���</w:t>
      </w:r>
      <w:r>
        <w:rPr/>
        <w:t>樠����</w:t>
      </w:r>
      <w:r>
        <w:rPr/>
        <w:t>஢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묨  </w:t>
      </w:r>
      <w:r>
        <w:rPr/>
        <w:t>ᨬ������</w:t>
      </w:r>
      <w:r>
        <w:rPr/>
        <w:t>,  ������,  ��� ������ �</w:t>
      </w:r>
      <w:r>
        <w:rPr/>
        <w:t>ᯮ������ 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�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et me at sun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</w:t>
      </w:r>
      <w:r>
        <w:rPr/>
        <w:t>, ��� �</w:t>
      </w:r>
      <w:r>
        <w:rPr/>
        <w:t>㤥� �룫拉�� ᫥���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� e � e � t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 � e �   � a � t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</w:t>
      </w:r>
      <w:r>
        <w:rPr/>
        <w:t>s � u � n � s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 � t � # � # � #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# � # � # � # � #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⥬ �����</w:t>
      </w:r>
      <w:r>
        <w:rPr/>
        <w:t>⢨� ������  ������  ��  �⮫�</w:t>
      </w:r>
      <w:r>
        <w:rPr/>
        <w:t>栬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ᮮ�</w:t>
      </w:r>
      <w:r>
        <w:rPr/>
        <w:t>饭�� �㤥� �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e...eest...e u...tan... 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 xml:space="preserve">窨 ��������� </w:t>
      </w:r>
      <w:r>
        <w:rPr/>
        <w:t>ᮮ</w:t>
      </w:r>
      <w:r>
        <w:rPr/>
        <w:t>⢥�����</w:t>
      </w:r>
      <w:r>
        <w:rPr/>
        <w:t>饥 ������</w:t>
      </w:r>
      <w:r>
        <w:rPr/>
        <w:t xml:space="preserve">⢮ </w:t>
      </w:r>
      <w:r>
        <w:rPr/>
        <w:t xml:space="preserve">ᨬ����� </w:t>
      </w:r>
      <w:r>
        <w:rPr/>
        <w:t>"#".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஢���� ᮮ�</w:t>
      </w:r>
      <w:r>
        <w:rPr/>
        <w:t>饭�� ����������� �⮫��� ������</w:t>
      </w:r>
      <w:r>
        <w:rPr/>
        <w:t>. ��⥬ ����-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 ���� �⮡</w:t>
      </w:r>
      <w:r>
        <w:rPr/>
        <w:t>ࠦ��� � ��ଠ�</w:t>
      </w:r>
      <w:r>
        <w:rPr/>
        <w:t>쭮� ���浪�</w:t>
      </w:r>
      <w:r>
        <w:rPr/>
        <w:t>.  �</w:t>
      </w:r>
      <w:r>
        <w:rPr/>
        <w:t xml:space="preserve">ணࠬ�� </w:t>
      </w:r>
      <w:r>
        <w:rPr/>
        <w:t>Skytal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 ����� ��⮤ ��� ����஢���� �  ������஢����  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 skytal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</w:t>
      </w:r>
      <w:r>
        <w:rPr/>
        <w:t>ਬ�</w:t>
      </w:r>
      <w:r>
        <w:rPr/>
        <w:t>砭��</w:t>
      </w:r>
      <w:r>
        <w:rPr/>
        <w:t>:  �������</w:t>
      </w:r>
      <w:r>
        <w:rPr/>
        <w:t xml:space="preserve">襥 </w:t>
      </w:r>
      <w:r>
        <w:rPr/>
        <w:t>ᮮ�</w:t>
      </w:r>
      <w:r>
        <w:rPr/>
        <w:t>饭��</w:t>
      </w:r>
      <w:r>
        <w:rPr/>
        <w:t>, ���</w:t>
      </w:r>
      <w:r>
        <w:rPr/>
        <w:t>஥ 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஢���</w:t>
      </w:r>
      <w:r>
        <w:rPr/>
        <w:t>, ��⮨� �� 100 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kyta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100 = string[100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y: str10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t2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��</w:t>
      </w:r>
      <w:r>
        <w:rPr/>
        <w:t>뢠��� ⥪�⮢��� 䠩��</w:t>
      </w:r>
      <w:r>
        <w:rPr/>
        <w:t>, ��� ������</w:t>
      </w:r>
      <w:r>
        <w:rPr/>
        <w:t xml:space="preserve">୮� 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not eof(infile)) and (t&lt;=100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sky[t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:= t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������ � ������ </w:t>
      </w:r>
      <w:r>
        <w:rPr/>
        <w:t xml:space="preserve">ࠧ��� </w:t>
      </w:r>
      <w:r>
        <w:rPr/>
        <w:t>5�20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 := 1 to 5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2  := 0 to 19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(outfile, sky[t+(t2*5)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t2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��</w:t>
      </w:r>
      <w:r>
        <w:rPr/>
        <w:t xml:space="preserve">뢠��� ������ </w:t>
      </w:r>
      <w:r>
        <w:rPr/>
        <w:t xml:space="preserve">ࠧ��஬ </w:t>
      </w:r>
      <w:r>
        <w:rPr/>
        <w:t>5�20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 := 1 to 5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2  := 0 to 19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ile, sky[t+(t2*5)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</w:t>
      </w:r>
      <w:r>
        <w:rPr/>
        <w:t>뢮� � ����</w:t>
      </w:r>
      <w:r>
        <w:rPr/>
        <w:t>⢥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 := 1 to 100 do Write(outfile, sky[t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 {de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 ���������� </w:t>
      </w:r>
      <w:r>
        <w:rPr/>
        <w:t xml:space="preserve">ᨬ����� </w:t>
      </w:r>
      <w:r>
        <w:rPr/>
        <w:t>"#"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 := 1 to 100 do sky[t]  := '#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</w:t>
      </w:r>
      <w:r>
        <w:rPr/>
        <w:t xml:space="preserve">஢��� ��� ������஢���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de(inf, out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de(inf, out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</w:t>
      </w:r>
      <w:r>
        <w:rPr/>
        <w:t>㣨�  ��⮤�  ����祭�� ��</w:t>
      </w:r>
      <w:r>
        <w:rPr/>
        <w:t>६�</w:t>
      </w:r>
      <w:r>
        <w:rPr/>
        <w:t xml:space="preserve">蠭��� </w:t>
      </w:r>
      <w:r>
        <w:rPr/>
        <w:t>ᮮ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⮤</w:t>
      </w:r>
      <w:r>
        <w:rPr/>
        <w:t>,  �</w:t>
      </w:r>
      <w:r>
        <w:rPr/>
        <w:t>ᮡ���� ���</w:t>
      </w:r>
      <w:r>
        <w:rPr/>
        <w:t>室�騩 ��� ��������</w:t>
      </w:r>
      <w:r>
        <w:rPr/>
        <w:t>,  �</w:t>
      </w:r>
      <w:r>
        <w:rPr/>
        <w:t>ᯮ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⠭���� �</w:t>
      </w:r>
      <w:r>
        <w:rPr/>
        <w:t xml:space="preserve">㪢 ����� </w:t>
      </w:r>
      <w:r>
        <w:rPr/>
        <w:t>ᮮ�</w:t>
      </w:r>
      <w:r>
        <w:rPr/>
        <w:t>饭�� � ������� �����⬮�</w:t>
      </w:r>
      <w:r>
        <w:rPr/>
        <w:t>.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ணࠬ�� ��६�</w:t>
      </w:r>
      <w:r>
        <w:rPr/>
        <w:t>訢��� �㪢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  ��</w:t>
      </w:r>
      <w:r>
        <w:rPr/>
        <w:t>६�</w:t>
      </w:r>
      <w:r>
        <w:rPr/>
        <w:t>訢����</w:t>
      </w:r>
      <w:r>
        <w:rPr/>
        <w:t xml:space="preserve">.  ����� </w:t>
      </w:r>
      <w:r>
        <w:rPr/>
        <w:t>ᮮ�</w:t>
      </w:r>
      <w:r>
        <w:rPr/>
        <w:t>饭�� �� ������ �</w:t>
      </w:r>
      <w:r>
        <w:rPr/>
        <w:t>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0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ranspo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100 = string[10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 str10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t2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not eof(infile)) and (t&lt;=100) do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message[t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:= t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[t-1] :=  {</w:t>
      </w:r>
      <w:r>
        <w:rPr/>
        <w:t xml:space="preserve">㤠����� ����� ���� 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⥯��� ��</w:t>
      </w:r>
      <w:r>
        <w:rPr/>
        <w:t>६�</w:t>
      </w:r>
      <w:r>
        <w:rPr/>
        <w:t xml:space="preserve">訢����� </w:t>
      </w:r>
      <w:r>
        <w:rPr/>
        <w:t xml:space="preserve">ᨬ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2  := 0 to 4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  := 1 to 4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 := message[t+t2*2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[t+t2*20] := message[t+10+t2*2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[t+10+t2*20] := te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w write it ou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100 do Write(outfile, message[t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 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de(inf, outf: str8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: ch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, t2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: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not eof(infile)) and (t&lt;=100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message[t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:= t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[t-1]  := '#'; {</w:t>
      </w:r>
      <w:r>
        <w:rPr/>
        <w:t xml:space="preserve">㤠����� ����� ���� 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⥯��� ��</w:t>
      </w:r>
      <w:r>
        <w:rPr/>
        <w:t>६�</w:t>
      </w:r>
      <w:r>
        <w:rPr/>
        <w:t xml:space="preserve">訢����� </w:t>
      </w:r>
      <w:r>
        <w:rPr/>
        <w:t xml:space="preserve">ᨬ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2 := 0 to 4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 := 1 to 4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 := message[t+t2*2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[t+t2*20] := message[t+10+t2*20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[t+10+t2*20] := tem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⥯��� �����⢫</w:t>
      </w:r>
      <w:r>
        <w:rPr/>
        <w:t xml:space="preserve">塞 �뢮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100 do Write(outfile, message[t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ecod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100 do message[t] := '#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 xml:space="preserve">室���� 䠩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</w:t>
      </w:r>
      <w:r>
        <w:rPr/>
        <w:t xml:space="preserve">஢��� ��� ������஢���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de(inf, out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de(inf, out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 ����</w:t>
      </w:r>
      <w:r>
        <w:rPr/>
        <w:t>⠭���� ����� ����  ��</w:t>
      </w:r>
      <w:r>
        <w:rPr/>
        <w:t>䥪⨢�묨</w:t>
      </w:r>
      <w:r>
        <w:rPr/>
        <w:t>, 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᫨  �</w:t>
      </w:r>
      <w:r>
        <w:rPr/>
        <w:t>ॡ����  ��᮪��  �஢���  ᥪ�⭮��</w:t>
      </w:r>
      <w:r>
        <w:rPr/>
        <w:t>,  �⠭������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᫮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 ��������� 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஢� ��������� �������� ��</w:t>
      </w:r>
      <w:r>
        <w:rPr/>
        <w:t>砫� ������  ��⮤�  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</w:t>
      </w:r>
      <w:r>
        <w:rPr/>
        <w:t>᭮�</w:t>
      </w:r>
      <w:r>
        <w:rPr/>
        <w:t>뢠�饬���  ��  ��</w:t>
      </w:r>
      <w:r>
        <w:rPr/>
        <w:t>ࠡ�⪥  ���</w:t>
      </w:r>
      <w:r>
        <w:rPr/>
        <w:t xml:space="preserve">,  ��⠢����� 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���� ⥪��</w:t>
      </w:r>
      <w:r>
        <w:rPr/>
        <w:t>.  ���� ����⮢��  ��</w:t>
      </w:r>
      <w:r>
        <w:rPr/>
        <w:t>ࠡ�⪠  ����  ��ਠ</w:t>
      </w:r>
      <w:r>
        <w:rPr/>
        <w:t>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�</w:t>
      </w:r>
      <w:r>
        <w:rPr/>
        <w:t>,  ���</w:t>
      </w:r>
      <w:r>
        <w:rPr/>
        <w:t>楯樨</w:t>
      </w:r>
      <w:r>
        <w:rPr/>
        <w:t>,  ��⮤� � ���������� �⫨����� �⮫�</w:t>
      </w:r>
    </w:p>
    <w:p>
      <w:pPr>
        <w:pStyle w:val="PreformattedText"/>
        <w:bidi w:val="0"/>
        <w:jc w:val="left"/>
        <w:rPr/>
      </w:pPr>
      <w:r>
        <w:rPr/>
        <w:t xml:space="preserve">         ����⥫</w:t>
      </w:r>
      <w:r>
        <w:rPr/>
        <w:t>쭮</w:t>
      </w:r>
      <w:r>
        <w:rPr/>
        <w:t>,  �� �� ������ ��</w:t>
      </w:r>
      <w:r>
        <w:rPr/>
        <w:t>ᬠ�ਢ�����</w:t>
      </w:r>
      <w:r>
        <w:rPr/>
        <w:t>,  ���  �⤥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⮢��  ��</w:t>
      </w:r>
      <w:r>
        <w:rPr/>
        <w:t>ࠡ�⪨  ��� ���</w:t>
      </w:r>
      <w:r>
        <w:rPr/>
        <w:t>室�� ��� �</w:t>
      </w:r>
      <w:r>
        <w:rPr/>
        <w:t>ਬ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,  ⠪ ��� ��� �</w:t>
      </w:r>
      <w:r>
        <w:rPr/>
        <w:t>ᯮ����� ����</w:t>
      </w:r>
      <w:r>
        <w:rPr/>
        <w:t>樨</w:t>
      </w:r>
      <w:r>
        <w:rPr/>
        <w:t>,  ����� �</w:t>
      </w:r>
      <w:r>
        <w:rPr/>
        <w:t>믮��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饬  ��砥  ����  ����⮢�� ��</w:t>
      </w:r>
      <w:r>
        <w:rPr/>
        <w:t>ࠡ�⪨ �ਬ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䠩��� �������</w:t>
      </w:r>
      <w:r>
        <w:rPr/>
        <w:t>஢ � �� ����� ���� �ᯮ�</w:t>
      </w:r>
      <w:r>
        <w:rPr/>
        <w:t xml:space="preserve">짮���� ���  </w:t>
      </w:r>
      <w:r>
        <w:rPr/>
        <w:t>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⭮�  �����</w:t>
      </w:r>
      <w:r>
        <w:rPr/>
        <w:t>,  ⠪  ��� ����⮢�� ��</w:t>
      </w:r>
      <w:r>
        <w:rPr/>
        <w:t>ࠡ�⪠ ����� � ��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</w:t>
      </w:r>
      <w:r>
        <w:rPr/>
        <w:t>.  �� �⮩  ��</w:t>
      </w:r>
      <w:r>
        <w:rPr/>
        <w:t>稭�  �</w:t>
      </w:r>
      <w:r>
        <w:rPr/>
        <w:t>।����������</w:t>
      </w:r>
      <w:r>
        <w:rPr/>
        <w:t>,  ��  �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</w:t>
      </w:r>
      <w:r>
        <w:rPr/>
        <w:t>,  ����</w:t>
      </w:r>
      <w:r>
        <w:rPr/>
        <w:t>஢����  ��⮤���  ����⮢�� ��ࠡ�⪨</w:t>
      </w:r>
      <w:r>
        <w:rPr/>
        <w:t>, 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��</w:t>
      </w:r>
      <w:r>
        <w:rPr/>
        <w:t>묨 䠩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⮢�� ��</w:t>
      </w:r>
      <w:r>
        <w:rPr/>
        <w:t>ࠡ�⪨ �८�ࠧ��� ��</w:t>
      </w:r>
      <w:r>
        <w:rPr/>
        <w:t>室��� ���</w:t>
      </w:r>
      <w:r>
        <w:rPr/>
        <w:t>ଠ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ணࠬ��</w:t>
      </w:r>
      <w:r>
        <w:rPr/>
        <w:t>,  ������� ��</w:t>
      </w:r>
      <w:r>
        <w:rPr/>
        <w:t xml:space="preserve">室��� ��⮢�� ��������� �����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 ������ ��� ��᪮�</w:t>
      </w:r>
      <w:r>
        <w:rPr/>
        <w:t>쪨� ᫥����� �����</w:t>
      </w:r>
      <w:r>
        <w:rPr/>
        <w:t>᪨� ����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     OR        NOT       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���� ����� �� ����� �</w:t>
      </w:r>
      <w:r>
        <w:rPr/>
        <w:t xml:space="preserve">몮� �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஢ ����⮢�� ��ࠡ�⪨</w:t>
      </w:r>
      <w:r>
        <w:rPr/>
        <w:t>, ⠪ ��� �� �����</w:t>
      </w:r>
      <w:r>
        <w:rPr/>
        <w:t>ন�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</w:t>
      </w:r>
      <w:r>
        <w:rPr/>
        <w:t>ᯮ�</w:t>
      </w:r>
      <w:r>
        <w:rPr/>
        <w:t xml:space="preserve">짮����� ��� ⨯�� ������ </w:t>
      </w:r>
      <w:r>
        <w:rPr/>
        <w:t>bite. ���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ਬ������ � ���⮢� ��६����</w:t>
      </w:r>
      <w:r>
        <w:rPr/>
        <w:t>, ������ �����⢫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-���⮢�� �</w:t>
      </w:r>
      <w:r>
        <w:rPr/>
        <w:t>᭮��</w:t>
      </w:r>
      <w:r>
        <w:rPr/>
        <w:t>,  ����� �</w:t>
      </w:r>
      <w:r>
        <w:rPr/>
        <w:t>믮���� ��������� ���</w:t>
      </w:r>
      <w:r>
        <w:rPr>
          <w:rtl w:val="true"/>
        </w:rPr>
        <w:t>ﭨ</w:t>
      </w:r>
      <w:r>
        <w:rPr/>
        <w:t>� ��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⥩</w:t>
      </w:r>
      <w:r>
        <w:rPr/>
        <w:t>訩 �  �������� �⮩��� ��� �</w:t>
      </w:r>
      <w:r>
        <w:rPr/>
        <w:t>ᯮ���� ⮫</w:t>
      </w:r>
      <w:r>
        <w:rPr/>
        <w:t>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NOT (��������, �� ������ NOT ��</w:t>
      </w:r>
      <w:r>
        <w:rPr/>
        <w:t>뢠�� ���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 ����</w:t>
      </w:r>
      <w:r>
        <w:rPr/>
        <w:t>:  1 ���</w:t>
      </w:r>
      <w:r>
        <w:rPr/>
        <w:t xml:space="preserve">室�� � </w:t>
      </w:r>
      <w:r>
        <w:rPr/>
        <w:t>0,  � 0 � 1). �������⥫</w:t>
      </w:r>
      <w:r>
        <w:rPr/>
        <w:t>쭮</w:t>
      </w:r>
      <w:r>
        <w:rPr/>
        <w:t>, ����,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஢���� ������</w:t>
      </w:r>
      <w:r>
        <w:rPr/>
        <w:t xml:space="preserve">, </w:t>
      </w:r>
      <w:r>
        <w:rPr/>
        <w:t>ࠢ�� ��</w:t>
      </w:r>
      <w:r>
        <w:rPr/>
        <w:t>室����</w:t>
      </w:r>
      <w:r>
        <w:rPr/>
        <w:t>. �������� �</w:t>
      </w:r>
      <w:r>
        <w:rPr/>
        <w:t>ணࠬ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 xml:space="preserve">Complement (����������),  ����� �� ⥪�⮢� </w:t>
      </w:r>
      <w:r>
        <w:rPr/>
        <w:t>䠩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஢����� ��⮢ ����� ������� ᨬ����</w:t>
      </w:r>
      <w:r>
        <w:rPr/>
        <w:t>. ��� 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ண � �⭮</w:t>
      </w:r>
      <w:r>
        <w:rPr/>
        <w:t>襭�� ⨯�� ��</w:t>
      </w:r>
      <w:r>
        <w:rPr/>
        <w:t>६�����</w:t>
      </w:r>
      <w:r>
        <w:rPr/>
        <w:t>, � �</w:t>
      </w:r>
      <w:r>
        <w:rPr/>
        <w:t>ணࠬ�� ᫥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 xml:space="preserve">६���� ⨯� </w:t>
      </w:r>
      <w:r>
        <w:rPr/>
        <w:t>byte (���⮢�),  �  ��  char  (</w:t>
      </w:r>
      <w:r>
        <w:rPr/>
        <w:t>ᨬ�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 �⮡� ����� �</w:t>
      </w:r>
      <w:r>
        <w:rPr/>
        <w:t>뫮 �</w:t>
      </w:r>
      <w:r>
        <w:rPr/>
        <w:t>ਬ����� ������� ����⮢�� ��ࠡ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 ���������� �� 1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mple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out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ng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not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de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not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ecoded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</w:t>
      </w:r>
      <w:r>
        <w:rPr/>
        <w:t xml:space="preserve">஢��� ��� ������஢���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de(inf, out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de(inf,out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㤭� ��������</w:t>
      </w:r>
      <w:r>
        <w:rPr/>
        <w:t>,  ��� �</w:t>
      </w:r>
      <w:r>
        <w:rPr/>
        <w:t>㤥� �룫拉�� ��</w:t>
      </w:r>
      <w:r>
        <w:rPr/>
        <w:t>஢����� ᮮ�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  ��� ����⮢�� ��</w:t>
      </w:r>
      <w:r>
        <w:rPr/>
        <w:t>ࠡ�⪠</w:t>
      </w:r>
      <w:r>
        <w:rPr/>
        <w:t>,  �</w:t>
      </w:r>
      <w:r>
        <w:rPr/>
        <w:t>ਬ��</w:t>
      </w:r>
      <w:r>
        <w:rPr/>
        <w:t>塞�� �����</w:t>
      </w:r>
      <w:r>
        <w:rPr/>
        <w:t>,  � ��</w:t>
      </w:r>
      <w:r>
        <w:rPr/>
        <w:t>饬 ��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஦���� ������� ᨬ����</w:t>
      </w:r>
      <w:r>
        <w:rPr/>
        <w:t>. ���</w:t>
      </w:r>
      <w:r>
        <w:rPr/>
        <w:t>஡�� ��� �� ��</w:t>
      </w:r>
      <w:r>
        <w:rPr/>
        <w:t>襬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஠���������  ����</w:t>
      </w:r>
      <w:r>
        <w:rPr/>
        <w:t>祭��  䠩�</w:t>
      </w:r>
      <w:r>
        <w:rPr/>
        <w:t>;  ��  �</w:t>
      </w:r>
      <w:r>
        <w:rPr/>
        <w:t>㤥� �룫拉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ᥪ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�� ������⪠ � ������ ���⮩ �</w:t>
      </w:r>
      <w:r>
        <w:rPr/>
        <w:t>奬� ��</w:t>
      </w:r>
      <w:r>
        <w:rPr/>
        <w:t>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-�����,  �</w:t>
      </w:r>
      <w:r>
        <w:rPr/>
        <w:t>ணࠬ�� ��஢���� �� �ॡ�� ���� ��� ���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᫥����⥫</w:t>
      </w:r>
      <w:r>
        <w:rPr/>
        <w:t>쭮</w:t>
      </w:r>
      <w:r>
        <w:rPr/>
        <w:t>, �� ����</w:t>
      </w:r>
      <w:r>
        <w:rPr/>
        <w:t>騩 ����� � �</w:t>
      </w:r>
      <w:r>
        <w:rPr/>
        <w:t>ணࠬ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஢��� </w:t>
      </w:r>
      <w:r>
        <w:rPr/>
        <w:t>䠩�</w:t>
      </w:r>
      <w:r>
        <w:rPr/>
        <w:t>.  ��-�����, � �������� �� ����� �����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⮤ ��� �� </w:t>
      </w:r>
      <w:r>
        <w:rPr/>
        <w:t>ࠧ������ �� ����� �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</w:t>
      </w:r>
      <w:r>
        <w:rPr/>
        <w:t>襭��� ��⮤� ����</w:t>
      </w:r>
      <w:r>
        <w:rPr/>
        <w:t>஢���� � ������� ����⮢�� ��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 xml:space="preserve">ᯮ������ ������ </w:t>
      </w:r>
      <w:r>
        <w:rPr/>
        <w:t>XOR. ������ XOR ����� ᫥������ ⠡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⨭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R �  0 �  1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�  0 �  1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�  1 �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���</w:t>
      </w:r>
      <w:r>
        <w:rPr/>
        <w:t xml:space="preserve">樨 </w:t>
      </w:r>
      <w:r>
        <w:rPr/>
        <w:t xml:space="preserve">XOR </w:t>
      </w:r>
      <w:r>
        <w:rPr/>
        <w:t xml:space="preserve">ࠢ�� </w:t>
      </w:r>
      <w:r>
        <w:rPr/>
        <w:t>TRUE (��⨭�)  ⮣��  �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⮣��</w:t>
      </w:r>
      <w:r>
        <w:rPr/>
        <w:t xml:space="preserve">,  ����� ���� ������ </w:t>
      </w:r>
      <w:r>
        <w:rPr/>
        <w:t xml:space="preserve">ࠢ�� </w:t>
      </w:r>
      <w:r>
        <w:rPr/>
        <w:t>TRUE,  � ��</w:t>
      </w:r>
      <w:r>
        <w:rPr/>
        <w:t xml:space="preserve">ன </w:t>
      </w:r>
      <w:r>
        <w:rPr/>
        <w:t>- false (����).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 </w:t>
      </w:r>
      <w:r>
        <w:rPr/>
        <w:t xml:space="preserve">XOR </w:t>
      </w:r>
      <w:r>
        <w:rPr/>
        <w:t xml:space="preserve">㭨����� </w:t>
      </w:r>
      <w:r>
        <w:rPr/>
        <w:t>᢮��</w:t>
      </w:r>
      <w:r>
        <w:rPr/>
        <w:t>⢠: �᫨ �</w:t>
      </w:r>
      <w:r>
        <w:rPr/>
        <w:t xml:space="preserve">믮����� ������ </w:t>
      </w:r>
      <w:r>
        <w:rPr/>
        <w:t>XOR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>⠬�,  ���� �� ������ ���</w:t>
      </w:r>
      <w:r>
        <w:rPr/>
        <w:t>뢠���� ���祬</w:t>
      </w:r>
      <w:r>
        <w:rPr/>
        <w:t>,  � ��⥬ 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१���� � ���� � ᭮�� �ਬ����� � ��� ������ </w:t>
      </w:r>
      <w:r>
        <w:rPr/>
        <w:t>XOR,  � �  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</w:t>
      </w:r>
      <w:r>
        <w:rPr/>
        <w:t>稬 ��室�� ����</w:t>
      </w:r>
      <w:r>
        <w:rPr/>
        <w:t>, ��� �������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1   10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    0101   0011  /����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0   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0   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    0101   1001  /����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1  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ਬ�����</w:t>
      </w:r>
      <w:r>
        <w:rPr/>
        <w:t>묨  ��� ����</w:t>
      </w:r>
      <w:r>
        <w:rPr/>
        <w:t xml:space="preserve">஢���� </w:t>
      </w:r>
      <w:r>
        <w:rPr/>
        <w:t>䠩���</w:t>
      </w:r>
      <w:r>
        <w:rPr/>
        <w:t>, 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</w:t>
      </w:r>
      <w:r>
        <w:rPr/>
        <w:t>蠥� ��� �</w:t>
      </w:r>
      <w:r>
        <w:rPr/>
        <w:t>஡����</w:t>
      </w:r>
      <w:r>
        <w:rPr/>
        <w:t>,  ����</w:t>
      </w:r>
      <w:r>
        <w:rPr/>
        <w:t>騥 ��⮤�</w:t>
      </w:r>
      <w:r>
        <w:rPr/>
        <w:t>, �</w:t>
      </w:r>
      <w:r>
        <w:rPr/>
        <w:t>᭮������� �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஢����</w:t>
      </w:r>
      <w:r>
        <w:rPr/>
        <w:t>.  ��-�����,  ⠪  ���  �</w:t>
      </w:r>
      <w:r>
        <w:rPr/>
        <w:t>ਬ������ ����</w:t>
      </w:r>
      <w:r>
        <w:rPr/>
        <w:t>,  ����</w:t>
      </w:r>
      <w:r>
        <w:rPr/>
        <w:t>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</w:t>
      </w:r>
      <w:r>
        <w:rPr/>
        <w:t xml:space="preserve">ணࠬ�� ������஢����  ��  ��������  ����஢���  </w:t>
      </w:r>
      <w:r>
        <w:rPr/>
        <w:t>䠩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-�����, ��-�� ⮣�, �� �</w:t>
      </w:r>
      <w:r>
        <w:rPr/>
        <w:t>ᯮ�</w:t>
      </w:r>
      <w:r>
        <w:rPr/>
        <w:t>짮����� ���� ������ �����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᢮���ࠧ��</w:t>
      </w:r>
      <w:r>
        <w:rPr/>
        <w:t>,  � �� �</w:t>
      </w:r>
      <w:r>
        <w:rPr/>
        <w:t>㤥� �祢���� ⥬</w:t>
      </w:r>
      <w:r>
        <w:rPr/>
        <w:t>,  �� ���</w:t>
      </w:r>
      <w:r>
        <w:rPr/>
        <w:t>砫  ⮫쪮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᫨⥫��� �</w:t>
      </w:r>
      <w:r>
        <w:rPr/>
        <w:t>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��</w:t>
      </w:r>
      <w:r>
        <w:rPr/>
        <w:t>易⥫쭮 ������ ���� ⮫쪮 �������⮢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 ����� �� �</w:t>
      </w:r>
      <w:r>
        <w:rPr/>
        <w:t>ᯮ�</w:t>
      </w:r>
      <w:r>
        <w:rPr/>
        <w:t xml:space="preserve">짮���� ��᪮�쪮 </w:t>
      </w:r>
      <w:r>
        <w:rPr/>
        <w:t>ᨬ����� � �ਬ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 �� ����� 䠩��</w:t>
      </w:r>
      <w:r>
        <w:rPr/>
        <w:t>.  ������, � �</w:t>
      </w:r>
      <w:r>
        <w:rPr/>
        <w:t>ਢ������� 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 ��� ������ �ᯮ������ �������⮢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 �� �</w:t>
      </w:r>
      <w:r>
        <w:rPr/>
        <w:t>᭮�� ����</w:t>
      </w:r>
      <w:r>
        <w:rPr/>
        <w:t xml:space="preserve">樨 </w:t>
      </w:r>
      <w:r>
        <w:rPr/>
        <w:t>XOR � ���</w:t>
      </w:r>
      <w:r>
        <w:rPr/>
        <w:t xml:space="preserve">祬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xor_wiht_ke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de(inf, outf: str80; key: by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key xor 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de(inf, outf: str80; key: by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 := key xor ch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>䠩� ������</w:t>
      </w:r>
      <w:r>
        <w:rPr/>
        <w:t>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e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>室���� 䠩��</w:t>
      </w:r>
      <w:r>
        <w:rPr/>
        <w:t>;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 ������ ����</w:t>
      </w:r>
      <w:r>
        <w:rPr/>
        <w:t xml:space="preserve">ᨬ����� ��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:= ord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</w:t>
      </w:r>
      <w:r>
        <w:rPr/>
        <w:t xml:space="preserve">஢��� ��� ������஢���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de(inf, outf, ke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de(inf, outf, key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⮤� </w:t>
      </w:r>
      <w:r>
        <w:rPr/>
        <w:t>ᦠ��  ������ ��������� �������� ������</w:t>
      </w:r>
      <w:r>
        <w:rPr/>
        <w:t>⢮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㯠������ � ����訩 ��ꥬ</w:t>
      </w:r>
      <w:r>
        <w:rPr/>
        <w:t>.  ��� ��� �</w:t>
      </w:r>
      <w:r>
        <w:rPr/>
        <w:t>ᯮ������� � ���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���  ��⥬�� ��� </w:t>
      </w:r>
      <w:r>
        <w:rPr/>
        <w:t>㢥��祭�� ����</w:t>
      </w:r>
      <w:r>
        <w:rPr/>
        <w:t>ᮢ ����� �� ��� 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室���� ��ꥬ��</w:t>
      </w:r>
      <w:r>
        <w:rPr/>
        <w:t xml:space="preserve">,  ��� </w:t>
      </w:r>
      <w:r>
        <w:rPr/>
        <w:t>᭨�����  �६���  ��।��  ���ଠ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�</w:t>
      </w:r>
      <w:r>
        <w:rPr/>
        <w:t>ᮡ����  ��  ⥫�</w:t>
      </w:r>
      <w:r>
        <w:rPr/>
        <w:t>䮭���� ������</w:t>
      </w:r>
      <w:r>
        <w:rPr/>
        <w:t>),  ��� ����</w:t>
      </w:r>
      <w:r>
        <w:rPr/>
        <w:t>襭�� �</w:t>
      </w:r>
      <w:r>
        <w:rPr/>
        <w:t>஢�� 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  ���� ������� ����� �</w:t>
      </w:r>
      <w:r>
        <w:rPr/>
        <w:t xml:space="preserve">奬 </w:t>
      </w:r>
      <w:r>
        <w:rPr/>
        <w:t>ᦠ�� ������</w:t>
      </w:r>
      <w:r>
        <w:rPr/>
        <w:t>,  ��  ��</w:t>
      </w:r>
      <w:r>
        <w:rPr/>
        <w:t>ᬮ�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� �� ���</w:t>
      </w:r>
      <w:r>
        <w:rPr/>
        <w:t>.  ��</w:t>
      </w:r>
      <w:r>
        <w:rPr>
          <w:rtl w:val="true"/>
        </w:rPr>
        <w:t>ࢠ</w:t>
      </w:r>
      <w:r>
        <w:rPr/>
        <w:t xml:space="preserve">� </w:t>
      </w:r>
      <w:r>
        <w:rPr/>
        <w:t xml:space="preserve">- �� ��⮢�� </w:t>
      </w:r>
      <w:r>
        <w:rPr/>
        <w:t>ᦠ⨥</w:t>
      </w:r>
      <w:r>
        <w:rPr/>
        <w:t>,  � ���</w:t>
      </w:r>
      <w:r>
        <w:rPr/>
        <w:t>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ᨬ���� ������������ � ����� ����</w:t>
      </w:r>
      <w:r>
        <w:rPr/>
        <w:t xml:space="preserve">, � ���� - �� </w:t>
      </w:r>
      <w:r>
        <w:rPr/>
        <w:t>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</w:t>
      </w:r>
      <w:r>
        <w:rPr/>
        <w:t>ᨬ�����</w:t>
      </w:r>
      <w:r>
        <w:rPr/>
        <w:t>,  �� ���</w:t>
      </w:r>
      <w:r>
        <w:rPr/>
        <w:t>஬ �����</w:t>
      </w:r>
      <w:r>
        <w:rPr/>
        <w:t xml:space="preserve">⢫���� </w:t>
      </w:r>
      <w:r>
        <w:rPr/>
        <w:t xml:space="preserve">㤠����� </w:t>
      </w:r>
      <w:r>
        <w:rPr/>
        <w:t>ᨬ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 xml:space="preserve">ᥬ� � ᥬ�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設�</w:t>
      </w:r>
      <w:r>
        <w:rPr/>
        <w:t xml:space="preserve">⢮ </w:t>
      </w:r>
      <w:r>
        <w:rPr/>
        <w:t>ᮢ६����� �������஢ �ᯮ����� ࠧ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 ����� ����� �⥯���� ������. �������� � �����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 �</w:t>
      </w:r>
      <w:r>
        <w:rPr/>
        <w:t>㭪��樨 ��</w:t>
      </w:r>
      <w:r>
        <w:rPr/>
        <w:t>⠢���� �</w:t>
      </w:r>
      <w:r>
        <w:rPr/>
        <w:t>ਡ����⥫</w:t>
      </w:r>
      <w:r>
        <w:rPr/>
        <w:t xml:space="preserve">쭮 </w:t>
      </w:r>
      <w:r>
        <w:rPr/>
        <w:t>63 �����, �� �</w:t>
      </w:r>
      <w:r>
        <w:rPr/>
        <w:t>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6 ��� ��� �</w:t>
      </w:r>
      <w:r>
        <w:rPr/>
        <w:t>।�</w:t>
      </w:r>
      <w:r>
        <w:rPr/>
        <w:t>⠢����� ���� (6-��⮢� ���� ����� �</w:t>
      </w:r>
      <w:r>
        <w:rPr/>
        <w:t>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祭�� �� </w:t>
      </w:r>
      <w:r>
        <w:rPr/>
        <w:t>0 �� 63).  ������, ����</w:t>
      </w:r>
      <w:r>
        <w:rPr/>
        <w:t>設�</w:t>
      </w:r>
      <w:r>
        <w:rPr/>
        <w:t>⢮ �������</w:t>
      </w:r>
      <w:r>
        <w:rPr/>
        <w:t>஢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��⮢� ����;  ⠪�� ��</w:t>
      </w:r>
      <w:r>
        <w:rPr/>
        <w:t xml:space="preserve">ࠧ�� </w:t>
      </w:r>
      <w:r>
        <w:rPr/>
        <w:t>25% ���� ������ ��� � ⥪�⮢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��</w:t>
      </w:r>
      <w:r>
        <w:rPr/>
        <w:t>.  �������⥫</w:t>
      </w:r>
      <w:r>
        <w:rPr/>
        <w:t>쭮</w:t>
      </w:r>
      <w:r>
        <w:rPr/>
        <w:t xml:space="preserve">,  ����� </w:t>
      </w:r>
      <w:r>
        <w:rPr/>
        <w:t xml:space="preserve">㯠������ </w:t>
      </w:r>
      <w:r>
        <w:rPr/>
        <w:t xml:space="preserve">4  </w:t>
      </w:r>
      <w:r>
        <w:rPr/>
        <w:t xml:space="preserve">ᨬ����  �  </w:t>
      </w:r>
      <w:r>
        <w:rPr/>
        <w:t>3  ����.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⢥���� �</w:t>
      </w:r>
      <w:r>
        <w:rPr/>
        <w:t>஡���� ��⮨� � ⮬</w:t>
      </w:r>
      <w:r>
        <w:rPr/>
        <w:t>,  �� � ���� ASCII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 xml:space="preserve">63 </w:t>
      </w:r>
      <w:r>
        <w:rPr/>
        <w:t>ࠧ����� ᨬ�����</w:t>
      </w:r>
      <w:r>
        <w:rPr/>
        <w:t>.  �� ����</w:t>
      </w:r>
      <w:r>
        <w:rPr/>
        <w:t>砥�</w:t>
      </w:r>
      <w:r>
        <w:rPr/>
        <w:t>, �� 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 </w:t>
      </w:r>
      <w:r>
        <w:rPr/>
        <w:t xml:space="preserve">ᨬ���� �ॡ��� �� �ࠩ��� ��� </w:t>
      </w:r>
      <w:r>
        <w:rPr/>
        <w:t>7 ���. 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</w:t>
      </w:r>
      <w:r>
        <w:rPr/>
        <w:t>⠢����� �� � ���� ASCII, �� �� ������⥫</w:t>
      </w:r>
      <w:r>
        <w:rPr/>
        <w:t>쭮</w:t>
      </w:r>
      <w:r>
        <w:rPr/>
        <w:t>. ���� ���⮩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ਠ�� </w:t>
      </w:r>
      <w:r>
        <w:rPr/>
        <w:t xml:space="preserve">- �� </w:t>
      </w:r>
      <w:r>
        <w:rPr/>
        <w:t xml:space="preserve">㯠����� </w:t>
      </w:r>
      <w:r>
        <w:rPr/>
        <w:t xml:space="preserve">8 </w:t>
      </w:r>
      <w:r>
        <w:rPr/>
        <w:t xml:space="preserve">ᨬ����� � </w:t>
      </w:r>
      <w:r>
        <w:rPr/>
        <w:t>7 ����, �</w:t>
      </w:r>
      <w:r>
        <w:rPr/>
        <w:t>᭮�</w:t>
      </w:r>
      <w:r>
        <w:rPr/>
        <w:t>뢠�騩�� �� 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䠪�</w:t>
      </w:r>
      <w:r>
        <w:rPr/>
        <w:t>,  �� �� �</w:t>
      </w:r>
      <w:r>
        <w:rPr/>
        <w:t>㪢�</w:t>
      </w:r>
      <w:r>
        <w:rPr/>
        <w:t>,  �� ����� �</w:t>
      </w:r>
      <w:r>
        <w:rPr/>
        <w:t>㭪��樨 �� �</w:t>
      </w:r>
      <w:r>
        <w:rPr/>
        <w:t>ᯮ����� ���</w:t>
      </w:r>
      <w:r>
        <w:rPr/>
        <w:t>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 ����</w:t>
      </w:r>
      <w:r>
        <w:rPr/>
        <w:t>.  �������⥫</w:t>
      </w:r>
      <w:r>
        <w:rPr/>
        <w:t>쭮</w:t>
      </w:r>
      <w:r>
        <w:rPr/>
        <w:t>,  �� ����� �</w:t>
      </w:r>
      <w:r>
        <w:rPr/>
        <w:t>ᯮ�</w:t>
      </w:r>
      <w:r>
        <w:rPr/>
        <w:t>짮���� ���쬮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 </w:t>
      </w:r>
      <w:r>
        <w:rPr/>
        <w:t>ᥬ� ���� ��� ����������� ���</w:t>
      </w:r>
      <w:r>
        <w:rPr/>
        <w:t xml:space="preserve">쬮�� </w:t>
      </w:r>
      <w:r>
        <w:rPr/>
        <w:t>ᨬ����</w:t>
      </w:r>
      <w:r>
        <w:rPr/>
        <w:t>.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⮤ ������ </w:t>
      </w:r>
      <w:r>
        <w:rPr/>
        <w:t>12,5% �����. ������, ������ ���������, ������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,  �</w:t>
      </w:r>
      <w:r>
        <w:rPr/>
        <w:t xml:space="preserve">ᯮ����� ���� </w:t>
      </w:r>
      <w:r>
        <w:rPr/>
        <w:t>8-��⮢� ���� ��� �</w:t>
      </w:r>
      <w:r>
        <w:rPr/>
        <w:t>।�</w:t>
      </w:r>
      <w:r>
        <w:rPr/>
        <w:t xml:space="preserve">⠢����� </w:t>
      </w:r>
      <w:r>
        <w:rPr/>
        <w:t>ᯥ</w:t>
      </w:r>
      <w:r>
        <w:rPr/>
        <w:t>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</w:t>
      </w:r>
      <w:r>
        <w:rPr/>
        <w:t>᪨� ᨬ�����</w:t>
      </w:r>
      <w:r>
        <w:rPr/>
        <w:t>. �</w:t>
      </w:r>
      <w:r>
        <w:rPr/>
        <w:t>஬� ⮣�</w:t>
      </w:r>
      <w:r>
        <w:rPr/>
        <w:t>, ������� ⥪�⮢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ᯮ����� ���</w:t>
      </w:r>
      <w:r>
        <w:rPr/>
        <w:t>쬮� ��� ��� ������� ������ ⥪�⮢�� ��</w:t>
      </w:r>
      <w:r>
        <w:rPr/>
        <w:t>ࠡ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⥫</w:t>
      </w:r>
      <w:r>
        <w:rPr/>
        <w:t>쭮</w:t>
      </w:r>
      <w:r>
        <w:rPr/>
        <w:t>, �</w:t>
      </w:r>
      <w:r>
        <w:rPr/>
        <w:t>ᯮ�</w:t>
      </w:r>
      <w:r>
        <w:rPr/>
        <w:t>짮����� ������� ⨯� 㯠����� 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⮫</w:t>
      </w:r>
      <w:r>
        <w:rPr/>
        <w:t xml:space="preserve">쪮 � 䠩���� ⨯� </w:t>
      </w:r>
      <w:r>
        <w:rPr/>
        <w:t>ASCII,  ����� ��  �</w:t>
      </w:r>
      <w:r>
        <w:rPr/>
        <w:t>ᯮ�����  ���</w:t>
      </w:r>
      <w:r>
        <w:rPr/>
        <w:t>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</w:t>
      </w:r>
      <w:r>
        <w:rPr/>
        <w:t>樨 ⮣�</w:t>
      </w:r>
      <w:r>
        <w:rPr/>
        <w:t>, ��� �� �</w:t>
      </w:r>
      <w:r>
        <w:rPr/>
        <w:t>ந�</w:t>
      </w:r>
      <w:r>
        <w:rPr/>
        <w:t>室��</w:t>
      </w:r>
      <w:r>
        <w:rPr/>
        <w:t>, ��</w:t>
      </w:r>
      <w:r>
        <w:rPr/>
        <w:t>ᬮ�ਬ 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騥 </w:t>
      </w:r>
      <w:r>
        <w:rPr/>
        <w:t xml:space="preserve">8 </w:t>
      </w:r>
      <w:r>
        <w:rPr/>
        <w:t>ᨬ�����</w:t>
      </w:r>
      <w:r>
        <w:rPr/>
        <w:t>, �</w:t>
      </w:r>
      <w:r>
        <w:rPr/>
        <w:t>।�</w:t>
      </w:r>
      <w:r>
        <w:rPr/>
        <w:t>⠢����� ��� 8-��⮢� 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1   0111 0101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2   0111 1101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3   0010 0011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4   0101 0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5   0001 0000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6   0110 1101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7   0010 1010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8   0111 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���</w:t>
      </w:r>
      <w:r>
        <w:rPr/>
        <w:t>,  ���</w:t>
      </w:r>
      <w:r>
        <w:rPr/>
        <w:t>쬮� ���� �</w:t>
      </w:r>
      <w:r>
        <w:rPr/>
        <w:t xml:space="preserve">ᥣ�� ࠢ�� </w:t>
      </w:r>
      <w:r>
        <w:rPr/>
        <w:t>0.  ��� �</w:t>
      </w:r>
      <w:r>
        <w:rPr/>
        <w:t>ந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ᥣ��</w:t>
      </w:r>
      <w:r>
        <w:rPr/>
        <w:t>, �</w:t>
      </w:r>
      <w:r>
        <w:rPr/>
        <w:t>஬� ����</w:t>
      </w:r>
      <w:r>
        <w:rPr/>
        <w:t>, ����� ���</w:t>
      </w:r>
      <w:r>
        <w:rPr/>
        <w:t>쬮� ��� �</w:t>
      </w:r>
      <w:r>
        <w:rPr/>
        <w:t>ᯮ������ ��� ����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⭮��</w:t>
      </w:r>
      <w:r>
        <w:rPr/>
        <w:t xml:space="preserve">. ���� ���⮩ </w:t>
      </w:r>
      <w:r>
        <w:rPr/>
        <w:t xml:space="preserve">ᯮᮡ ᦠ�� </w:t>
      </w:r>
      <w:r>
        <w:rPr/>
        <w:t xml:space="preserve">8 </w:t>
      </w:r>
      <w:r>
        <w:rPr/>
        <w:t xml:space="preserve">ᨬ����� � </w:t>
      </w:r>
      <w:r>
        <w:rPr/>
        <w:t>7 ���� ��⮨�</w:t>
      </w:r>
    </w:p>
    <w:p>
      <w:pPr>
        <w:pStyle w:val="PreformattedText"/>
        <w:bidi w:val="0"/>
        <w:jc w:val="left"/>
        <w:rPr/>
      </w:pPr>
      <w:r>
        <w:rPr/>
        <w:t xml:space="preserve">         � ⮬</w:t>
      </w:r>
      <w:r>
        <w:rPr/>
        <w:t>, �⮡� ��</w:t>
      </w:r>
      <w:r>
        <w:rPr/>
        <w:t xml:space="preserve">।����� </w:t>
      </w:r>
      <w:r>
        <w:rPr/>
        <w:t xml:space="preserve">7 ������ ��� ���� 1 � </w:t>
      </w:r>
      <w:r>
        <w:rPr/>
        <w:t>ᥬ� ��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㥬��  ������ ��⮢�� ����権 ���⮢ </w:t>
      </w:r>
      <w:r>
        <w:rPr/>
        <w:t>2-8.  ���� ��⠢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2   1111 1101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3   1010 0011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4   1101 0110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5   0001 0000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6   1110 1101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7   0010 1010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8   1111 1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 </w:t>
      </w:r>
      <w:r>
        <w:rPr/>
        <w:t>1 - 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</w:t>
      </w:r>
      <w:r>
        <w:rPr/>
        <w:t xml:space="preserve">⠭�������  ���� 1 �� </w:t>
      </w:r>
      <w:r>
        <w:rPr/>
        <w:t>ᮡ�ࠥ� ��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 </w:t>
      </w:r>
      <w:r>
        <w:rPr/>
        <w:t>7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⮤ </w:t>
      </w:r>
      <w:r>
        <w:rPr/>
        <w:t xml:space="preserve">ᦨ���� �� ⥪�⮢�  </w:t>
      </w:r>
      <w:r>
        <w:rPr/>
        <w:t xml:space="preserve">䠩�  ��  </w:t>
      </w:r>
      <w:r>
        <w:rPr/>
        <w:t>1/8  ��� 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,5%.  �� ���</w:t>
      </w:r>
      <w:r>
        <w:rPr/>
        <w:t>쬠 ����</w:t>
      </w:r>
      <w:r>
        <w:rPr/>
        <w:t>⢥���� ������. ���</w:t>
      </w:r>
      <w:r>
        <w:rPr/>
        <w:t>ਬ��</w:t>
      </w:r>
      <w:r>
        <w:rPr/>
        <w:t>, �᫨ 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室�� ⥪�� ��襩 ���� �</w:t>
      </w:r>
      <w:r>
        <w:rPr/>
        <w:t>ணࠬ�� ���� �� ⥫�</w:t>
      </w:r>
      <w:r>
        <w:rPr/>
        <w:t>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 ��  ����</w:t>
      </w:r>
      <w:r>
        <w:rPr/>
        <w:t>讥  ����</w:t>
      </w:r>
      <w:r>
        <w:rPr>
          <w:rtl w:val="true"/>
        </w:rPr>
        <w:t>ﭨ</w:t>
      </w:r>
      <w:r>
        <w:rPr/>
        <w:t>�</w:t>
      </w:r>
      <w:r>
        <w:rPr/>
        <w:t xml:space="preserve">,  � �� </w:t>
      </w:r>
      <w:r>
        <w:rPr/>
        <w:t>᮪��� ��</w:t>
      </w:r>
      <w:r>
        <w:rPr/>
        <w:t xml:space="preserve">室� �� </w:t>
      </w:r>
      <w:r>
        <w:rPr/>
        <w:t>12,5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��������,  �� ��</w:t>
      </w:r>
      <w:r>
        <w:rPr/>
        <w:t>ꥪ�� � �</w:t>
      </w:r>
      <w:r>
        <w:rPr/>
        <w:t>ᯮ���⥫�� ���� �ணࠬ�� �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8 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</w:t>
      </w:r>
      <w:r>
        <w:rPr/>
        <w:t>ணࠬ��  �����</w:t>
      </w:r>
      <w:r>
        <w:rPr/>
        <w:t xml:space="preserve">⢫��  </w:t>
      </w:r>
      <w:r>
        <w:rPr/>
        <w:t xml:space="preserve">ᦠ⨥  ⥪�⮢��� </w:t>
      </w:r>
      <w:r>
        <w:rPr/>
        <w:t>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 ���ᠭ�� ��⮤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� �</w:t>
      </w:r>
      <w:r>
        <w:rPr/>
        <w:t xml:space="preserve">ணࠬ�� ᦨ���� </w:t>
      </w:r>
      <w:r>
        <w:rPr/>
        <w:t xml:space="preserve">8 ���� � </w:t>
      </w:r>
      <w:r>
        <w:rPr/>
        <w:t xml:space="preserve">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mpress_f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mpress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, ch2: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of(infile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:=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:=ch shl 1; {�</w:t>
      </w:r>
      <w:r>
        <w:rPr/>
        <w:t xml:space="preserve">뤢������ </w:t>
      </w:r>
      <w:r>
        <w:rPr/>
        <w:t>᢮������� 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 := 0 to 6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eof(infile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2 :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else Read(infile, ch2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2:=ch2 and 127; {��� ���</w:t>
      </w:r>
      <w:r>
        <w:rPr/>
        <w:t xml:space="preserve">襣� 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2:=ch2 or ((ch shl t) and 128); {pack bits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(outfile, ch2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els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file compressed');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mp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ecompress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file of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, ch2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: array[1..7] of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:= FALS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7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of(infile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:=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ile, ch2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[t] := ch2 and 127; {��� ���</w:t>
      </w:r>
      <w:r>
        <w:rPr/>
        <w:t>襣� 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2 := ch2 and 128; {���⪠ ������ ��⮢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2 := ch2 shr t; {�</w:t>
      </w:r>
      <w:r>
        <w:rPr/>
        <w:t>ᯠ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:= ch or ch2; {���</w:t>
      </w:r>
      <w:r>
        <w:rPr>
          <w:rtl w:val="true"/>
        </w:rPr>
        <w:t>ࠨ</w:t>
      </w:r>
      <w:r>
        <w:rPr/>
        <w:t>����� ���</w:t>
      </w:r>
      <w:r>
        <w:rPr/>
        <w:t>쬮�� 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outfile, 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7 do Write(outfile, s[t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file decompressed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ecomp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</w:t>
      </w:r>
      <w:r>
        <w:rPr/>
        <w:t xml:space="preserve">ᦠ⨥ ��� �ᯠ����� </w:t>
      </w:r>
      <w:r>
        <w:rPr/>
        <w:t>(C or D)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pcase(ch)='C' then compress(inf, out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upcase(ch)='D' then decompress(inf,out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ணࠬ��  �����</w:t>
      </w:r>
      <w:r>
        <w:rPr/>
        <w:t>筮 ᫮���</w:t>
      </w:r>
      <w:r>
        <w:rPr/>
        <w:t xml:space="preserve">,  ⠪ ��� </w:t>
      </w:r>
      <w:r>
        <w:rPr/>
        <w:t>ࠧ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 </w:t>
      </w:r>
      <w:r>
        <w:rPr/>
        <w:t xml:space="preserve">ᤢ����� </w:t>
      </w:r>
      <w:r>
        <w:rPr/>
        <w:t>横���</w:t>
      </w:r>
      <w:r>
        <w:rPr/>
        <w:t>᪨</w:t>
      </w:r>
      <w:r>
        <w:rPr/>
        <w:t xml:space="preserve">.  �᫨ �� ������,  �� ���� </w:t>
      </w:r>
      <w:r>
        <w:rPr/>
        <w:t>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 �  ����  �� ������ ���</w:t>
      </w:r>
      <w:r>
        <w:rPr/>
        <w:t>쬨 ���� � ���� 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 ⮣�</w:t>
      </w:r>
      <w:r>
        <w:rPr/>
        <w:t>,  �⮡� �</w:t>
      </w:r>
      <w:r>
        <w:rPr/>
        <w:t>ணࠬ�� ࠡ�</w:t>
      </w:r>
      <w:r>
        <w:rPr/>
        <w:t>⠫� �</w:t>
      </w:r>
      <w:r>
        <w:rPr/>
        <w:t>ࠢ��</w:t>
      </w:r>
      <w:r>
        <w:rPr/>
        <w:t>쭮</w:t>
      </w:r>
      <w:r>
        <w:rPr/>
        <w:t xml:space="preserve">,  �����  </w:t>
      </w:r>
      <w:r>
        <w:rPr/>
        <w:t>ᦨ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䠩�� ������ ���� ��⭠ </w:t>
      </w:r>
      <w:r>
        <w:rPr/>
        <w:t>8. �� ����</w:t>
      </w:r>
      <w:r>
        <w:rPr/>
        <w:t>砥�</w:t>
      </w:r>
      <w:r>
        <w:rPr/>
        <w:t>, �� �</w:t>
      </w:r>
      <w:r>
        <w:rPr/>
        <w:t>祭� ���⪨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 xml:space="preserve">(����� 64 </w:t>
      </w:r>
      <w:r>
        <w:rPr/>
        <w:t>ᨬ�����</w:t>
      </w:r>
      <w:r>
        <w:rPr/>
        <w:t xml:space="preserve">) ���� ������,  </w:t>
      </w:r>
      <w:r>
        <w:rPr/>
        <w:t>祬 ��</w:t>
      </w:r>
      <w:r>
        <w:rPr/>
        <w:t>ᦠ�� ��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, �� ������� </w:t>
      </w:r>
      <w:r>
        <w:rPr/>
        <w:t>䠩��� �⮣� �� �</w:t>
      </w:r>
      <w:r>
        <w:rPr/>
        <w:t>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⭠��⨡</w:t>
      </w:r>
      <w:r>
        <w:rPr/>
        <w:t xml:space="preserve">㪢���� ��䠢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�� ���</w:t>
      </w:r>
      <w:r>
        <w:rPr/>
        <w:t>室�� ��� ��� ���権</w:t>
      </w:r>
      <w:r>
        <w:rPr/>
        <w:t>, �����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⮤ </w:t>
      </w:r>
      <w:r>
        <w:rPr/>
        <w:t>ᦠ�� ������</w:t>
      </w:r>
      <w:r>
        <w:rPr/>
        <w:t>,  � ���</w:t>
      </w:r>
      <w:r>
        <w:rPr/>
        <w:t xml:space="preserve">஬ </w:t>
      </w:r>
      <w:r>
        <w:rPr/>
        <w:t>㭨�⮦�����  ���㦭�  �㪢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᫮��</w:t>
      </w:r>
      <w:r>
        <w:rPr/>
        <w:t xml:space="preserve">,  �  ����  ᫮�� </w:t>
      </w:r>
      <w:r>
        <w:rPr/>
        <w:t>᮪�</w:t>
      </w:r>
      <w:r>
        <w:rPr/>
        <w:t>頥���</w:t>
      </w:r>
      <w:r>
        <w:rPr/>
        <w:t>.  ���⨥ ������ �</w:t>
      </w:r>
      <w:r>
        <w:rPr/>
        <w:t>ந�</w:t>
      </w:r>
      <w:r>
        <w:rPr/>
        <w:t>室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⮣�</w:t>
      </w:r>
      <w:r>
        <w:rPr/>
        <w:t>,  �� ���</w:t>
      </w:r>
      <w:r>
        <w:rPr/>
        <w:t>ᯮ��</w:t>
      </w:r>
      <w:r>
        <w:rPr/>
        <w:t xml:space="preserve">㥬� </w:t>
      </w:r>
      <w:r>
        <w:rPr/>
        <w:t>ᨬ���� �� ������������</w:t>
      </w:r>
      <w:r>
        <w:rPr/>
        <w:t>.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࠭�</w:t>
      </w:r>
      <w:r>
        <w:rPr/>
        <w:t xml:space="preserve">⢠  �� ��� </w:t>
      </w:r>
      <w:r>
        <w:rPr/>
        <w:t>᮪�</w:t>
      </w:r>
      <w:r>
        <w:rPr/>
        <w:t>饭�� �����쭮 �����</w:t>
      </w:r>
      <w:r>
        <w:rPr/>
        <w:t>࠭�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"Mr" �</w:t>
      </w:r>
      <w:r>
        <w:rPr/>
        <w:t xml:space="preserve">ᯮ������ ����� </w:t>
      </w:r>
      <w:r>
        <w:rPr/>
        <w:t>"Mister". ����� �</w:t>
      </w:r>
      <w:r>
        <w:rPr/>
        <w:t>ਬ������ ��</w:t>
      </w:r>
      <w:r>
        <w:rPr/>
        <w:t>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ਭ���� ᮪�</w:t>
      </w:r>
      <w:r>
        <w:rPr/>
        <w:t xml:space="preserve">饭�� � ����뢠���� � ������ </w:t>
      </w:r>
      <w:r>
        <w:rPr/>
        <w:t>ࠧ���� ��⮤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⮬���᪮� </w:t>
      </w:r>
      <w:r>
        <w:rPr/>
        <w:t xml:space="preserve">㤠����� </w:t>
      </w:r>
      <w:r>
        <w:rPr/>
        <w:t>ࠧ����� �</w:t>
      </w:r>
      <w:r>
        <w:rPr/>
        <w:t xml:space="preserve">㪢 �� </w:t>
      </w:r>
      <w:r>
        <w:rPr/>
        <w:t>ᮮ�</w:t>
      </w:r>
      <w:r>
        <w:rPr/>
        <w:t>饭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ॠ����</w:t>
      </w:r>
      <w:r>
        <w:rPr/>
        <w:t xml:space="preserve">樨 �⮣� ����室��� </w:t>
      </w:r>
      <w:r>
        <w:rPr/>
        <w:t>"��������� ��</w:t>
      </w:r>
      <w:r>
        <w:rPr/>
        <w:t>䠢��</w:t>
      </w:r>
      <w:r>
        <w:rPr/>
        <w:t>. 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뢠���� </w:t>
      </w:r>
      <w:r>
        <w:rPr/>
        <w:t>⠪�� ��</w:t>
      </w:r>
      <w:r>
        <w:rPr/>
        <w:t>䠢��</w:t>
      </w:r>
      <w:r>
        <w:rPr/>
        <w:t>,  �� ���</w:t>
      </w:r>
      <w:r>
        <w:rPr/>
        <w:t>ண� �᪫�</w:t>
      </w:r>
      <w:r>
        <w:rPr/>
        <w:t xml:space="preserve">祭� </w:t>
      </w:r>
      <w:r>
        <w:rPr/>
        <w:t>।�� �ᯮ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㪢�  � ��</w:t>
      </w:r>
      <w:r>
        <w:rPr/>
        <w:t>⠢���� ⮫</w:t>
      </w:r>
      <w:r>
        <w:rPr/>
        <w:t>쪮 �</w:t>
      </w:r>
      <w:r>
        <w:rPr/>
        <w:t>,  ����� ����</w:t>
      </w:r>
      <w:r>
        <w:rPr/>
        <w:t>室��� ��� �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設�</w:t>
      </w:r>
      <w:r>
        <w:rPr/>
        <w:t>⢠ ᫮� ��� ��� ��������� ���������</w:t>
      </w:r>
      <w:r>
        <w:rPr/>
        <w:t>筮��</w:t>
      </w:r>
      <w:r>
        <w:rPr/>
        <w:t>.  �������⥫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,  �� </w:t>
      </w:r>
      <w:r>
        <w:rPr/>
        <w:t>ᨬ���</w:t>
      </w:r>
      <w:r>
        <w:rPr/>
        <w:t>, ����� �� �</w:t>
      </w:r>
      <w:r>
        <w:rPr/>
        <w:t>室�� � ��������� ��䠢��</w:t>
      </w:r>
      <w:r>
        <w:rPr/>
        <w:t>,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㤠��� �� ᫮��</w:t>
      </w:r>
      <w:r>
        <w:rPr/>
        <w:t>, � ���</w:t>
      </w:r>
      <w:r>
        <w:rPr/>
        <w:t>஬ �� �����</w:t>
      </w:r>
      <w:r>
        <w:rPr/>
        <w:t>. �</w:t>
      </w:r>
      <w:r>
        <w:rPr/>
        <w:t>।��⮬ �</w:t>
      </w:r>
      <w:r>
        <w:rPr/>
        <w:t>롮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��</w:t>
      </w:r>
      <w:r>
        <w:rPr/>
        <w:t>䠢��</w:t>
      </w:r>
      <w:r>
        <w:rPr/>
        <w:t xml:space="preserve">.  �  ������ </w:t>
      </w:r>
      <w:r>
        <w:rPr/>
        <w:t xml:space="preserve">ࠧ���� �ᯮ������� </w:t>
      </w:r>
      <w:r>
        <w:rPr/>
        <w:t>14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���� �</w:t>
      </w:r>
      <w:r>
        <w:rPr/>
        <w:t xml:space="preserve">㪢 ���� </w:t>
      </w:r>
      <w:r>
        <w:rPr/>
        <w:t>ᨬ���� �஡��� � ������ ��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⮬�⨧��� ����� </w:t>
      </w:r>
      <w:r>
        <w:rPr/>
        <w:t>᮪�</w:t>
      </w:r>
      <w:r>
        <w:rPr/>
        <w:t>饭�� �</w:t>
      </w:r>
      <w:r>
        <w:rPr/>
        <w:t>ॡ��</w:t>
      </w:r>
      <w:r>
        <w:rPr/>
        <w:t>,  �⮡� ��  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</w:t>
      </w:r>
      <w:r>
        <w:rPr/>
        <w:t>㪢� � ��䠢�� �</w:t>
      </w:r>
      <w:r>
        <w:rPr/>
        <w:t>ᯮ������� �������� ���</w:t>
      </w:r>
      <w:r>
        <w:rPr/>
        <w:t>,  �⮡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뫮 ��</w:t>
      </w:r>
      <w:r>
        <w:rPr/>
        <w:t>⠢��� ���������  ��</w:t>
      </w:r>
      <w:r>
        <w:rPr/>
        <w:t>䠢��</w:t>
      </w:r>
      <w:r>
        <w:rPr/>
        <w:t>.  ������</w:t>
      </w:r>
      <w:r>
        <w:rPr/>
        <w:t>᪨  ��  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</w:t>
      </w:r>
      <w:r>
        <w:rPr/>
        <w:t>㪢� � ������ ᫮�� ᫮����</w:t>
      </w:r>
      <w:r>
        <w:rPr/>
        <w:t xml:space="preserve">;  ������, � </w:t>
      </w:r>
      <w:r>
        <w:rPr/>
        <w:t>ࠧ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᫮����  </w:t>
      </w:r>
      <w:r>
        <w:rPr/>
        <w:t>ᬥ�  �⫨�����</w:t>
      </w:r>
      <w:r>
        <w:rPr/>
        <w:t>,  ���⮬�  ���⭠�  ����</w:t>
      </w:r>
      <w:r>
        <w:rPr/>
        <w:t>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஥���� ⮫</w:t>
      </w:r>
      <w:r>
        <w:rPr/>
        <w:t>쪮 �� ᫮��� ������᪮�� �몠</w:t>
      </w:r>
      <w:r>
        <w:rPr/>
        <w:t>, �� ����� ��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⢨⥫</w:t>
      </w:r>
      <w:r>
        <w:rPr/>
        <w:t>쭮� ����� �</w:t>
      </w:r>
      <w:r>
        <w:rPr/>
        <w:t>ᯮ�</w:t>
      </w:r>
      <w:r>
        <w:rPr/>
        <w:t>짮����� �㪢</w:t>
      </w:r>
      <w:r>
        <w:rPr/>
        <w:t>. � ����⢥ ����</w:t>
      </w:r>
      <w:r>
        <w:rPr/>
        <w:t>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 ����� �������� ����� �</w:t>
      </w:r>
      <w:r>
        <w:rPr/>
        <w:t>ᯮ�</w:t>
      </w:r>
      <w:r>
        <w:rPr/>
        <w:t>짮����� �㪢 �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ᯮ�</w:t>
      </w:r>
      <w:r>
        <w:rPr/>
        <w:t>짮���� �� � ����</w:t>
      </w:r>
      <w:r>
        <w:rPr/>
        <w:t>⢥ �</w:t>
      </w:r>
      <w:r>
        <w:rPr/>
        <w:t>᭮�� ��� ��</w:t>
      </w:r>
      <w:r>
        <w:rPr/>
        <w:t>⠢����� ��</w:t>
      </w:r>
      <w:r>
        <w:rPr/>
        <w:t>襣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쭮�� ��䠢��</w:t>
      </w:r>
      <w:r>
        <w:rPr/>
        <w:t xml:space="preserve">.  ��� </w:t>
      </w:r>
      <w:r>
        <w:rPr/>
        <w:t>ॠ����</w:t>
      </w:r>
      <w:r>
        <w:rPr/>
        <w:t>樨 �⮣� �� ����� 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��� ������ �</w:t>
      </w:r>
      <w:r>
        <w:rPr/>
        <w:t>ணࠬ��</w:t>
      </w:r>
      <w:r>
        <w:rPr/>
        <w:t>. ������ �</w:t>
      </w:r>
      <w:r>
        <w:rPr/>
        <w:t>ணࠬ�� �ய�᪠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㭪��樨</w:t>
      </w:r>
      <w:r>
        <w:rPr/>
        <w:t>, �</w:t>
      </w:r>
      <w:r>
        <w:rPr/>
        <w:t>᪫��� ���</w:t>
      </w:r>
      <w:r>
        <w:rPr/>
        <w:t>, ������� � �</w:t>
      </w:r>
      <w:r>
        <w:rPr/>
        <w:t>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>ணࠬ�� ������</w:t>
      </w:r>
      <w:r>
        <w:rPr/>
        <w:t xml:space="preserve">뢠�� �᫮ </w:t>
      </w:r>
      <w:r>
        <w:rPr/>
        <w:t>ᨬ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⨯� � </w:t>
      </w:r>
      <w:r>
        <w:rPr/>
        <w:t>䠩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untch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: array[0..25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, period, comma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� �</w:t>
      </w:r>
      <w:r>
        <w:rPr/>
        <w:t xml:space="preserve">㭪�� �����頥� </w:t>
      </w:r>
      <w:r>
        <w:rPr/>
        <w:t>TRUE,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㪢�� ��䠢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:=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salpha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 ������ �᫠ ����� ������� </w:t>
      </w:r>
      <w:r>
        <w:rPr/>
        <w:t xml:space="preserve">ᨬ���� � </w:t>
      </w:r>
      <w:r>
        <w:rPr/>
        <w:t xml:space="preserve">䠩��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unt(in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:= upcase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salpha(ch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 a[ord(ch)-ord('A')] := alpha[ord(ch)-ord('A')]+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case 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': space := space+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': period := period+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,': comma := comma+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u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0 to 25 do alpha[t]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:= 0; comma := 0; period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0 to 25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chr(t+ord('A')), ': ', alpha[t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space:', spac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period:', perio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comma:', comm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᫥ �</w:t>
      </w:r>
      <w:r>
        <w:rPr/>
        <w:t>ண��� ������ �ணࠬ�� � ⥪�⮬ ������ 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᫥������ </w:t>
      </w:r>
      <w:r>
        <w:rPr/>
        <w:t>⠡���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2525        P          6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    532        Q           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838        R         16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1145        S         16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  3326        T         30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828        U          8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    529        V          3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1086        W          3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2242        X          1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       39        Y          3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  94        Z       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1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1140        Space 1   57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   2164        Period 2   2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   1767        Comma 3    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�</w:t>
      </w:r>
      <w:r>
        <w:rPr/>
        <w:t>஡��</w:t>
      </w:r>
      <w:r>
        <w:rPr/>
        <w:t>; 2 - �</w:t>
      </w:r>
      <w:r>
        <w:rPr/>
        <w:t>窠</w:t>
      </w:r>
      <w:r>
        <w:rPr/>
        <w:t>; 3 -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  �</w:t>
      </w:r>
      <w:r>
        <w:rPr/>
        <w:t>ᯮ�</w:t>
      </w:r>
      <w:r>
        <w:rPr/>
        <w:t xml:space="preserve">짮�����  �㪢  ���  </w:t>
      </w:r>
      <w:r>
        <w:rPr/>
        <w:t>ᮣ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⠭���⭮� </w:t>
      </w:r>
      <w:r>
        <w:rPr/>
        <w:t>ᬥ��� ������᪮�� �</w:t>
      </w:r>
      <w:r>
        <w:rPr/>
        <w:t>몠</w:t>
      </w:r>
      <w:r>
        <w:rPr/>
        <w:t>, � �����</w:t>
      </w:r>
      <w:r>
        <w:rPr/>
        <w:t>஥ �⪫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�</w:t>
      </w:r>
      <w:r>
        <w:rPr/>
        <w:t>騬�� �</w:t>
      </w:r>
      <w:r>
        <w:rPr/>
        <w:t>ᯮ�</w:t>
      </w:r>
      <w:r>
        <w:rPr/>
        <w:t>짮������ ���祢�� ᫮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⮣�</w:t>
      </w:r>
      <w:r>
        <w:rPr/>
        <w:t>,  �⮡� �������� ����⥫</w:t>
      </w:r>
      <w:r>
        <w:rPr/>
        <w:t xml:space="preserve">쭮��  </w:t>
      </w:r>
      <w:r>
        <w:rPr/>
        <w:t>ᦠ��  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</w:t>
      </w:r>
      <w:r>
        <w:rPr/>
        <w:t>⢥��� �</w:t>
      </w:r>
      <w:r>
        <w:rPr/>
        <w:t>१��� ��</w:t>
      </w:r>
      <w:r>
        <w:rPr/>
        <w:t>䠢�� �� ��� �������� 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㥬�� �㪢</w:t>
      </w:r>
      <w:r>
        <w:rPr/>
        <w:t>. ���� ������� ����� ��</w:t>
      </w:r>
      <w:r>
        <w:rPr/>
        <w:t>ਠ�⮢ �������</w:t>
      </w:r>
      <w:r>
        <w:rPr/>
        <w:t>쭮�� ��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� ������ ����� � ���� ����</w:t>
      </w:r>
      <w:r>
        <w:rPr/>
        <w:t xml:space="preserve">祭� </w:t>
      </w:r>
      <w:r>
        <w:rPr/>
        <w:t>14 �������� ���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㪢 � �</w:t>
      </w:r>
      <w:r>
        <w:rPr/>
        <w:t>஡��</w:t>
      </w:r>
      <w:r>
        <w:rPr/>
        <w:t xml:space="preserve">, ����� ��⠢���� 85% ��� </w:t>
      </w:r>
      <w:r>
        <w:rPr/>
        <w:t>ᨬ���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</w:t>
      </w:r>
      <w:r>
        <w:rPr/>
        <w:t>ᨬ��� ������ ���⪨ ����</w:t>
      </w:r>
      <w:r>
        <w:rPr/>
        <w:t>室�� ��� �</w:t>
      </w:r>
      <w:r>
        <w:rPr/>
        <w:t>।���</w:t>
      </w:r>
      <w:r>
        <w:rPr/>
        <w:t xml:space="preserve">饭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뢮� ᫮�</w:t>
      </w:r>
      <w:r>
        <w:rPr/>
        <w:t>,  �� ⠪�� ������ ���� ����</w:t>
      </w:r>
      <w:r>
        <w:rPr/>
        <w:t>祭 � ��䠢��</w:t>
      </w:r>
      <w:r>
        <w:rPr/>
        <w:t>.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�������� ��</w:t>
      </w:r>
      <w:r>
        <w:rPr/>
        <w:t>䠢�� �㤥� ᫥���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 D E H I L M N O R S T U &lt;�</w:t>
      </w:r>
      <w:r>
        <w:rPr/>
        <w:t>஡��</w:t>
      </w:r>
      <w:r>
        <w:rPr/>
        <w:t>&gt;&lt;������ ���⪨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</w:t>
      </w:r>
      <w:r>
        <w:rPr/>
        <w:t xml:space="preserve">ணࠬ��  </w:t>
      </w:r>
      <w:r>
        <w:rPr/>
        <w:t xml:space="preserve">㤠���  �� </w:t>
      </w:r>
      <w:r>
        <w:rPr/>
        <w:t>ᨬ����</w:t>
      </w:r>
      <w:r>
        <w:rPr/>
        <w:t>,  �</w:t>
      </w:r>
      <w:r>
        <w:rPr/>
        <w:t>஬� ��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���</w:t>
      </w:r>
      <w:r>
        <w:rPr/>
        <w:t>뢠�� ��������� ������  ���⪨</w:t>
      </w:r>
      <w:r>
        <w:rPr/>
        <w:t>/��</w:t>
      </w:r>
      <w:r>
        <w:rPr/>
        <w:t>ॢ��  ��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᫨ ��� ���������</w:t>
      </w:r>
      <w:r>
        <w:rPr/>
        <w:t>. �� ������ �</w:t>
      </w:r>
      <w:r>
        <w:rPr/>
        <w:t>뢮� �</w:t>
      </w:r>
      <w:r>
        <w:rPr/>
        <w:t>⠡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</w:t>
      </w:r>
      <w:r>
        <w:rPr/>
        <w:t xml:space="preserve">ணࠬ�� ᦠ�� � </w:t>
      </w:r>
      <w:r>
        <w:rPr/>
        <w:t xml:space="preserve">㤠����� </w:t>
      </w:r>
      <w:r>
        <w:rPr/>
        <w:t xml:space="preserve">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mpres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, out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mp2(inf, out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 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eof(infile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ile, ch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:= upcase(ch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os(ch,'ABCDEJILMNORSTU')&lt;&gt;0 then Write(outfile,ch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rd(ch)=13 then Write(outfile, ch); {cr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rd(ch)=10 then Write(outfile, ch); {lf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done :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</w:t>
      </w:r>
      <w:r>
        <w:rPr/>
        <w:t xml:space="preserve">䠩� </w:t>
      </w:r>
      <w:r>
        <w:rPr/>
        <w:t xml:space="preserve">ᦠ�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mpr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2(inf, out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�</w:t>
      </w:r>
      <w:r>
        <w:rPr/>
        <w:t>ணࠬ�� �ᯮ����  ���஥���� �</w:t>
      </w:r>
      <w:r>
        <w:rPr/>
        <w:t xml:space="preserve">㭪�� </w:t>
      </w:r>
      <w:r>
        <w:rPr/>
        <w:t>Pos 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⮣�</w:t>
      </w:r>
      <w:r>
        <w:rPr/>
        <w:t>, �</w:t>
      </w:r>
      <w:r>
        <w:rPr/>
        <w:t>室�� �� ��</w:t>
      </w:r>
      <w:r>
        <w:rPr/>
        <w:t xml:space="preserve">⠭�� </w:t>
      </w:r>
      <w:r>
        <w:rPr/>
        <w:t>ᨬ��� � ��������� ��</w:t>
      </w:r>
      <w:r>
        <w:rPr/>
        <w:t>䠢��</w:t>
      </w:r>
      <w:r>
        <w:rPr/>
        <w:t>. ��s �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頥�  </w:t>
      </w:r>
      <w:r>
        <w:rPr/>
        <w:t>0,  �᫨  �� �</w:t>
      </w:r>
      <w:r>
        <w:rPr/>
        <w:t>室��</w:t>
      </w:r>
      <w:r>
        <w:rPr/>
        <w:t>,  � ����� ����</w:t>
      </w:r>
      <w:r>
        <w:rPr/>
        <w:t xml:space="preserve">樨 </w:t>
      </w:r>
      <w:r>
        <w:rPr/>
        <w:t>ᨬ���� � ��</w:t>
      </w:r>
      <w:r>
        <w:rPr/>
        <w:t>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᫨ 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�</w:t>
      </w:r>
      <w:r>
        <w:rPr/>
        <w:t>ਬ���� �ணࠬ�� � ᫥���</w:t>
      </w:r>
      <w:r>
        <w:rPr/>
        <w:t xml:space="preserve">饬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 Hig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k successul. Please send additional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resh troops. This is essential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r foolh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Frash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ᦠ⮥ ᮮ�</w:t>
      </w:r>
      <w:r>
        <w:rPr/>
        <w:t>饭�� �㤥� ᫥���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OIN I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 SUCCESSUL LEASE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SULEIS AND RES TROOS T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ESSENTIAL TO MAINTAIN OUR OOTO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ERAL R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���</w:t>
      </w:r>
      <w:r>
        <w:rPr/>
        <w:t xml:space="preserve">, </w:t>
      </w:r>
      <w:r>
        <w:rPr/>
        <w:t>ᮮ�</w:t>
      </w:r>
      <w:r>
        <w:rPr/>
        <w:t>饭�� ���� �����쭮 �</w:t>
      </w:r>
      <w:r>
        <w:rPr/>
        <w:t>⠡����,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�</w:t>
      </w:r>
      <w:r>
        <w:rPr/>
        <w:t>筮��� ���������</w:t>
      </w:r>
      <w:r>
        <w:rPr/>
        <w:t>.  ���������</w:t>
      </w:r>
      <w:r>
        <w:rPr/>
        <w:t>筮�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��⪮� ������� ��⮤�</w:t>
      </w:r>
      <w:r>
        <w:rPr/>
        <w:t>.  ������,  �᫨ 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᫮��</w:t>
      </w:r>
      <w:r>
        <w:rPr/>
        <w:t>६ ��ᠢ</w:t>
      </w:r>
      <w:r>
        <w:rPr/>
        <w:t xml:space="preserve">襣� </w:t>
      </w:r>
      <w:r>
        <w:rPr/>
        <w:t>ᮮ�</w:t>
      </w:r>
      <w:r>
        <w:rPr/>
        <w:t>饭��</w:t>
      </w:r>
      <w:r>
        <w:rPr/>
        <w:t>,  � �������� �</w:t>
      </w:r>
      <w:r>
        <w:rPr/>
        <w:t>롥�� ���訩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</w:t>
      </w:r>
      <w:r>
        <w:rPr/>
        <w:t>䠢��</w:t>
      </w:r>
      <w:r>
        <w:rPr/>
        <w:t xml:space="preserve">,  �����  </w:t>
      </w:r>
      <w:r>
        <w:rPr/>
        <w:t>᭨��� ���� ���᭮�⥩ � 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室��� </w:t>
      </w:r>
      <w:r>
        <w:rPr/>
        <w:t>ᮮ�</w:t>
      </w:r>
      <w:r>
        <w:rPr/>
        <w:t xml:space="preserve">饭�� ����� ����� </w:t>
      </w:r>
      <w:r>
        <w:rPr/>
        <w:t xml:space="preserve">168 ����, � </w:t>
      </w:r>
      <w:r>
        <w:rPr/>
        <w:t xml:space="preserve">㯠��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饭�� </w:t>
      </w:r>
      <w:r>
        <w:rPr/>
        <w:t>- 142 ����,  ᫥����⥫</w:t>
      </w:r>
      <w:r>
        <w:rPr/>
        <w:t>쭮</w:t>
      </w:r>
      <w:r>
        <w:rPr/>
        <w:t>,  ������ ��⠢��� �</w:t>
      </w:r>
      <w:r>
        <w:rPr/>
        <w:t>ਡ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 xml:space="preserve">쭮 </w:t>
      </w:r>
      <w:r>
        <w:rPr/>
        <w:t>1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 ������� </w:t>
      </w:r>
      <w:r>
        <w:rPr/>
        <w:t>ᮮ�</w:t>
      </w:r>
      <w:r>
        <w:rPr/>
        <w:t>饭�� �</w:t>
      </w:r>
      <w:r>
        <w:rPr/>
        <w:t xml:space="preserve">ਬ����� � </w:t>
      </w:r>
      <w:r>
        <w:rPr/>
        <w:t xml:space="preserve">㤠����� </w:t>
      </w:r>
      <w:r>
        <w:rPr/>
        <w:t>ᨬ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⮢�� </w:t>
      </w:r>
      <w:r>
        <w:rPr/>
        <w:t>ᦠ⨥</w:t>
      </w:r>
      <w:r>
        <w:rPr/>
        <w:t xml:space="preserve">, � </w:t>
      </w:r>
      <w:r>
        <w:rPr/>
        <w:t>ᮮ�</w:t>
      </w:r>
      <w:r>
        <w:rPr/>
        <w:t xml:space="preserve">饭�� </w:t>
      </w:r>
      <w:r>
        <w:rPr/>
        <w:t>᮪����� �ਡ����⥫</w:t>
      </w:r>
      <w:r>
        <w:rPr/>
        <w:t xml:space="preserve">쭮 �� </w:t>
      </w:r>
      <w:r>
        <w:rPr/>
        <w:t>28%.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ਬ��</w:t>
      </w:r>
      <w:r>
        <w:rPr/>
        <w:t>, �᫨ �� �� �</w:t>
      </w:r>
      <w:r>
        <w:rPr/>
        <w:t>뫨 ����</w:t>
      </w:r>
      <w:r>
        <w:rPr/>
        <w:t>⠭�� ��������� ����� � �⥫� ��᫠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ᮮ�</w:t>
      </w:r>
      <w:r>
        <w:rPr/>
        <w:t>饭�� � �</w:t>
      </w:r>
      <w:r>
        <w:rPr/>
        <w:t>⠡,  �� �� ������ �� �</w:t>
      </w:r>
      <w:r>
        <w:rPr/>
        <w:t>뤠�� ��� ���⮯���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 ������ </w:t>
      </w:r>
      <w:r>
        <w:rPr/>
        <w:t>ᦠ�� ᮮ�</w:t>
      </w:r>
      <w:r>
        <w:rPr/>
        <w:t>饭��</w:t>
      </w:r>
      <w:r>
        <w:rPr/>
        <w:t>, �</w:t>
      </w:r>
      <w:r>
        <w:rPr/>
        <w:t>ᯮ���� ��� ��⮤�</w:t>
      </w:r>
      <w:r>
        <w:rPr/>
        <w:t>, �⮡�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뫮 �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⮤  ��⮢���  </w:t>
      </w:r>
      <w:r>
        <w:rPr/>
        <w:t>ᦠ��</w:t>
      </w:r>
      <w:r>
        <w:rPr/>
        <w:t xml:space="preserve">,  ⠪  � ��⮤ </w:t>
      </w:r>
      <w:r>
        <w:rPr/>
        <w:t xml:space="preserve">㤠����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��� � �ਯ⮣�</w:t>
      </w:r>
      <w:r>
        <w:rPr/>
        <w:t>䨨</w:t>
      </w:r>
      <w:r>
        <w:rPr/>
        <w:t xml:space="preserve">.  ��⮢�� </w:t>
      </w:r>
      <w:r>
        <w:rPr/>
        <w:t>ᦠ⨥ ᠬ� �� ᥡ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ଠ��  � ������ ������஢���� ����� ��</w:t>
      </w:r>
      <w:r>
        <w:rPr/>
        <w:t>㤭�</w:t>
      </w:r>
      <w:r>
        <w:rPr/>
        <w:t xml:space="preserve">.  ��⮤ </w:t>
      </w:r>
      <w:r>
        <w:rPr/>
        <w:t>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�� �� �ਬ������ ��� �� ��஢���� ����� ����  �२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: �� ������� ����� �</w:t>
      </w:r>
      <w:r>
        <w:rPr/>
        <w:t>ᯮ�</w:t>
      </w:r>
      <w:r>
        <w:rPr/>
        <w:t xml:space="preserve">짮����� </w:t>
      </w:r>
      <w:r>
        <w:rPr/>
        <w:t>ᨬ����� � ��</w:t>
      </w:r>
      <w:r>
        <w:rPr/>
        <w:t>室��� 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  �</w:t>
      </w:r>
      <w:r>
        <w:rPr/>
        <w:t>ਯ⮣�</w:t>
      </w:r>
      <w:r>
        <w:rPr/>
        <w:t>䨨  �뫠 �� �� ������ ��� ��⪮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樨</w:t>
      </w:r>
      <w:r>
        <w:rPr/>
        <w:t>.  �����⢮ �����</w:t>
      </w:r>
      <w:r>
        <w:rPr/>
        <w:t xml:space="preserve">樨 </w:t>
      </w:r>
      <w:r>
        <w:rPr/>
        <w:t>- �� � ��</w:t>
      </w:r>
      <w:r>
        <w:rPr/>
        <w:t>魮�� ��⮤  �</w:t>
      </w:r>
      <w:r>
        <w:rPr/>
        <w:t>஡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訡��</w:t>
      </w:r>
      <w:r>
        <w:rPr/>
        <w:t>. ��� �</w:t>
      </w:r>
      <w:r>
        <w:rPr/>
        <w:t>ਬ������ ��஢��� �������� ��������� ����</w:t>
      </w:r>
      <w:r>
        <w:rPr/>
        <w:t>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饬� ������� ����� ���� �᪮���� �⭮�⥫쭮 ����� 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����  ᫮��� ���� ���� �� ����� ���� ����</w:t>
      </w:r>
      <w:r>
        <w:rPr/>
        <w:t>஢�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ॡ��� ��⮤�� � ����ᮢ</w:t>
      </w:r>
      <w:r>
        <w:rPr/>
        <w:t>, ������ �� �������. ��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</w:t>
      </w:r>
      <w:r>
        <w:rPr/>
        <w:t>ࠧ���� ��।��</w:t>
      </w:r>
      <w:r>
        <w:rPr/>
        <w:t>稬�� �� �����樨 �����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���� ����</w:t>
      </w:r>
      <w:r>
        <w:rPr/>
        <w:t>஢��� ᮮ�</w:t>
      </w:r>
      <w:r>
        <w:rPr/>
        <w:t>饭��</w:t>
      </w:r>
      <w:r>
        <w:rPr/>
        <w:t>,  ���</w:t>
      </w:r>
      <w:r>
        <w:rPr/>
        <w:t>஥ �</w:t>
      </w:r>
      <w:r>
        <w:rPr/>
        <w:t>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��� � ������� ��⮤� ���⮩ ������ � ᬥ</w:t>
      </w:r>
      <w:r>
        <w:rPr/>
        <w:t>饭�� ��䠢�⮬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��</w:t>
      </w:r>
      <w:r>
        <w:rPr/>
        <w:t xml:space="preserve">஡����� �� </w:t>
      </w:r>
      <w:r>
        <w:rPr/>
        <w:t xml:space="preserve">26 ��������� </w:t>
      </w:r>
      <w:r>
        <w:rPr/>
        <w:t>ᬥ</w:t>
      </w:r>
      <w:r>
        <w:rPr/>
        <w:t>饭��</w:t>
      </w:r>
      <w:r>
        <w:rPr/>
        <w:t>,  �⮡� ���</w:t>
      </w:r>
      <w:r>
        <w:rPr/>
        <w:t>᭨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��� ���</w:t>
      </w:r>
      <w:r>
        <w:rPr/>
        <w:t>室��</w:t>
      </w:r>
      <w:r>
        <w:rPr/>
        <w:t>.  �</w:t>
      </w:r>
      <w:r>
        <w:rPr/>
        <w:t>ணࠬ�� ��� ॠ����</w:t>
      </w:r>
      <w:r>
        <w:rPr/>
        <w:t>樨  �⮣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</w:t>
      </w:r>
      <w:r>
        <w:rPr/>
        <w:t>ணࠬ�� ����஢���� ���� ��� ��� ���⮩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ᮮ�</w:t>
      </w:r>
      <w:r>
        <w:rPr/>
        <w:t xml:space="preserve">饭�� �� ����� ���� ������ </w:t>
      </w:r>
      <w:r>
        <w:rPr/>
        <w:t xml:space="preserve">1000 </w:t>
      </w:r>
      <w:r>
        <w:rPr/>
        <w:t xml:space="preserve">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rksub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 array[1..1000] of char;{����� �</w:t>
      </w:r>
      <w:r>
        <w:rPr/>
        <w:t xml:space="preserve">室��� </w:t>
      </w:r>
      <w:r>
        <w:rPr/>
        <w:t>ᮮ�</w:t>
      </w:r>
      <w:r>
        <w:rPr/>
        <w:t>饭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� �</w:t>
      </w:r>
      <w:r>
        <w:rPr/>
        <w:t xml:space="preserve">㭪�� �����頥� </w:t>
      </w:r>
      <w:r>
        <w:rPr/>
        <w:t>TRUE,</w:t>
      </w:r>
    </w:p>
    <w:p>
      <w:pPr>
        <w:pStyle w:val="PreformattedText"/>
        <w:bidi w:val="0"/>
        <w:jc w:val="left"/>
        <w:rPr/>
      </w:pPr>
      <w:r>
        <w:rPr/>
        <w:t xml:space="preserve">                �᫨ </w:t>
      </w:r>
      <w:r>
        <w:rPr/>
        <w:t>ch ���� �</w:t>
      </w:r>
      <w:r>
        <w:rPr/>
        <w:t xml:space="preserve">㪢�� ��䠢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 := (upcase(ch)&gt;='A') and (upcase(ch)&lt;='X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s alp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break(in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, t, t2, l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: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message[l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[l] := upcase(message[l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:= l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eof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 := l-1; { </w:t>
      </w:r>
      <w:r>
        <w:rPr/>
        <w:t xml:space="preserve">㤠���� ���� ���� 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0; sub := 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��</w:t>
      </w:r>
      <w:r>
        <w:rPr/>
        <w:t>஡����� ������ ��������� ᬥ</w:t>
      </w:r>
      <w:r>
        <w:rPr/>
        <w:t xml:space="preserve">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2 := 1 to l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:= message[t2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salpha(ch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 := chr(ord(ch)+t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ch&gt;'Z' then ch := chr(ord(ch)-26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'������</w:t>
      </w:r>
      <w:r>
        <w:rPr/>
        <w:t>஢��</w:t>
      </w:r>
      <w:r>
        <w:rPr/>
        <w:t>? Y/N)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upcase(ch)='Y' then sub := 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:= t+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(t=26) or (upcase(ch)='Y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ub&lt;&gt; -1 then Write('offset is ', sub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(in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bre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(in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⥫�</w:t>
      </w:r>
      <w:r>
        <w:rPr/>
        <w:t>묨  ��</w:t>
      </w:r>
      <w:r>
        <w:rPr/>
        <w:t>ਠ�</w:t>
      </w:r>
      <w:r>
        <w:rPr>
          <w:rtl w:val="true"/>
        </w:rPr>
        <w:t>ﬨ</w:t>
      </w:r>
      <w:r>
        <w:rPr/>
        <w:t xml:space="preserve">  ��  �����  �ਬ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� �����</w:t>
      </w:r>
      <w:r>
        <w:rPr/>
        <w:t>樨 ��</w:t>
      </w:r>
      <w:r>
        <w:rPr/>
        <w:t>஢</w:t>
      </w:r>
      <w:r>
        <w:rPr/>
        <w:t>,  ����� �</w:t>
      </w:r>
      <w:r>
        <w:rPr/>
        <w:t>ᯮ����� �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䠢��</w:t>
      </w:r>
      <w:r>
        <w:rPr/>
        <w:t>.  � ������ ��</w:t>
      </w:r>
      <w:r>
        <w:rPr/>
        <w:t>砥 ����</w:t>
      </w:r>
      <w:r>
        <w:rPr/>
        <w:t>⠢����� ������� ������ ��</w:t>
      </w:r>
      <w:r>
        <w:rPr/>
        <w:t>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�� � ����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</w:t>
      </w:r>
      <w:r>
        <w:rPr/>
        <w:t>ணࠬ�� �����</w:t>
      </w:r>
      <w:r>
        <w:rPr/>
        <w:t>樨  ����  ��� ��</w:t>
      </w:r>
      <w:r>
        <w:rPr/>
        <w:t>஢ ����</w:t>
      </w:r>
      <w:r>
        <w:rPr/>
        <w:t>⠭���� � �</w:t>
      </w:r>
      <w:r>
        <w:rPr/>
        <w:t>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</w:t>
      </w:r>
      <w:r>
        <w:rPr/>
        <w:t>䠢�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eksub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: string[26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array[1..1000]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                       { ���� �</w:t>
      </w:r>
      <w:r>
        <w:rPr/>
        <w:t xml:space="preserve">室���� </w:t>
      </w:r>
      <w:r>
        <w:rPr/>
        <w:t>ᮮ�</w:t>
      </w:r>
      <w:r>
        <w:rPr/>
        <w:t xml:space="preserve">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� �</w:t>
      </w:r>
      <w:r>
        <w:rPr/>
        <w:t xml:space="preserve">㭪�� �����頥� </w:t>
      </w:r>
      <w:r>
        <w:rPr/>
        <w:t>TRUE,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㪢�� ��䠢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 := 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is alpha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break2(inf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: file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l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 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: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ile, message[l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[l] := upcase(message[l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:= l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eof(in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:= l-1; {���⪠ �</w:t>
      </w:r>
      <w:r>
        <w:rPr/>
        <w:t xml:space="preserve">ਧ���� �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</w:t>
      </w:r>
      <w:r>
        <w:rPr/>
        <w:t>䠢�� ����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Ln(sub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 := 1 to 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:= message[t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salpha(ch)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 := sub[ord(ch)-ord('A')]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'������</w:t>
      </w:r>
      <w:r>
        <w:rPr/>
        <w:t xml:space="preserve">஢�� </w:t>
      </w:r>
      <w:r>
        <w:rPr/>
        <w:t>? (Y/N)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Ln(ch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upcase(ch)='Y' then done:=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��</w:t>
      </w:r>
      <w:r>
        <w:rPr/>
        <w:t>䠢�� ����</w:t>
      </w:r>
      <w:r>
        <w:rPr/>
        <w:t>⠭���� : ', su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besub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2(in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⫨</w:t>
      </w:r>
      <w:r>
        <w:rPr/>
        <w:t>稥 �� ��</w:t>
      </w:r>
      <w:r>
        <w:rPr/>
        <w:t>஢ ������ ���� ����</w:t>
      </w:r>
      <w:r>
        <w:rPr/>
        <w:t>⠭���� �  ��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⠬�  ��</w:t>
      </w:r>
      <w:r>
        <w:rPr/>
        <w:t>㤭��  ���  �����樨 ��⮤��� �</w:t>
      </w:r>
      <w:r>
        <w:rPr/>
        <w:t>஡ � �</w:t>
      </w:r>
      <w:r>
        <w:rPr/>
        <w:t>訡��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</w:t>
      </w:r>
      <w:r>
        <w:rPr/>
        <w:t>஢��� ����� ᫮��� ���</w:t>
      </w:r>
      <w:r>
        <w:rPr/>
        <w:t xml:space="preserve">, � ������ </w:t>
      </w:r>
      <w:r>
        <w:rPr/>
        <w:t>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7. ��������� ��������� ����� �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᫥����⥫</w:t>
      </w:r>
      <w:r>
        <w:rPr/>
        <w:t>쭮�� ��砩��� �</w:t>
      </w:r>
      <w:r>
        <w:rPr/>
        <w:t>ᥫ �ᯮ������� � �ண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����  �  ᠬ�� ࠧ����ࠧ��� �����</w:t>
      </w:r>
      <w:r>
        <w:rPr/>
        <w:t>,  ��</w:t>
      </w:r>
      <w:r>
        <w:rPr/>
        <w:t>稭�� � �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�� �������� ��⮥ �</w:t>
      </w:r>
      <w:r>
        <w:rPr/>
        <w:t>ਬ������</w:t>
      </w:r>
      <w:r>
        <w:rPr/>
        <w:t>) � ����� ��</w:t>
      </w:r>
      <w:r>
        <w:rPr/>
        <w:t>ࠬ� � ��</w:t>
      </w:r>
      <w:r>
        <w:rPr/>
        <w:t xml:space="preserve">㣨� </w:t>
      </w:r>
      <w:r>
        <w:rPr/>
        <w:t>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⥫�� �</w:t>
      </w:r>
      <w:r>
        <w:rPr/>
        <w:t>ணࠬ��� ���ᯥ</w:t>
      </w:r>
      <w:r>
        <w:rPr/>
        <w:t>祭���</w:t>
      </w:r>
      <w:r>
        <w:rPr/>
        <w:t>.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ᮤ�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㭪��</w:t>
      </w:r>
      <w:r>
        <w:rPr/>
        <w:t>,  ���</w:t>
      </w:r>
      <w:r>
        <w:rPr/>
        <w:t xml:space="preserve">뢠���� </w:t>
      </w:r>
      <w:r>
        <w:rPr/>
        <w:t>Random,  ����� ��������  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᫠</w:t>
      </w:r>
      <w:r>
        <w:rPr/>
        <w:t xml:space="preserve">.  ��� �� </w:t>
      </w:r>
      <w:r>
        <w:rPr/>
        <w:t>㢨��� � ������ �����</w:t>
      </w:r>
      <w:r>
        <w:rPr/>
        <w:t>,  Random - �� �</w:t>
      </w:r>
      <w:r>
        <w:rPr/>
        <w:t>ॢ��</w:t>
      </w:r>
      <w:r>
        <w:rPr/>
        <w:t>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</w:t>
      </w:r>
      <w:r>
        <w:rPr/>
        <w:t>砩��� �</w:t>
      </w:r>
      <w:r>
        <w:rPr/>
        <w:t>ᥫ</w:t>
      </w:r>
      <w:r>
        <w:rPr/>
        <w:t>,  �� ��� �������� �</w:t>
      </w:r>
      <w:r>
        <w:rPr/>
        <w:t>ਬ���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ॡ������� ��� ��� ����� ࠧ����� ������஢ ��� ���ᯥ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�� ����஢ ��</w:t>
      </w:r>
      <w:r>
        <w:rPr/>
        <w:t>砩��� �</w:t>
      </w:r>
      <w:r>
        <w:rPr/>
        <w:t>ᥫ ��� ࠧ����� �����</w:t>
      </w:r>
      <w:r>
        <w:rPr/>
        <w:t>.  �</w:t>
      </w:r>
      <w:r>
        <w:rPr/>
        <w:t>஬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�  ������</w:t>
      </w:r>
      <w:r>
        <w:rPr/>
        <w:t>஢����  �ॡ���� ��ᨬ����� ��� ��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</w:t>
      </w:r>
      <w:r>
        <w:rPr/>
        <w:t>砩��� �</w:t>
      </w:r>
      <w:r>
        <w:rPr/>
        <w:t>ᥫ</w:t>
      </w:r>
      <w:r>
        <w:rPr/>
        <w:t>,  ����� ��</w:t>
      </w:r>
      <w:r>
        <w:rPr/>
        <w:t>஦���� ��᫥����⥫</w:t>
      </w:r>
      <w:r>
        <w:rPr/>
        <w:t>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ᬥ</w:t>
      </w:r>
      <w:r>
        <w:rPr/>
        <w:t>饭��� � ������ �� ���殢</w:t>
      </w:r>
      <w:r>
        <w:rPr/>
        <w:t>. ��</w:t>
      </w:r>
      <w:r>
        <w:rPr>
          <w:rtl w:val="true"/>
        </w:rPr>
        <w:t>ࢠ</w:t>
      </w:r>
      <w:r>
        <w:rPr/>
        <w:t>� ���� ������ ����� ����</w:t>
      </w:r>
      <w:r>
        <w:rPr/>
        <w:t>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஥��� ������஢ ��</w:t>
      </w:r>
      <w:r>
        <w:rPr/>
        <w:t>砩��� �</w:t>
      </w:r>
      <w:r>
        <w:rPr/>
        <w:t>ᥫ � �</w:t>
      </w:r>
      <w:r>
        <w:rPr/>
        <w:t>業�� �� 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ன ��� ������ ����� �����</w:t>
      </w:r>
      <w:r>
        <w:rPr/>
        <w:t>뢠����</w:t>
      </w:r>
      <w:r>
        <w:rPr/>
        <w:t>, ���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짮���� ��砩�� �᫠ �� ������</w:t>
      </w:r>
      <w:r>
        <w:rPr/>
        <w:t>஢���� ॠ���� ���</w:t>
      </w:r>
      <w:r>
        <w:rPr/>
        <w:t>権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 �</w:t>
      </w:r>
      <w:r>
        <w:rPr/>
        <w:t>ਬ���</w:t>
      </w:r>
      <w:r>
        <w:rPr/>
        <w:t>.  � �</w:t>
      </w:r>
      <w:r>
        <w:rPr/>
        <w:t>ਬ��� ������������� �</w:t>
      </w:r>
      <w:r>
        <w:rPr/>
        <w:t>㭤����</w:t>
      </w:r>
      <w:r>
        <w:rPr/>
        <w:t>⠫�� �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 ����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 ��������� 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孨�</w:t>
      </w:r>
      <w:r>
        <w:rPr/>
        <w:t xml:space="preserve">᪨ �ନ�  </w:t>
      </w:r>
      <w:r>
        <w:rPr/>
        <w:t>"������� ��</w:t>
      </w:r>
      <w:r>
        <w:rPr/>
        <w:t>砩��� �</w:t>
      </w:r>
      <w:r>
        <w:rPr/>
        <w:t>ᥫ</w:t>
      </w:r>
      <w:r>
        <w:rPr/>
        <w:t>" - 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    �᫠ </w:t>
      </w:r>
      <w:r>
        <w:rPr/>
        <w:t>ᠬ� �� ᥡ� �� ����� ��</w:t>
      </w:r>
      <w:r>
        <w:rPr/>
        <w:t>砩�묨</w:t>
      </w:r>
      <w:r>
        <w:rPr/>
        <w:t>.  ���</w:t>
      </w:r>
      <w:r>
        <w:rPr/>
        <w:t>ਬ��</w:t>
      </w:r>
      <w:r>
        <w:rPr/>
        <w:t>,  100 - 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� �᫮</w:t>
      </w:r>
      <w:r>
        <w:rPr/>
        <w:t>?  � 25? �� � ����⢨⥫</w:t>
      </w:r>
      <w:r>
        <w:rPr/>
        <w:t>쭮�� ����砥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⠪ �� �, �� </w:t>
      </w:r>
      <w:r>
        <w:rPr/>
        <w:t>ᮧ������ ��᫥����⥫</w:t>
      </w:r>
      <w:r>
        <w:rPr/>
        <w:t>쭮��� �</w:t>
      </w:r>
      <w:r>
        <w:rPr/>
        <w:t>ᥫ</w:t>
      </w:r>
      <w:r>
        <w:rPr/>
        <w:t>, ��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>砩�� ��</w:t>
      </w:r>
      <w:r>
        <w:rPr/>
        <w:t>ࠧ��</w:t>
      </w:r>
      <w:r>
        <w:rPr/>
        <w:t>.  �� ��</w:t>
      </w:r>
      <w:r>
        <w:rPr/>
        <w:t>஦���� ����� ᫮��� �����</w:t>
      </w:r>
      <w:r>
        <w:rPr/>
        <w:t>: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 ��᫥����⥫</w:t>
      </w:r>
      <w:r>
        <w:rPr/>
        <w:t>쭮��� ��砩��� �</w:t>
      </w:r>
      <w:r>
        <w:rPr/>
        <w:t>ᥫ</w:t>
      </w:r>
      <w:r>
        <w:rPr/>
        <w:t>?  �����⢥��� 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⢥�:  ��᫥����⥫</w:t>
      </w:r>
      <w:r>
        <w:rPr/>
        <w:t>쭮���  ��砩���  �</w:t>
      </w:r>
      <w:r>
        <w:rPr/>
        <w:t xml:space="preserve">ᥫ </w:t>
      </w:r>
      <w:r>
        <w:rPr/>
        <w:t>_ �� ��᫥����⥫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,  � ���</w:t>
      </w:r>
      <w:r>
        <w:rPr/>
        <w:t>ன �� ������ ����� ���</w:t>
      </w:r>
      <w:r>
        <w:rPr/>
        <w:t>易��묨</w:t>
      </w:r>
      <w:r>
        <w:rPr/>
        <w:t>. 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</w:t>
      </w:r>
      <w:r>
        <w:rPr/>
        <w:t xml:space="preserve">ਢ���� � </w:t>
      </w:r>
      <w:r>
        <w:rPr/>
        <w:t>⠪��� ��</w:t>
      </w:r>
      <w:r>
        <w:rPr>
          <w:rtl w:val="true"/>
        </w:rPr>
        <w:t>ࠤ</w:t>
      </w:r>
      <w:r>
        <w:rPr/>
        <w:t>����</w:t>
      </w:r>
      <w:r>
        <w:rPr/>
        <w:t>,  �� ��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 ��� ��</w:t>
      </w:r>
      <w:r>
        <w:rPr/>
        <w:t>砩���</w:t>
      </w:r>
      <w:r>
        <w:rPr/>
        <w:t>,  ⠪ � ����</w:t>
      </w:r>
      <w:r>
        <w:rPr/>
        <w:t>砩��� � ����</w:t>
      </w:r>
      <w:r>
        <w:rPr/>
        <w:t>ᨬ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��  ��  ��᫥����⥫</w:t>
      </w:r>
      <w:r>
        <w:rPr/>
        <w:t>쭮��� ����祭�</w:t>
      </w:r>
      <w:r>
        <w:rPr/>
        <w:t>.  ���</w:t>
      </w:r>
      <w:r>
        <w:rPr/>
        <w:t>ਬ��</w:t>
      </w:r>
      <w:r>
        <w:rPr/>
        <w:t>,  ᫥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ப� �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2 3 4 5 6 7 8 9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뫠 ����祭� ���</w:t>
      </w:r>
      <w:r>
        <w:rPr/>
        <w:t>⠭��� ���</w:t>
      </w:r>
      <w:r>
        <w:rPr/>
        <w:t>孥� ��</w:t>
      </w:r>
      <w:r>
        <w:rPr/>
        <w:t>ப�  ����������  ��  ���</w:t>
      </w:r>
      <w:r>
        <w:rPr/>
        <w:t>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 ��</w:t>
      </w:r>
      <w:r>
        <w:rPr/>
        <w:t>ࠧ�� ��᫥����⥫</w:t>
      </w:r>
      <w:r>
        <w:rPr/>
        <w:t>쭮��� ����筮 �� ����� ��</w:t>
      </w:r>
      <w:r>
        <w:rPr/>
        <w:t>ᬠ�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ᣥ���</w:t>
      </w:r>
      <w:r>
        <w:rPr/>
        <w:t>஢����� ��</w:t>
      </w:r>
      <w:r>
        <w:rPr/>
        <w:t>砩�� ��</w:t>
      </w:r>
      <w:r>
        <w:rPr/>
        <w:t>ࠧ��</w:t>
      </w:r>
      <w:r>
        <w:rPr/>
        <w:t>. �� ��� ����, �᫨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 �� </w:t>
      </w:r>
      <w:r>
        <w:rPr/>
        <w:t>ᠬ�� ��᫥����⥫</w:t>
      </w:r>
      <w:r>
        <w:rPr/>
        <w:t>쭮���</w:t>
      </w:r>
      <w:r>
        <w:rPr/>
        <w:t>, �</w:t>
      </w:r>
      <w:r>
        <w:rPr/>
        <w:t>뭨��� �</w:t>
      </w:r>
      <w:r>
        <w:rPr/>
        <w:t>஭</w:t>
      </w:r>
      <w:r>
        <w:rPr/>
        <w:t>㬥</w:t>
      </w:r>
      <w:r>
        <w:rPr/>
        <w:t>஢���� 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 �� ��</w:t>
      </w:r>
      <w:r>
        <w:rPr/>
        <w:t>祭��</w:t>
      </w:r>
      <w:r>
        <w:rPr/>
        <w:t>. � ������ ��</w:t>
      </w:r>
      <w:r>
        <w:rPr/>
        <w:t>砥 �� 㦥 ��砩��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ᣥ���</w:t>
      </w:r>
      <w:r>
        <w:rPr/>
        <w:t>஢����� ��᫥����⥫</w:t>
      </w:r>
      <w:r>
        <w:rPr/>
        <w:t>쭮���</w:t>
      </w:r>
      <w:r>
        <w:rPr/>
        <w:t>. ����� �</w:t>
      </w:r>
      <w:r>
        <w:rPr/>
        <w:t>ਬ�� �����</w:t>
      </w:r>
      <w:r>
        <w:rPr/>
        <w:t>뢠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��� ��᫥����⥫쭮�� ������ �� ⮣�</w:t>
      </w:r>
      <w:r>
        <w:rPr/>
        <w:t>,  ��� ��� �</w:t>
      </w:r>
      <w:r>
        <w:rPr/>
        <w:t>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祭�</w:t>
      </w:r>
      <w:r>
        <w:rPr/>
        <w:t xml:space="preserve">, � �� �� ��� </w:t>
      </w:r>
      <w:r>
        <w:rPr/>
        <w:t>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�   ��᫥����⥫</w:t>
      </w:r>
      <w:r>
        <w:rPr/>
        <w:t>쭮���   �</w:t>
      </w:r>
      <w:r>
        <w:rPr/>
        <w:t>ᥫ</w:t>
      </w:r>
      <w:r>
        <w:rPr/>
        <w:t>,   ᣥ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஬</w:t>
      </w:r>
      <w:r>
        <w:rPr/>
        <w:t>, ���� ���</w:t>
      </w:r>
      <w:r>
        <w:rPr/>
        <w:t>ନ��஢�����</w:t>
      </w:r>
      <w:r>
        <w:rPr/>
        <w:t>: ������ �᫮, �</w:t>
      </w:r>
      <w:r>
        <w:rPr/>
        <w:t>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����� �� �</w:t>
      </w:r>
      <w:r>
        <w:rPr/>
        <w:t>।������� �ᥫ</w:t>
      </w:r>
      <w:r>
        <w:rPr/>
        <w:t>.  ��</w:t>
      </w:r>
      <w:r>
        <w:rPr/>
        <w:t>孨�</w:t>
      </w:r>
      <w:r>
        <w:rPr/>
        <w:t>᪨ �� 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</w:t>
      </w:r>
      <w:r>
        <w:rPr/>
        <w:t xml:space="preserve">஬  �����  ���� </w:t>
      </w:r>
      <w:r>
        <w:rPr/>
        <w:t>ᣥ���</w:t>
      </w:r>
      <w:r>
        <w:rPr/>
        <w:t>஢��� ⮫</w:t>
      </w:r>
      <w:r>
        <w:rPr/>
        <w:t>쪮 �������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��� �</w:t>
      </w:r>
      <w:r>
        <w:rPr/>
        <w:t>ᥫ</w:t>
      </w:r>
      <w:r>
        <w:rPr/>
        <w:t>.  ������, �⮣� �����</w:t>
      </w:r>
      <w:r>
        <w:rPr/>
        <w:t>筮 ��� ����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⢠  ����� � � ������ ����� ⠪�� ��᫥����⥫</w:t>
      </w:r>
      <w:r>
        <w:rPr/>
        <w:t>쭮��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>뢠���� ��砩�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饬  ��砥  ��</w:t>
      </w:r>
      <w:r>
        <w:rPr/>
        <w:t>⠥��� ���,  ����� �᫠ � ��᫥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�� ��砩��� �</w:t>
      </w:r>
      <w:r>
        <w:rPr/>
        <w:t xml:space="preserve">ᥫ ��।����� ࠢ����୮ </w:t>
      </w:r>
      <w:r>
        <w:rPr/>
        <w:t>(�� ��⠩� ��</w:t>
      </w:r>
    </w:p>
    <w:p>
      <w:pPr>
        <w:pStyle w:val="PreformattedText"/>
        <w:bidi w:val="0"/>
        <w:jc w:val="left"/>
        <w:rPr/>
      </w:pPr>
      <w:r>
        <w:rPr/>
        <w:t xml:space="preserve">         �  ��</w:t>
      </w:r>
      <w:r>
        <w:rPr/>
        <w:t>ଠ���  ��।�������  ��� ����������ࠧ��� �ਢ��</w:t>
      </w:r>
      <w:r>
        <w:rPr/>
        <w:t>). 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ࠢ����୮� ��।������ �� ᮡ��� ࠢ�������� </w:t>
      </w:r>
      <w:r>
        <w:rPr/>
        <w:t>⠪, 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�  ࠢ����୮��  ��।������  ��६���� � ��</w:t>
      </w:r>
      <w:r>
        <w:rPr>
          <w:rtl w:val="true"/>
        </w:rPr>
        <w:t>אַ</w:t>
      </w:r>
      <w:r>
        <w:rPr/>
        <w:t>� ��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⠫</w:t>
      </w:r>
      <w:r>
        <w:rPr/>
        <w:t>쭮� �����</w:t>
      </w:r>
      <w:r>
        <w:rPr/>
        <w:t>, � �� � �</w:t>
      </w:r>
      <w:r>
        <w:rPr/>
        <w:t>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ப���  �����࠭����  �������஢ ��</w:t>
      </w:r>
      <w:r>
        <w:rPr/>
        <w:t xml:space="preserve">直� </w:t>
      </w:r>
      <w:r>
        <w:rPr/>
        <w:t>ࠧ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室��� �뫨 ��砩�� �᫠</w:t>
      </w:r>
      <w:r>
        <w:rPr/>
        <w:t>,  ��� ����</w:t>
      </w:r>
      <w:r>
        <w:rPr/>
        <w:t>砫���  ����  ��</w:t>
      </w:r>
      <w:r>
        <w:rPr/>
        <w:t>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ࠫ��� ���⥩</w:t>
      </w:r>
      <w:r>
        <w:rPr/>
        <w:t>, ���� �</w:t>
      </w:r>
      <w:r>
        <w:rPr/>
        <w:t>뭨������ �</w:t>
      </w:r>
      <w:r>
        <w:rPr/>
        <w:t>஭</w:t>
      </w:r>
      <w:r>
        <w:rPr/>
        <w:t>㬥</w:t>
      </w:r>
      <w:r>
        <w:rPr/>
        <w:t>஢����� �஢ �� �</w:t>
      </w:r>
      <w:r>
        <w:rPr/>
        <w:t>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955 ���� �</w:t>
      </w:r>
      <w:r>
        <w:rPr/>
        <w:t xml:space="preserve">ଠ </w:t>
      </w:r>
      <w:r>
        <w:rPr/>
        <w:t>RAND ��</w:t>
      </w:r>
      <w:r>
        <w:rPr/>
        <w:t xml:space="preserve">㡫������� </w:t>
      </w:r>
      <w:r>
        <w:rPr/>
        <w:t>⠡���� �� 1 �������� ��</w:t>
      </w:r>
      <w:r>
        <w:rPr/>
        <w:t>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ᥫ</w:t>
      </w:r>
      <w:r>
        <w:rPr/>
        <w:t>,  ����</w:t>
      </w:r>
      <w:r>
        <w:rPr/>
        <w:t>祭��� � ������� ���᫨⥫쭮� ��設�</w:t>
      </w:r>
      <w:r>
        <w:rPr/>
        <w:t xml:space="preserve">. �� 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⠤�� </w:t>
      </w:r>
      <w:r>
        <w:rPr/>
        <w:t>ࠧ���� ���᫨⥫</w:t>
      </w:r>
      <w:r>
        <w:rPr/>
        <w:t xml:space="preserve">쭮� �孨�� �뫮 </w:t>
      </w:r>
      <w:r>
        <w:rPr/>
        <w:t>ࠧࠡ�</w:t>
      </w:r>
      <w:r>
        <w:rPr/>
        <w:t>⠭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⮤��  �����</w:t>
      </w:r>
      <w:r>
        <w:rPr/>
        <w:t>樨 ��砩��� �</w:t>
      </w:r>
      <w:r>
        <w:rPr/>
        <w:t>ᥫ</w:t>
      </w:r>
      <w:r>
        <w:rPr/>
        <w:t>,  �� ����</w:t>
      </w:r>
      <w:r>
        <w:rPr/>
        <w:t>設�</w:t>
      </w:r>
      <w:r>
        <w:rPr/>
        <w:t>⢮ �� ��� �� ��</w:t>
      </w:r>
      <w:r>
        <w:rPr/>
        <w:t>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 xml:space="preserve">祭� ������ ��⮤ �� </w:t>
      </w:r>
      <w:r>
        <w:rPr/>
        <w:t>ࠧࠡ�</w:t>
      </w:r>
      <w:r>
        <w:rPr/>
        <w:t xml:space="preserve">⠭ ������ </w:t>
      </w:r>
      <w:r>
        <w:rPr/>
        <w:t>䮭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;  ��� ��� ���</w:t>
      </w:r>
      <w:r>
        <w:rPr/>
        <w:t>뢠�� �</w:t>
      </w:r>
      <w:r>
        <w:rPr/>
        <w:t>।����������</w:t>
      </w:r>
      <w:r>
        <w:rPr/>
        <w:t>. � ������ ��⮤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饥 ��砩��� �᫮ ���������� � ������</w:t>
      </w:r>
      <w:r>
        <w:rPr/>
        <w:t xml:space="preserve">,  � ��⥬ �� </w:t>
      </w:r>
      <w:r>
        <w:rPr/>
        <w:t>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뤥������ �</w:t>
      </w:r>
      <w:r>
        <w:rPr/>
        <w:t>।��� ����</w:t>
      </w:r>
      <w:r>
        <w:rPr/>
        <w:t>.  ���</w:t>
      </w:r>
      <w:r>
        <w:rPr/>
        <w:t>ਬ��</w:t>
      </w:r>
      <w:r>
        <w:rPr/>
        <w:t xml:space="preserve">,  �᫨ �� </w:t>
      </w:r>
      <w:r>
        <w:rPr/>
        <w:t>ᮧ���� �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 ���</w:t>
      </w:r>
      <w:r>
        <w:rPr/>
        <w:t>,  � �</w:t>
      </w:r>
      <w:r>
        <w:rPr/>
        <w:t>।��</w:t>
      </w:r>
      <w:r>
        <w:rPr/>
        <w:t xml:space="preserve">饥 �᫮ �뫮 </w:t>
      </w:r>
      <w:r>
        <w:rPr/>
        <w:t>121, � �������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 </w:t>
      </w:r>
      <w:r>
        <w:rPr/>
        <w:t xml:space="preserve">१���� </w:t>
      </w:r>
      <w:r>
        <w:rPr/>
        <w:t>14641. �</w:t>
      </w:r>
      <w:r>
        <w:rPr/>
        <w:t>뤥����� ��� �</w:t>
      </w:r>
      <w:r>
        <w:rPr/>
        <w:t>।��� ��� ���� 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饥 ��砩��� �᫮ </w:t>
      </w:r>
      <w:r>
        <w:rPr/>
        <w:t>464. ������⪮� ������� ��⮤� ���� �,</w:t>
      </w:r>
    </w:p>
    <w:p>
      <w:pPr>
        <w:pStyle w:val="PreformattedText"/>
        <w:bidi w:val="0"/>
        <w:jc w:val="left"/>
        <w:rPr/>
      </w:pPr>
      <w:r>
        <w:rPr/>
        <w:t xml:space="preserve">         �� �� ����� �</w:t>
      </w:r>
      <w:r>
        <w:rPr/>
        <w:t>祭� ���⪨� ��</w:t>
      </w:r>
      <w:r>
        <w:rPr/>
        <w:t>ਮ� ����७��</w:t>
      </w:r>
      <w:r>
        <w:rPr/>
        <w:t>, ���</w:t>
      </w:r>
      <w:r>
        <w:rPr/>
        <w:t>뢠��� 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�</w:t>
      </w:r>
      <w:r>
        <w:rPr/>
        <w:t xml:space="preserve">稭� ����� ��⮤ </w:t>
      </w:r>
      <w:r>
        <w:rPr/>
        <w:t>ᥣ���� �� �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</w:t>
      </w:r>
      <w:r>
        <w:rPr/>
        <w:t>騩 ������ �������� ��� �</w:t>
      </w:r>
      <w:r>
        <w:rPr/>
        <w:t>ਬ������ ��⮤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��砩��� �</w:t>
      </w:r>
      <w:r>
        <w:rPr/>
        <w:t>ᥫ</w:t>
      </w:r>
      <w:r>
        <w:rPr/>
        <w:t>, �</w:t>
      </w:r>
      <w:r>
        <w:rPr/>
        <w:t>᭮�</w:t>
      </w:r>
      <w:r>
        <w:rPr/>
        <w:t>뢠�騩�� �� �</w:t>
      </w:r>
      <w:r>
        <w:rPr/>
        <w:t>ᯮ�</w:t>
      </w:r>
      <w:r>
        <w:rPr/>
        <w:t>짮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= (aR +c)mo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+1         n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믮������ ᫥����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&gt;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&gt;R , a �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⬥⨬</w:t>
      </w:r>
      <w:r>
        <w:rPr/>
        <w:t>, �� R - �� �</w:t>
      </w:r>
      <w:r>
        <w:rPr/>
        <w:t>।��</w:t>
      </w:r>
      <w:r>
        <w:rPr/>
        <w:t>饥 �᫮</w:t>
      </w:r>
      <w:r>
        <w:rPr/>
        <w:t>, � R - ᫥���</w:t>
      </w:r>
      <w:r>
        <w:rPr/>
        <w:t>饥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⮤ ������ ���</w:t>
      </w:r>
      <w:r>
        <w:rPr/>
        <w:t>뢠�� ������� �</w:t>
      </w:r>
      <w:r>
        <w:rPr/>
        <w:t>ࠢ��⥫�� ��⮤��</w:t>
      </w:r>
      <w:r>
        <w:rPr/>
        <w:t>. ���</w:t>
      </w:r>
      <w:r>
        <w:rPr/>
        <w:t>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  ����,  �� �� ����� ���</w:t>
      </w:r>
      <w:r>
        <w:rPr/>
        <w:t>㬠��</w:t>
      </w:r>
      <w:r>
        <w:rPr/>
        <w:t>,  �� �����</w:t>
      </w:r>
      <w:r>
        <w:rPr/>
        <w:t>஢��� 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᫠ ����</w:t>
      </w:r>
      <w:r>
        <w:rPr/>
        <w:t>. ������, �� ����</w:t>
      </w:r>
      <w:r>
        <w:rPr/>
        <w:t>誠</w:t>
      </w:r>
      <w:r>
        <w:rPr/>
        <w:t>: ��᪮�</w:t>
      </w:r>
      <w:r>
        <w:rPr/>
        <w:t xml:space="preserve">쪮 ��� </w:t>
      </w:r>
      <w:r>
        <w:rPr/>
        <w:t>ࠡ�</w:t>
      </w:r>
      <w:r>
        <w:rPr/>
        <w:t>⠥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 ��</w:t>
      </w:r>
      <w:r>
        <w:rPr/>
        <w:t>㫠</w:t>
      </w:r>
      <w:r>
        <w:rPr/>
        <w:t>,  �</w:t>
      </w:r>
      <w:r>
        <w:rPr/>
        <w:t xml:space="preserve">祭� </w:t>
      </w:r>
      <w:r>
        <w:rPr/>
        <w:t>ᨫ</w:t>
      </w:r>
      <w:r>
        <w:rPr/>
        <w:t>쭮 ������ �� ���祭�� �</w:t>
      </w:r>
      <w:r>
        <w:rPr/>
        <w:t>,  � � m.  �</w:t>
      </w:r>
      <w:r>
        <w:rPr/>
        <w:t>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祭�� ������ � ����襩 �⥯��� �����</w:t>
      </w:r>
      <w:r>
        <w:rPr/>
        <w:t>⢮,  ������  ��</w:t>
      </w:r>
      <w:r>
        <w:rPr/>
        <w:t>㪠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᫮��� �</w:t>
      </w:r>
      <w:r>
        <w:rPr/>
        <w:t>ࠢ���</w:t>
      </w:r>
      <w:r>
        <w:rPr/>
        <w:t>, ����� ����� ������ �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; ������, �� ��</w:t>
      </w:r>
      <w:r>
        <w:rPr/>
        <w:t>ᬮ�ਬ ���� ��᪮�</w:t>
      </w:r>
      <w:r>
        <w:rPr/>
        <w:t>쪮 ������ �</w:t>
      </w:r>
      <w:r>
        <w:rPr/>
        <w:t>ࠢ�� � �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(m) ������ ���� �����</w:t>
      </w:r>
      <w:r>
        <w:rPr/>
        <w:t>쭮 ����訬</w:t>
      </w:r>
      <w:r>
        <w:rPr/>
        <w:t>,  ⠪ ��� 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� ��</w:t>
      </w:r>
      <w:r>
        <w:rPr/>
        <w:t>砩��� �</w:t>
      </w:r>
      <w:r>
        <w:rPr/>
        <w:t>ᥫ</w:t>
      </w:r>
      <w:r>
        <w:rPr/>
        <w:t>. ������ ����� �� ����� ��</w:t>
      </w:r>
      <w:r>
        <w:rPr/>
        <w:t>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⮪ �� ������� �᫠ �� �����</w:t>
      </w:r>
      <w:r>
        <w:rPr/>
        <w:t>. �������⥫</w:t>
      </w:r>
      <w:r>
        <w:rPr/>
        <w:t>쭮</w:t>
      </w:r>
      <w:r>
        <w:rPr/>
        <w:t>, 10 �� �����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ࠢ�� </w:t>
      </w:r>
      <w:r>
        <w:rPr/>
        <w:t>2.  ����� ��</w:t>
      </w:r>
      <w:r>
        <w:rPr/>
        <w:t>ࠧ��</w:t>
      </w:r>
      <w:r>
        <w:rPr/>
        <w:t xml:space="preserve">, �᫨ ����� </w:t>
      </w:r>
      <w:r>
        <w:rPr/>
        <w:t xml:space="preserve">ࠢ�� </w:t>
      </w:r>
      <w:r>
        <w:rPr/>
        <w:t>12, � ��</w:t>
      </w:r>
      <w:r>
        <w:rPr/>
        <w:t>㫮� ��</w:t>
      </w:r>
      <w:r>
        <w:rPr/>
        <w:t>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᫠ �� </w:t>
      </w:r>
      <w:r>
        <w:rPr/>
        <w:t xml:space="preserve">0 �� 11, � �᫨ ����� </w:t>
      </w:r>
      <w:r>
        <w:rPr/>
        <w:t xml:space="preserve">ࠢ�� </w:t>
      </w:r>
      <w:r>
        <w:rPr/>
        <w:t>21425, � ��</w:t>
      </w:r>
      <w:r>
        <w:rPr/>
        <w:t>஦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᫠ �� </w:t>
      </w:r>
      <w:r>
        <w:rPr/>
        <w:t>0 �� 21424. �</w:t>
      </w:r>
      <w:r>
        <w:rPr/>
        <w:t>롮� �����⥫� � � ���饭�� 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祭�  ᫮����  ����祩</w:t>
      </w:r>
      <w:r>
        <w:rPr/>
        <w:t>.  � ��</w:t>
      </w:r>
      <w:r>
        <w:rPr/>
        <w:t>饬 ��砥 �����⥫� 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쭮 ����訬</w:t>
      </w:r>
      <w:r>
        <w:rPr/>
        <w:t>,  � ���</w:t>
      </w:r>
      <w:r>
        <w:rPr/>
        <w:t xml:space="preserve">饭�� </w:t>
      </w:r>
      <w:r>
        <w:rPr/>
        <w:t>- �����</w:t>
      </w:r>
      <w:r>
        <w:rPr/>
        <w:t>쪨�</w:t>
      </w:r>
      <w:r>
        <w:rPr/>
        <w:t>.  ������⢮  ����⮪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஢�ப ����</w:t>
      </w:r>
      <w:r>
        <w:rPr/>
        <w:t>室���</w:t>
      </w:r>
      <w:r>
        <w:rPr/>
        <w:t xml:space="preserve">, �⮡� </w:t>
      </w:r>
      <w:r>
        <w:rPr/>
        <w:t>ᮧ���� ��</w:t>
      </w:r>
      <w:r>
        <w:rPr/>
        <w:t>訩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</w:t>
      </w:r>
      <w:r>
        <w:rPr/>
        <w:t>⢥ ��</w:t>
      </w:r>
      <w:r>
        <w:rPr>
          <w:rtl w:val="true"/>
        </w:rPr>
        <w:t>ࢮ</w:t>
      </w:r>
      <w:r>
        <w:rPr/>
        <w:t>�� �ਬ�� ����� �ਢ���� ���� 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ᯮ��</w:t>
      </w:r>
      <w:r>
        <w:rPr/>
        <w:t>㥬�� ������</w:t>
      </w:r>
      <w:r>
        <w:rPr/>
        <w:t>஢ ��</w:t>
      </w:r>
      <w:r>
        <w:rPr/>
        <w:t>砩��� �</w:t>
      </w:r>
      <w:r>
        <w:rPr/>
        <w:t>ᥫ</w:t>
      </w:r>
      <w:r>
        <w:rPr/>
        <w:t>.  �</w:t>
      </w:r>
      <w:r>
        <w:rPr/>
        <w:t>ࠢ�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 </w:t>
      </w:r>
      <w:r>
        <w:rPr/>
        <w:t>R�n1 �</w:t>
      </w:r>
      <w:r>
        <w:rPr/>
        <w:t>ᯮ������ ��� �᭮��  ���  �������  ��</w:t>
      </w:r>
      <w:r>
        <w:rPr/>
        <w:t>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ᥫ � �</w:t>
      </w:r>
      <w:r>
        <w:rPr/>
        <w:t>拉 �������� �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: integer; { ��⠭���� �� ��</w:t>
      </w:r>
      <w:r>
        <w:rPr>
          <w:rtl w:val="true"/>
        </w:rPr>
        <w:t>ࢮ</w:t>
      </w:r>
      <w:r>
        <w:rPr/>
        <w:t>�� �</w:t>
      </w:r>
      <w:r>
        <w:rPr/>
        <w:t xml:space="preserve">맮�� </w:t>
      </w:r>
      <w:r>
        <w:rPr/>
        <w:t>Ran1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an1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 (a1*32749+3) mod 3274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1 := Abs(t/3274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Rea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㭪�� �����  ��  ������  �</w:t>
      </w:r>
      <w:r>
        <w:rPr/>
        <w:t>ᮡ������</w:t>
      </w:r>
      <w:r>
        <w:rPr/>
        <w:t>.  ��-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 �᫠ � ����</w:t>
      </w:r>
      <w:r>
        <w:rPr/>
        <w:t>⢨⥫</w:t>
      </w:r>
      <w:r>
        <w:rPr/>
        <w:t>쭮�� ����� 楫묨</w:t>
      </w:r>
      <w:r>
        <w:rPr/>
        <w:t>,  �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頥� ����</w:t>
      </w:r>
      <w:r>
        <w:rPr/>
        <w:t xml:space="preserve">⢨⥫�� �᫠.  ����� ��⮤ </w:t>
      </w:r>
      <w:r>
        <w:rPr/>
        <w:t>ࠡ�</w:t>
      </w:r>
      <w:r>
        <w:rPr/>
        <w:t xml:space="preserve">⠥� �  </w:t>
      </w:r>
      <w:r>
        <w:rPr/>
        <w:t>楫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᫠��</w:t>
      </w:r>
      <w:r>
        <w:rPr/>
        <w:t>,  �� �������� ��</w:t>
      </w:r>
      <w:r>
        <w:rPr/>
        <w:t>砩��� �</w:t>
      </w:r>
      <w:r>
        <w:rPr/>
        <w:t>ᥫ</w:t>
      </w:r>
      <w:r>
        <w:rPr/>
        <w:t>,  ��� �� �</w:t>
      </w:r>
      <w:r>
        <w:rPr/>
        <w:t>ਭ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᫠ � �</w:t>
      </w:r>
      <w:r>
        <w:rPr/>
        <w:t xml:space="preserve">।���� �� </w:t>
      </w:r>
      <w:r>
        <w:rPr/>
        <w:t>0 ��  1,  ��  ����</w:t>
      </w:r>
      <w:r>
        <w:rPr/>
        <w:t>砥�</w:t>
      </w:r>
      <w:r>
        <w:rPr/>
        <w:t>,  ��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 �᫠ � ������</w:t>
      </w:r>
      <w:r>
        <w:rPr/>
        <w:t>饩 �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-�����, ��</w:t>
      </w:r>
      <w:r>
        <w:rPr/>
        <w:t>砫쭮� ���祭�� �������� �</w:t>
      </w:r>
      <w:r>
        <w:rPr/>
        <w:t>१ ���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६����� �</w:t>
      </w:r>
      <w:r>
        <w:rPr/>
        <w:t>1. �� ��</w:t>
      </w:r>
      <w:r>
        <w:rPr>
          <w:rtl w:val="true"/>
        </w:rPr>
        <w:t>ࢮ</w:t>
      </w:r>
      <w:r>
        <w:rPr/>
        <w:t>�� �</w:t>
      </w:r>
      <w:r>
        <w:rPr/>
        <w:t xml:space="preserve">맮�� </w:t>
      </w:r>
      <w:r>
        <w:rPr/>
        <w:t>Ran1 ��</w:t>
      </w:r>
      <w:r>
        <w:rPr/>
        <w:t>६����� �</w:t>
      </w:r>
      <w:r>
        <w:rPr/>
        <w:t>1 �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⠭������ � 1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-�����, �  Ran1 ��</w:t>
      </w:r>
      <w:r>
        <w:rPr/>
        <w:t>砩�� �᫠ ������� �� ����� �</w:t>
      </w:r>
      <w:r>
        <w:rPr/>
        <w:t>०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祬 ��� ���� �����饭� �㭪樥�</w:t>
      </w:r>
      <w:r>
        <w:rPr/>
        <w:t>, ��� ⮣�, �⮡� �᫠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 </w:t>
      </w:r>
      <w:r>
        <w:rPr/>
        <w:t>0 �� 1.  �᫨ �� ����������� ���</w:t>
      </w:r>
      <w:r>
        <w:rPr/>
        <w:t>祭��� ���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 �</w:t>
      </w:r>
      <w:r>
        <w:rPr/>
        <w:t>1 �� ������ ��</w:t>
      </w:r>
      <w:r>
        <w:rPr/>
        <w:t>ப�</w:t>
      </w:r>
      <w:r>
        <w:rPr/>
        <w:t>,  � ��� ������ �����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0 �� 32748. �������⥫</w:t>
      </w:r>
      <w:r>
        <w:rPr/>
        <w:t>쭮</w:t>
      </w:r>
      <w:r>
        <w:rPr/>
        <w:t>, ����� �1 ������� �� 32749, ����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᫮ �</w:t>
      </w:r>
      <w:r>
        <w:rPr/>
        <w:t xml:space="preserve">㤥� ����� ��� </w:t>
      </w:r>
      <w:r>
        <w:rPr/>
        <w:t xml:space="preserve">ࠢ�� </w:t>
      </w:r>
      <w:r>
        <w:rPr/>
        <w:t>0 � ����� 1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���� ��</w:t>
      </w:r>
      <w:r>
        <w:rPr/>
        <w:t>砩��� �</w:t>
      </w:r>
      <w:r>
        <w:rPr/>
        <w:t>ᥫ �� �ਬ�����</w:t>
      </w:r>
      <w:r>
        <w:rPr/>
        <w:t>,  ⠪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஦���� �� ࠢ����୮� ��।������ ���  �����  ���⪨�  </w:t>
      </w:r>
      <w:r>
        <w:rPr/>
        <w:t>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७��</w:t>
      </w:r>
      <w:r>
        <w:rPr/>
        <w:t>. ���� ����� �� ������⪨ �� �</w:t>
      </w:r>
      <w:r>
        <w:rPr/>
        <w:t>祭� ������� 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��</w:t>
      </w:r>
      <w:r>
        <w:rPr/>
        <w:t>த��� ᬥ</w:t>
      </w:r>
      <w:r>
        <w:rPr/>
        <w:t xml:space="preserve">蠭�� </w:t>
      </w:r>
      <w:r>
        <w:rPr/>
        <w:t>१����</w:t>
      </w:r>
      <w:r>
        <w:rPr/>
        <w:t>,  �᫨ ⠪��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>᭮�� � ᭮��</w:t>
      </w:r>
      <w:r>
        <w:rPr/>
        <w:t>.  ��</w:t>
      </w:r>
      <w:r>
        <w:rPr/>
        <w:t>襭�� �����砥��� � ⮬</w:t>
      </w:r>
      <w:r>
        <w:rPr/>
        <w:t xml:space="preserve">,  �⮡� </w:t>
      </w:r>
      <w:r>
        <w:rPr/>
        <w:t>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ࠧ���� �������� � �ਬ����� �� �������</w:t>
      </w:r>
      <w:r>
        <w:rPr/>
        <w:t xml:space="preserve">㠫쭮  ��� 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⭮   ���  ����</w:t>
      </w:r>
      <w:r>
        <w:rPr/>
        <w:t>祭��  �����  ����</w:t>
      </w:r>
      <w:r>
        <w:rPr/>
        <w:t>⢥����  ��᫥����⥫</w:t>
      </w:r>
      <w:r>
        <w:rPr/>
        <w:t>쭮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� �</w:t>
      </w:r>
      <w:r>
        <w:rPr/>
        <w:t>ᥫ</w:t>
      </w:r>
      <w:r>
        <w:rPr/>
        <w:t>. �</w:t>
      </w:r>
      <w:r>
        <w:rPr/>
        <w:t>ਬ������ ��᪮�</w:t>
      </w:r>
      <w:r>
        <w:rPr/>
        <w:t>쪨� ������</w:t>
      </w:r>
      <w:r>
        <w:rPr/>
        <w:t xml:space="preserve">஢ ����� </w:t>
      </w:r>
      <w:r>
        <w:rPr/>
        <w:t>ᣫ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।������  ��᫥����⥫</w:t>
      </w:r>
      <w:r>
        <w:rPr/>
        <w:t xml:space="preserve">쭮�� �� ��� 㬥��襭�� ����� </w:t>
      </w:r>
      <w:r>
        <w:rPr/>
        <w:t>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⤥���� ������</w:t>
      </w:r>
      <w:r>
        <w:rPr/>
        <w:t>஢</w:t>
      </w:r>
      <w:r>
        <w:rPr/>
        <w:t>.  ����� �</w:t>
      </w:r>
      <w:r>
        <w:rPr/>
        <w:t>ਢ����� �</w:t>
      </w:r>
      <w:r>
        <w:rPr/>
        <w:t>㭪�� �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� �</w:t>
      </w:r>
      <w:r>
        <w:rPr/>
        <w:t>ᥫ</w:t>
      </w:r>
      <w:r>
        <w:rPr/>
        <w:t>, ���</w:t>
      </w:r>
      <w:r>
        <w:rPr/>
        <w:t xml:space="preserve">뢠���� </w:t>
      </w:r>
      <w:r>
        <w:rPr/>
        <w:t>Ran2, ����� ��</w:t>
      </w:r>
      <w:r>
        <w:rPr/>
        <w:t>஦���� ��</w:t>
      </w:r>
      <w:r>
        <w:rPr/>
        <w:t>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।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:integer; { ��⠭����� � ���</w:t>
      </w:r>
      <w:r>
        <w:rPr/>
        <w:t xml:space="preserve">祭�� </w:t>
      </w:r>
      <w:r>
        <w:rPr/>
        <w:t>203 �� ��</w:t>
      </w:r>
      <w:r>
        <w:rPr>
          <w:rtl w:val="true"/>
        </w:rPr>
        <w:t>ࢮ</w:t>
      </w:r>
      <w:r>
        <w:rPr/>
        <w:t>��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n2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an2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 (a2*10001+3) mod 1741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2 := Abc(t/17417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Ra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 ������� ��</w:t>
      </w:r>
      <w:r>
        <w:rPr/>
        <w:t>砩��� �</w:t>
      </w:r>
      <w:r>
        <w:rPr/>
        <w:t>ᥫ ��஦���� ��</w:t>
      </w:r>
      <w:r>
        <w:rPr/>
        <w:t>訥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⥫</w:t>
      </w:r>
      <w:r>
        <w:rPr/>
        <w:t>쭮�� ��砩��� �</w:t>
      </w:r>
      <w:r>
        <w:rPr/>
        <w:t>ᥫ</w:t>
      </w:r>
      <w:r>
        <w:rPr/>
        <w:t>.  ��� ��  �����  �������  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筮 �� </w:t>
      </w:r>
      <w:r>
        <w:rPr/>
        <w:t>"��</w:t>
      </w:r>
      <w:r>
        <w:rPr/>
        <w:t>砩���</w:t>
      </w:r>
      <w:r>
        <w:rPr/>
        <w:t>" ���� ��᫥����⥫</w:t>
      </w:r>
      <w:r>
        <w:rPr/>
        <w:t>쭮���</w:t>
      </w:r>
      <w:r>
        <w:rPr/>
        <w:t>? 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।������ ����</w:t>
      </w:r>
      <w:r>
        <w:rPr/>
        <w:t>⢠ ������</w:t>
      </w:r>
      <w:r>
        <w:rPr/>
        <w:t xml:space="preserve">஢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�</w:t>
      </w:r>
      <w:r>
        <w:rPr/>
        <w:t>ਬ����� ࠧ���� ⥪��� ��� ��।������ ��</w:t>
      </w:r>
      <w:r>
        <w:rPr/>
        <w:t>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᫥����⥫</w:t>
      </w:r>
      <w:r>
        <w:rPr/>
        <w:t>쭮�� �</w:t>
      </w:r>
      <w:r>
        <w:rPr/>
        <w:t>ᥫ</w:t>
      </w:r>
      <w:r>
        <w:rPr/>
        <w:t xml:space="preserve">.  �� ���� �� ��⮢ �� </w:t>
      </w:r>
      <w:r>
        <w:rPr/>
        <w:t>᪠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��� ���� ��砩���</w:t>
      </w:r>
      <w:r>
        <w:rPr/>
        <w:t xml:space="preserve">,  ������,  �� </w:t>
      </w:r>
      <w:r>
        <w:rPr/>
        <w:t>᪠���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       ��� �� ���� </w:t>
      </w:r>
      <w:r>
        <w:rPr/>
        <w:t>⠪����.  ����� ����� ���� �� ��</w:t>
      </w:r>
      <w:r>
        <w:rPr/>
        <w:t>砩�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⥫</w:t>
      </w:r>
      <w:r>
        <w:rPr/>
        <w:t>쭮��</w:t>
      </w:r>
      <w:r>
        <w:rPr/>
        <w:t>, ��, �᫨ ��� �� ��</w:t>
      </w:r>
      <w:r>
        <w:rPr/>
        <w:t>襫 ������⪮�</w:t>
      </w:r>
      <w:r>
        <w:rPr/>
        <w:t>, �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�� ������ ��᫥����⥫</w:t>
      </w:r>
      <w:r>
        <w:rPr/>
        <w:t>쭮��� ����</w:t>
      </w:r>
      <w:r>
        <w:rPr/>
        <w:t>⢨⥫</w:t>
      </w:r>
      <w:r>
        <w:rPr/>
        <w:t>쭮 ��砩���</w:t>
      </w:r>
      <w:r>
        <w:rPr/>
        <w:t>. 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,  ������� </w:t>
      </w:r>
      <w:r>
        <w:rPr/>
        <w:t>㢥</w:t>
      </w:r>
      <w:r>
        <w:rPr/>
        <w:t>७����� � ������� ��</w:t>
      </w:r>
      <w:r>
        <w:rPr/>
        <w:t>砩��� �</w:t>
      </w:r>
      <w:r>
        <w:rPr/>
        <w:t>ᥫ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த�� ��᫥����⥫</w:t>
      </w:r>
      <w:r>
        <w:rPr/>
        <w:t>쭮���</w:t>
      </w:r>
      <w:r>
        <w:rPr/>
        <w:t>.  ������ �� ��⪮ ��</w:t>
      </w:r>
      <w:r>
        <w:rPr/>
        <w:t>ᬮ�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쪮 ������ </w:t>
      </w:r>
      <w:r>
        <w:rPr/>
        <w:t>ᯮᮡ�� ���஢���� ��᫥����⥫</w:t>
      </w:r>
      <w:r>
        <w:rPr/>
        <w:t>쭮�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砫� ��</w:t>
      </w:r>
      <w:r>
        <w:rPr/>
        <w:t>ᬮ�ਬ  ᯮᮡ  ��।������  ⮣�</w:t>
      </w:r>
      <w:r>
        <w:rPr/>
        <w:t>, 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</w:t>
      </w:r>
      <w:r>
        <w:rPr/>
        <w:t>।������  �ᥫ  �  ��᫥����⥫</w:t>
      </w:r>
      <w:r>
        <w:rPr/>
        <w:t xml:space="preserve">쭮��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.  ���</w:t>
      </w:r>
      <w:r>
        <w:rPr/>
        <w:t>ਬ��</w:t>
      </w:r>
      <w:r>
        <w:rPr/>
        <w:t>,  �� ��⠥��� �����</w:t>
      </w:r>
      <w:r>
        <w:rPr/>
        <w:t>஢���  ��᫥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</w:t>
      </w:r>
      <w:r>
        <w:rPr/>
        <w:t>砩���  �</w:t>
      </w:r>
      <w:r>
        <w:rPr/>
        <w:t xml:space="preserve">ᥫ  �� </w:t>
      </w:r>
      <w:r>
        <w:rPr/>
        <w:t>0 �� 9.  ����⭮��� ��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 xml:space="preserve">ࠢ�� </w:t>
      </w:r>
      <w:r>
        <w:rPr/>
        <w:t>1/10.  ����� �</w:t>
      </w:r>
      <w:r>
        <w:rPr/>
        <w:t xml:space="preserve">뫠 </w:t>
      </w:r>
      <w:r>
        <w:rPr/>
        <w:t>ᣥ���</w:t>
      </w:r>
      <w:r>
        <w:rPr/>
        <w:t>஢��� ᫥����� 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1 8 2 4 6 3 7 5 2 9 0 4 2 4 7 8 6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���</w:t>
      </w:r>
      <w:r>
        <w:rPr/>
        <w:t>⠥� �᫮ ������ ������ ����, 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            ��᫮ ��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 ᫥��� �</w:t>
      </w:r>
      <w:r>
        <w:rPr/>
        <w:t xml:space="preserve">⢥��� </w:t>
      </w:r>
      <w:r>
        <w:rPr/>
        <w:t>ᠬ��� ᥡ� �� �����</w:t>
      </w:r>
      <w:r>
        <w:rPr/>
        <w:t>, ��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宦� ������ ��</w:t>
      </w:r>
      <w:r>
        <w:rPr/>
        <w:t>।������ �� 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: �᫨ ������� ��</w:t>
      </w:r>
      <w:r>
        <w:rPr/>
        <w:t>砩��� �</w:t>
      </w:r>
      <w:r>
        <w:rPr/>
        <w:t>ᥫ ��</w:t>
      </w:r>
      <w:r>
        <w:rPr/>
        <w:t>訩</w:t>
      </w:r>
      <w:r>
        <w:rPr/>
        <w:t>, 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 ��᫥����⥫</w:t>
      </w:r>
      <w:r>
        <w:rPr/>
        <w:t>쭮��  ��砩��</w:t>
      </w:r>
      <w:r>
        <w:rPr/>
        <w:t>.  � ��⨭�� ��</w:t>
      </w:r>
      <w:r>
        <w:rPr/>
        <w:t>砩��� ��</w:t>
      </w:r>
      <w:r>
        <w:rPr/>
        <w:t>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᫥����⥫</w:t>
      </w:r>
      <w:r>
        <w:rPr/>
        <w:t>쭮�� ��������</w:t>
      </w:r>
      <w:r>
        <w:rPr/>
        <w:t>. ����⢨⥫</w:t>
      </w:r>
      <w:r>
        <w:rPr/>
        <w:t>쭮</w:t>
      </w:r>
      <w:r>
        <w:rPr/>
        <w:t>, ��� �����-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⥫</w:t>
      </w:r>
      <w:r>
        <w:rPr/>
        <w:t>쭮���  �����  ���� �� ��砩���</w:t>
      </w:r>
      <w:r>
        <w:rPr/>
        <w:t>,  �᫨ �� ��᫥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��� ��������</w:t>
      </w:r>
      <w:r>
        <w:rPr/>
        <w:t>? ���� ������� ��᫥����⥫</w:t>
      </w:r>
      <w:r>
        <w:rPr/>
        <w:t>쭮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宦� �� �</w:t>
      </w:r>
      <w:r>
        <w:rPr/>
        <w:t>,  ����� ������ ���� ��</w:t>
      </w:r>
      <w:r>
        <w:rPr/>
        <w:t>砩��� ��᫥����⥫쭮���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</w:t>
      </w:r>
      <w:r>
        <w:rPr/>
        <w:t>.  �� ����� ��</w:t>
      </w:r>
      <w:r>
        <w:rPr/>
        <w:t>।����� ����⭮��� ⮣�</w:t>
      </w:r>
      <w:r>
        <w:rPr/>
        <w:t>, �� ������ ��᫥-</w:t>
      </w:r>
    </w:p>
    <w:p>
      <w:pPr>
        <w:pStyle w:val="PreformattedText"/>
        <w:bidi w:val="0"/>
        <w:jc w:val="left"/>
        <w:rPr/>
      </w:pPr>
      <w:r>
        <w:rPr/>
        <w:t xml:space="preserve">         ����⥫</w:t>
      </w:r>
      <w:r>
        <w:rPr/>
        <w:t>쭮��� ���� ��砩���</w:t>
      </w:r>
      <w:r>
        <w:rPr/>
        <w:t>,  �</w:t>
      </w:r>
      <w:r>
        <w:rPr/>
        <w:t>ᯮ���� ���਩ �</w:t>
      </w:r>
      <w:r>
        <w:rPr/>
        <w:t>-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</w:t>
      </w:r>
      <w:r>
        <w:rPr/>
        <w:t>ਨ �</w:t>
      </w:r>
      <w:r>
        <w:rPr/>
        <w:t>-������  ���������  ������⢮  ���⠥��� 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����� ������</w:t>
      </w:r>
      <w:r>
        <w:rPr/>
        <w:t>⢠ ����� �᫠ � ᣥ���</w:t>
      </w:r>
      <w:r>
        <w:rPr/>
        <w:t>஢����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��</w:t>
      </w:r>
      <w:r>
        <w:rPr/>
        <w:t xml:space="preserve">.  ��� </w:t>
      </w:r>
      <w:r>
        <w:rPr/>
        <w:t>१���� ���</w:t>
      </w:r>
      <w:r>
        <w:rPr/>
        <w:t xml:space="preserve">뢠���� </w:t>
      </w:r>
      <w:r>
        <w:rPr/>
        <w:t>V. �� ����� �</w:t>
      </w:r>
      <w:r>
        <w:rPr/>
        <w:t>ᯮ�</w:t>
      </w:r>
      <w:r>
        <w:rPr/>
        <w:t xml:space="preserve">짮����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 xml:space="preserve">宦����� ��業� � </w:t>
      </w:r>
      <w:r>
        <w:rPr/>
        <w:t>⠡��� ���</w:t>
      </w:r>
      <w:r>
        <w:rPr/>
        <w:t>祭�� �</w:t>
      </w:r>
      <w:r>
        <w:rPr/>
        <w:t>-������.  ��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業� ��</w:t>
      </w:r>
      <w:r>
        <w:rPr/>
        <w:t>।���� ����⭮��� ⮣�</w:t>
      </w:r>
      <w:r>
        <w:rPr/>
        <w:t>,  �� �</w:t>
      </w:r>
      <w:r>
        <w:rPr/>
        <w:t>뫠  ��</w:t>
      </w:r>
      <w:r>
        <w:rPr/>
        <w:t>஦����  ��</w:t>
      </w:r>
      <w:r>
        <w:rPr/>
        <w:t>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���</w:t>
      </w:r>
      <w:r>
        <w:rPr/>
        <w:t>.   �����   ⠡���   �-������  �</w:t>
      </w:r>
      <w:r>
        <w:rPr/>
        <w:t>ਢ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7-1;  �� ����� ���� ����� ⠡���� �  ����</w:t>
      </w:r>
      <w:r>
        <w:rPr/>
        <w:t>設�</w:t>
      </w:r>
      <w:r>
        <w:rPr/>
        <w:t>⢥  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=99%      p=95%     p=75%     p=50%     p=25%    p=5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=5   0.5543    1.1455    2.675     4.351     6.626   11.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=10  2.558     3.940     6.737     9.342    12.55    18.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=15  5.229     7.261    11.04     14.34     18.25    2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=20  8.260    10.85     15.45     19.34     23.83    31.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=30 14.95     18.49     24.48     29.34     34.80    43.77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.7-1. ��</w:t>
      </w:r>
      <w:r>
        <w:rPr/>
        <w:t>࠭�� ���</w:t>
      </w:r>
      <w:r>
        <w:rPr/>
        <w:t>祭�� �</w:t>
      </w:r>
      <w:r>
        <w:rPr/>
        <w:t>-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।������ ����⭮�� ⮣�</w:t>
      </w:r>
      <w:r>
        <w:rPr/>
        <w:t>,  �� ��᫥����⥫</w:t>
      </w:r>
      <w:r>
        <w:rPr/>
        <w:t>쭮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�</w:t>
      </w:r>
      <w:r>
        <w:rPr/>
        <w:t>,  ������ ��</w:t>
      </w:r>
      <w:r>
        <w:rPr/>
        <w:t xml:space="preserve">ப� � </w:t>
      </w:r>
      <w:r>
        <w:rPr/>
        <w:t>⠡���,  ���������� ��  ��.7-1,  �</w:t>
      </w:r>
    </w:p>
    <w:p>
      <w:pPr>
        <w:pStyle w:val="PreformattedText"/>
        <w:bidi w:val="0"/>
        <w:jc w:val="left"/>
        <w:rPr/>
      </w:pPr>
      <w:r>
        <w:rPr/>
        <w:t xml:space="preserve">         �᫮� ����⮢ ��᫥����⥫</w:t>
      </w:r>
      <w:r>
        <w:rPr/>
        <w:t>쭮��</w:t>
      </w:r>
      <w:r>
        <w:rPr/>
        <w:t>;  � ������ ��</w:t>
      </w:r>
      <w:r>
        <w:rPr/>
        <w:t xml:space="preserve">砥 �� </w:t>
      </w:r>
      <w:r>
        <w:rPr/>
        <w:t>20. ��-</w:t>
      </w:r>
    </w:p>
    <w:p>
      <w:pPr>
        <w:pStyle w:val="PreformattedText"/>
        <w:bidi w:val="0"/>
        <w:jc w:val="left"/>
        <w:rPr/>
      </w:pPr>
      <w:r>
        <w:rPr/>
        <w:t xml:space="preserve">         ⥬ ��� �᫮ �� ��</w:t>
      </w:r>
      <w:r>
        <w:rPr/>
        <w:t>ப�</w:t>
      </w:r>
      <w:r>
        <w:rPr/>
        <w:t>,  ���</w:t>
      </w:r>
      <w:r>
        <w:rPr/>
        <w:t xml:space="preserve">஥ ����� </w:t>
      </w:r>
      <w:r>
        <w:rPr/>
        <w:t>V. � ������ ��</w:t>
      </w:r>
      <w:r>
        <w:rPr/>
        <w:t>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1. �� ����</w:t>
      </w:r>
      <w:r>
        <w:rPr/>
        <w:t>砥�</w:t>
      </w:r>
      <w:r>
        <w:rPr/>
        <w:t>, �� ������� ����⭮��� 99% ⮣�,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ਬ�� �� </w:t>
      </w:r>
      <w:r>
        <w:rPr/>
        <w:t>20 ����⮢ �</w:t>
      </w:r>
      <w:r>
        <w:rPr/>
        <w:t xml:space="preserve">㤥� ����� </w:t>
      </w:r>
      <w:r>
        <w:rPr/>
        <w:t>V ����� 8,260.  � ��</w:t>
      </w:r>
      <w:r>
        <w:rPr/>
        <w:t>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஭� �� ����</w:t>
      </w:r>
      <w:r>
        <w:rPr/>
        <w:t>砥�</w:t>
      </w:r>
      <w:r>
        <w:rPr/>
        <w:t>,  �� ������� ����⭮��� ⮫</w:t>
      </w:r>
      <w:r>
        <w:rPr/>
        <w:t xml:space="preserve">쪮 � </w:t>
      </w:r>
      <w:r>
        <w:rPr/>
        <w:t>1%  ⮣�,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஢��</w:t>
      </w:r>
      <w:r>
        <w:rPr/>
        <w:t xml:space="preserve">塞�� ��᫥����⥫쭮��� �뫠  </w:t>
      </w:r>
      <w:r>
        <w:rPr/>
        <w:t>ᣥ���</w:t>
      </w:r>
      <w:r>
        <w:rPr/>
        <w:t>஢���  ��</w:t>
      </w:r>
      <w:r>
        <w:rPr/>
        <w:t>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</w:t>
      </w:r>
      <w:r>
        <w:rPr/>
        <w:t>.  �⮡�  �</w:t>
      </w:r>
      <w:r>
        <w:rPr/>
        <w:t>ன� �१ ���਩ �</w:t>
      </w:r>
      <w:r>
        <w:rPr/>
        <w:t>-������,  ����⭮��� V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 xml:space="preserve">᭨������ �� �஢�� �� </w:t>
      </w:r>
      <w:r>
        <w:rPr/>
        <w:t>25% �� 75%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�  ����� ��⨢����⠢��� �⮬� �</w:t>
      </w:r>
      <w:r>
        <w:rPr/>
        <w:t>뢮�� �����</w:t>
      </w:r>
      <w:r>
        <w:rPr/>
        <w:t>: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 �� ��᫥����⥫</w:t>
      </w:r>
      <w:r>
        <w:rPr/>
        <w:t>쭮�� ��������</w:t>
      </w:r>
      <w:r>
        <w:rPr/>
        <w:t>,  ��� ����� ������ ��᫥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���  ����� ⮫쪮 ������業�� 蠭� ���� ��������</w:t>
      </w:r>
      <w:r>
        <w:rPr/>
        <w:t>?  �⢥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: �� �</w:t>
      </w:r>
      <w:r>
        <w:rPr/>
        <w:t>ᥣ� ���� ����⭮���</w:t>
      </w:r>
      <w:r>
        <w:rPr/>
        <w:t>. �����</w:t>
      </w:r>
      <w:r>
        <w:rPr/>
        <w:t>᪨</w:t>
      </w:r>
      <w:r>
        <w:rPr/>
        <w:t>, �᫨ �� �</w:t>
      </w:r>
      <w:r>
        <w:rPr/>
        <w:t>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਩  �</w:t>
      </w:r>
      <w:r>
        <w:rPr/>
        <w:t>-������,  ���  ᫥���  ������� ��᪮�</w:t>
      </w:r>
      <w:r>
        <w:rPr/>
        <w:t xml:space="preserve">쪮 </w:t>
      </w:r>
      <w:r>
        <w:rPr/>
        <w:t>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�⥩ � ��</w:t>
      </w:r>
      <w:r>
        <w:rPr/>
        <w:t>।����� १����</w:t>
      </w:r>
      <w:r>
        <w:rPr/>
        <w:t>,  �⮡� ����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থ���  ��</w:t>
      </w:r>
      <w:r>
        <w:rPr/>
        <w:t>襣�  �������  ��砩��� �</w:t>
      </w:r>
      <w:r>
        <w:rPr/>
        <w:t>ᥫ</w:t>
      </w:r>
      <w:r>
        <w:rPr/>
        <w:t>.  �� �����</w:t>
      </w:r>
      <w:r>
        <w:rPr/>
        <w:t>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��� ����� ���� �</w:t>
      </w:r>
      <w:r>
        <w:rPr/>
        <w:t>⢥</w:t>
      </w:r>
      <w:r>
        <w:rPr/>
        <w:t>࣭��</w:t>
      </w:r>
      <w:r>
        <w:rPr/>
        <w:t xml:space="preserve">, �� �� </w:t>
      </w:r>
      <w:r>
        <w:rPr/>
        <w:t>ࠧ����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⥫</w:t>
      </w:r>
      <w:r>
        <w:rPr/>
        <w:t>쭮�⥩  ��᫥ ��</w:t>
      </w:r>
      <w:r>
        <w:rPr/>
        <w:t>।����� ������ ������ ��</w:t>
      </w:r>
      <w:r>
        <w:rPr/>
        <w:t xml:space="preserve">訩 </w:t>
      </w:r>
      <w:r>
        <w:rPr/>
        <w:t>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㣮� ��</w:t>
      </w:r>
      <w:r>
        <w:rPr/>
        <w:t>஭�</w:t>
      </w:r>
      <w:r>
        <w:rPr/>
        <w:t>, ��᫥����⥫</w:t>
      </w:r>
      <w:r>
        <w:rPr/>
        <w:t>쭮��� ����� �</w:t>
      </w:r>
      <w:r>
        <w:rPr/>
        <w:t>ன� �१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਩  �</w:t>
      </w:r>
      <w:r>
        <w:rPr/>
        <w:t>-������ � �� ���� ��</w:t>
      </w:r>
      <w:r>
        <w:rPr/>
        <w:t>砩���</w:t>
      </w:r>
      <w:r>
        <w:rPr/>
        <w:t>.  ���</w:t>
      </w:r>
      <w:r>
        <w:rPr/>
        <w:t>ਬ��</w:t>
      </w:r>
      <w:r>
        <w:rPr/>
        <w:t>,  ��᫥����⥫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3 5 7 9 1 3 5 7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ன��� ���਩ �</w:t>
      </w:r>
      <w:r>
        <w:rPr/>
        <w:t>-������,  �� ��� �</w:t>
      </w:r>
      <w:r>
        <w:rPr/>
        <w:t>룫廊� �� �祭� ��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</w:t>
      </w:r>
      <w:r>
        <w:rPr/>
        <w:t xml:space="preserve">砥 </w:t>
      </w:r>
      <w:r>
        <w:rPr/>
        <w:t>ᣥ���</w:t>
      </w:r>
      <w:r>
        <w:rPr/>
        <w:t>஢�� �஡�� �� ��������� ���</w:t>
      </w:r>
      <w:r>
        <w:rPr/>
        <w:t>祭��</w:t>
      </w:r>
      <w:r>
        <w:rPr/>
        <w:t>. �</w:t>
      </w:r>
      <w:r>
        <w:rPr/>
        <w:t>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�� ���� ��������� ��� �</w:t>
      </w:r>
      <w:r>
        <w:rPr/>
        <w:t>뢠���  ��᫥����⥫쭮��� �</w:t>
      </w:r>
      <w:r>
        <w:rPr/>
        <w:t>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ந������ ���</w:t>
      </w:r>
      <w:r>
        <w:rPr>
          <w:rtl w:val="true"/>
        </w:rPr>
        <w:t>ࢠ</w:t>
      </w:r>
      <w:r>
        <w:rPr/>
        <w:t>���</w:t>
      </w:r>
      <w:r>
        <w:rPr/>
        <w:t>.  � ������ ��</w:t>
      </w:r>
      <w:r>
        <w:rPr/>
        <w:t>砥 ������ ��㯯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।�</w:t>
      </w:r>
      <w:r>
        <w:rPr/>
        <w:t xml:space="preserve">⠢��� </w:t>
      </w:r>
      <w:r>
        <w:rPr/>
        <w:t>ᮡ�� ���������� ��᫥����⥫</w:t>
      </w:r>
      <w:r>
        <w:rPr/>
        <w:t>쭮��� 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  �����  ������� ��</w:t>
      </w:r>
      <w:r>
        <w:rPr/>
        <w:t>砩��� ��᫥����⥫쭮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ᮧ���� ��� ��� �����</w:t>
      </w:r>
      <w:r>
        <w:rPr/>
        <w:t xml:space="preserve">㦥��� </w:t>
      </w:r>
      <w:r>
        <w:rPr/>
        <w:t>⠪�� ���</w:t>
      </w:r>
      <w:r>
        <w:rPr/>
        <w:t>樨</w:t>
      </w:r>
      <w:r>
        <w:rPr/>
        <w:t>,  �� ��  ��</w:t>
      </w:r>
      <w:r>
        <w:rPr/>
        <w:t>室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㣮� �</w:t>
      </w:r>
      <w:r>
        <w:rPr/>
        <w:t>ࠪ���⨪��</w:t>
      </w:r>
      <w:r>
        <w:rPr/>
        <w:t>,  �������</w:t>
      </w:r>
      <w:r>
        <w:rPr/>
        <w:t>饩 �業��</w:t>
      </w:r>
      <w:r>
        <w:rPr/>
        <w:t>,  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ਮ��</w:t>
      </w:r>
      <w:r>
        <w:rPr/>
        <w:t>: � ����, ��� ����� �</w:t>
      </w:r>
      <w:r>
        <w:rPr/>
        <w:t xml:space="preserve">ᥫ ����� ���� </w:t>
      </w:r>
      <w:r>
        <w:rPr/>
        <w:t>ᣥ���</w:t>
      </w:r>
      <w:r>
        <w:rPr/>
        <w:t>஢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砫� ����</w:t>
      </w:r>
      <w:r>
        <w:rPr/>
        <w:t>७�� ��᫥����⥫</w:t>
      </w:r>
      <w:r>
        <w:rPr/>
        <w:t>쭮��</w:t>
      </w:r>
      <w:r>
        <w:rPr/>
        <w:t>.  �� ��</w:t>
      </w:r>
      <w:r>
        <w:rPr/>
        <w:t>設�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砩���  �</w:t>
      </w:r>
      <w:r>
        <w:rPr/>
        <w:t>ᥫ  �ᥣ��  �����஢���  ������������ ��᫥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 ��� ������ ��</w:t>
      </w:r>
      <w:r>
        <w:rPr/>
        <w:t>ਮ�</w:t>
      </w:r>
      <w:r>
        <w:rPr/>
        <w:t>, ⥬ ���� �������. ���� �᫨ 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ᥫ  ����� ��ਮ�� ��।����� ࠢ����୮</w:t>
      </w:r>
      <w:r>
        <w:rPr/>
        <w:t>,  �᫠ �� ��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� ���</w:t>
      </w:r>
      <w:r>
        <w:rPr/>
        <w:t>,  ⠪ ��� ����⢨⥫</w:t>
      </w:r>
      <w:r>
        <w:rPr/>
        <w:t>쭮 ��砩��� ���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筮  ����������</w:t>
      </w:r>
      <w:r>
        <w:rPr/>
        <w:t>.  � ��</w:t>
      </w:r>
      <w:r>
        <w:rPr/>
        <w:t>饬 ��砥 ��</w:t>
      </w:r>
      <w:r>
        <w:rPr/>
        <w:t>ਮ� � ��᪮�</w:t>
      </w:r>
      <w:r>
        <w:rPr/>
        <w:t>쪮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ᥫ </w:t>
      </w:r>
      <w:r>
        <w:rPr/>
        <w:t>㤮���</w:t>
      </w:r>
      <w:r>
        <w:rPr/>
        <w:t>⢮��� ����</w:t>
      </w:r>
      <w:r>
        <w:rPr/>
        <w:t>設��� �</w:t>
      </w:r>
      <w:r>
        <w:rPr/>
        <w:t>ਬ������</w:t>
      </w:r>
      <w:r>
        <w:rPr/>
        <w:t>.  ����  ���  ���</w:t>
      </w:r>
      <w:r>
        <w:rPr/>
        <w:t>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ਮ�� ����� ���� ࠧࠡ�</w:t>
      </w:r>
      <w:r>
        <w:rPr/>
        <w:t>⠭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�</w:t>
      </w:r>
      <w:r>
        <w:rPr/>
        <w:t>㣨� ���� ����� ���� �</w:t>
      </w:r>
      <w:r>
        <w:rPr/>
        <w:t>ਬ�����  ���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⢠  �������  ��</w:t>
      </w:r>
      <w:r>
        <w:rPr/>
        <w:t>砩���  �</w:t>
      </w:r>
      <w:r>
        <w:rPr/>
        <w:t>ᥫ</w:t>
      </w:r>
      <w:r>
        <w:rPr/>
        <w:t>.  ����</w:t>
      </w:r>
      <w:r>
        <w:rPr/>
        <w:t>୮� 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ணࠬ� ��� �஢�ન  ������஢  ��</w:t>
      </w:r>
      <w:r>
        <w:rPr/>
        <w:t>砩���  �</w:t>
      </w:r>
      <w:r>
        <w:rPr/>
        <w:t>ᥫ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ᮧ���� ᠬ�� ������஢</w:t>
      </w:r>
      <w:r>
        <w:rPr/>
        <w:t>. ���</w:t>
      </w:r>
      <w:r>
        <w:rPr/>
        <w:t>ᬮ�ਬ �� ���� ���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 �</w:t>
      </w:r>
      <w:r>
        <w:rPr/>
        <w:t>஢���� ������� ��</w:t>
      </w:r>
      <w:r>
        <w:rPr/>
        <w:t>砩���  �</w:t>
      </w:r>
      <w:r>
        <w:rPr/>
        <w:t xml:space="preserve">ᥫ  </w:t>
      </w:r>
      <w:r>
        <w:rPr/>
        <w:t>"���</w:t>
      </w:r>
      <w:r>
        <w:rPr/>
        <w:t>㠫쭮</w:t>
      </w:r>
      <w:r>
        <w:rPr/>
        <w:t>", 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</w:t>
      </w:r>
      <w:r>
        <w:rPr/>
        <w:t>ࠬ�� ��� ��������</w:t>
      </w:r>
      <w:r>
        <w:rPr/>
        <w:t>樨 �</w:t>
      </w:r>
      <w:r>
        <w:rPr/>
        <w:t xml:space="preserve">ࠪ���⨪ </w:t>
      </w:r>
      <w:r>
        <w:rPr/>
        <w:t>ᣥ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 ����</w:t>
      </w:r>
      <w:r>
        <w:rPr/>
        <w:t>ࠬ��  ������  �᭮�</w:t>
      </w:r>
      <w:r>
        <w:rPr/>
        <w:t>뢠���� �� 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᫠</w:t>
      </w:r>
      <w:r>
        <w:rPr/>
        <w:t>. ������, ⠪ ��� ������� ����� ��</w:t>
      </w:r>
      <w:r>
        <w:rPr/>
        <w:t>஦���� �����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ᥫ</w:t>
      </w:r>
      <w:r>
        <w:rPr/>
        <w:t>,  �� �� �</w:t>
      </w:r>
      <w:r>
        <w:rPr/>
        <w:t>믮�����</w:t>
      </w:r>
      <w:r>
        <w:rPr/>
        <w:t xml:space="preserve">. ����� �⮣� ���� </w:t>
      </w:r>
      <w:r>
        <w:rPr/>
        <w:t>ᮧ�������� ����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��</w:t>
      </w:r>
      <w:r>
        <w:rPr/>
        <w:t>㯯�</w:t>
      </w:r>
      <w:r>
        <w:rPr/>
        <w:t>஢���� �� ����� ��ࠬ</w:t>
      </w:r>
      <w:r>
        <w:rPr/>
        <w:t>. ���</w:t>
      </w:r>
      <w:r>
        <w:rPr/>
        <w:t>ਬ��</w:t>
      </w:r>
      <w:r>
        <w:rPr/>
        <w:t>, ⠪ ��� ��</w:t>
      </w:r>
      <w:r>
        <w:rPr/>
        <w:t>஦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᫠ ����� � ������ �� </w:t>
      </w:r>
      <w:r>
        <w:rPr/>
        <w:t>0 �� 1,  �᫮ 0.9365783 �</w:t>
      </w:r>
      <w:r>
        <w:rPr/>
        <w:t>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祭� � ��㯯� </w:t>
      </w:r>
      <w:r>
        <w:rPr/>
        <w:t>9,  � �᫮ 0.34523445 �</w:t>
      </w:r>
      <w:r>
        <w:rPr/>
        <w:t xml:space="preserve">㤥� ����祭� �  ��㯯�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</w:t>
      </w:r>
      <w:r>
        <w:rPr/>
        <w:t>砥�</w:t>
      </w:r>
      <w:r>
        <w:rPr/>
        <w:t>,  �� ����</w:t>
      </w:r>
      <w:r>
        <w:rPr/>
        <w:t>ࠬ�� �</w:t>
      </w:r>
      <w:r>
        <w:rPr/>
        <w:t>뢮�� ��砩��� �</w:t>
      </w:r>
      <w:r>
        <w:rPr/>
        <w:t xml:space="preserve">ᥫ ����� </w:t>
      </w:r>
      <w:r>
        <w:rPr/>
        <w:t>10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���� �� ������ �</w:t>
      </w:r>
      <w:r>
        <w:rPr/>
        <w:t>।�</w:t>
      </w:r>
      <w:r>
        <w:rPr/>
        <w:t>⠢��� �᫮  ���������  �  ��</w:t>
      </w:r>
      <w:r>
        <w:rPr/>
        <w:t>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ணࠬ�� </w:t>
      </w:r>
      <w:r>
        <w:rPr/>
        <w:t>⠪�� �</w:t>
      </w:r>
      <w:r>
        <w:rPr/>
        <w:t>뢮��� �</w:t>
      </w:r>
      <w:r>
        <w:rPr/>
        <w:t>।��� ���</w:t>
      </w:r>
      <w:r>
        <w:rPr/>
        <w:t>祭�� ��᫥����⥫쭮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஥ ����� ���� �ᯮ�</w:t>
      </w:r>
      <w:r>
        <w:rPr/>
        <w:t xml:space="preserve">짮���� ��� �����㦥��� </w:t>
      </w:r>
      <w:r>
        <w:rPr/>
        <w:t>ᬥ</w:t>
      </w:r>
      <w:r>
        <w:rPr/>
        <w:t>襭��</w:t>
      </w:r>
      <w:r>
        <w:rPr/>
        <w:t>. ��� �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 �</w:t>
      </w:r>
      <w:r>
        <w:rPr/>
        <w:t>ணࠬ��  ������  �����  ᫥����� �ணࠬ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 ���</w:t>
      </w:r>
      <w:r>
        <w:rPr/>
        <w:t>ᮭ��</w:t>
      </w:r>
      <w:r>
        <w:rPr/>
        <w:t xml:space="preserve">쭮� �������� </w:t>
      </w:r>
      <w:r>
        <w:rPr/>
        <w:t>IBM PC,  �����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梥⭮�� ����᪮�� ��</w:t>
      </w:r>
      <w:r>
        <w:rPr/>
        <w:t>ᯫ��</w:t>
      </w:r>
      <w:r>
        <w:rPr/>
        <w:t>. ���</w:t>
      </w:r>
      <w:r>
        <w:rPr/>
        <w:t>ࠡ�</w:t>
      </w:r>
      <w:r>
        <w:rPr/>
        <w:t xml:space="preserve">⠭�� </w:t>
      </w:r>
      <w:r>
        <w:rPr/>
        <w:t>࠭�� �</w:t>
      </w:r>
      <w:r>
        <w:rPr/>
        <w:t xml:space="preserve">㭪樨 </w:t>
      </w:r>
      <w:r>
        <w:rPr/>
        <w:t>Ran1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2, � ⠪�� ���</w:t>
      </w:r>
      <w:r>
        <w:rPr/>
        <w:t>஥���� �</w:t>
      </w:r>
      <w:r>
        <w:rPr/>
        <w:t>㭪�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>Random, �</w:t>
      </w:r>
      <w:r>
        <w:rPr/>
        <w:t>த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஢��� �</w:t>
      </w:r>
      <w:r>
        <w:rPr/>
        <w:t>冷� 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�</w:t>
      </w:r>
      <w:r>
        <w:rPr/>
        <w:t>ணࠬ��</w:t>
      </w:r>
      <w:r>
        <w:rPr/>
        <w:t>, ����� �</w:t>
      </w:r>
      <w:r>
        <w:rPr/>
        <w:t>ࠢ������ �� ������� ��</w:t>
      </w:r>
      <w:r>
        <w:rPr/>
        <w:t>砩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ᥫ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RanGener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= 1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g1, freg2, freg3: array[0..9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, a1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, f2, f3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r2, r3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, x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Driver, GraphMode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⮡</w:t>
      </w:r>
      <w:r>
        <w:rPr/>
        <w:t>ࠦ���� ����᪮�� �</w:t>
      </w:r>
      <w:r>
        <w:rPr/>
        <w:t>뢮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ispl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 := 0 to 9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(t*10, 180, t*10, 180-freg1[t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(t*10+110, 180, t*10+110, 180-freg2[t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(t*10+220, 180, t*10+220, 180-freg3[t]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Disp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an1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 (a1*32749+3) mod 3274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1 := Abs(t/3274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Ran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an2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 (a2*10001+3) mod 1741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2 := Abs(t/17417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 {Ra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��</w:t>
      </w:r>
      <w:r>
        <w:rPr/>
        <w:t>४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᪨� ०��</w:t>
      </w:r>
      <w:r>
        <w:rPr/>
        <w:t>,  �</w:t>
      </w:r>
      <w:r>
        <w:rPr/>
        <w:t xml:space="preserve">ᯮ����  ०�� </w:t>
      </w:r>
      <w:r>
        <w:rPr/>
        <w:t>4 CGA/EGA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Driver := CG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Mode := CGAC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Graph(GraphDriver, GraphMode,  '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olor(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ineStyle(SolidLn,  0,  Norm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TextXy(80, 10, 'Comparison of Random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TextXy(96, 20, 'Number Generators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���</w:t>
      </w:r>
      <w:r>
        <w:rPr/>
        <w:t xml:space="preserve">ᮢ��� ��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0, 180, 90, 1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110, 180, 200, 1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220, 180, 310, 1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TextXy(30, 190, 'Random    Ran1    Ran2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</w:t>
      </w:r>
      <w:r>
        <w:rPr/>
        <w:t>樠������ ��</w:t>
      </w:r>
      <w:r>
        <w:rPr/>
        <w:t>६����� ������஢ ��</w:t>
      </w:r>
      <w:r>
        <w:rPr/>
        <w:t>砩��� �</w:t>
      </w:r>
      <w:r>
        <w:rPr/>
        <w:t xml:space="preserve">ᥫ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:=1; a2:=203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:= 0; f2 := 0; f3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x := 0 to 9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{ ���</w:t>
      </w:r>
      <w:r>
        <w:rPr/>
        <w:t xml:space="preserve">樠������ ��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g1[x]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g2[x]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g3[x] :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x := 1 to COUNT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:=Random;    { ����� ��</w:t>
      </w:r>
      <w:r>
        <w:rPr/>
        <w:t xml:space="preserve">砩��� �᫮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=f+r;       { �</w:t>
      </w:r>
      <w:r>
        <w:rPr/>
        <w:t xml:space="preserve">ਡ����� ���  ���᫥��� �।����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=Trunc(r*10);{ �</w:t>
      </w:r>
      <w:r>
        <w:rPr/>
        <w:t xml:space="preserve">८�ࠧ����� � </w:t>
      </w:r>
      <w:r>
        <w:rPr/>
        <w:t xml:space="preserve">楫�� �᫮ �� </w:t>
      </w:r>
      <w:r>
        <w:rPr/>
        <w:t>0 �� 9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g1[y]:=freg1[y]+1;{ </w:t>
      </w:r>
      <w:r>
        <w:rPr/>
        <w:t xml:space="preserve">㢥����� ���稪 �����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 := Ran1;    { ����� ��</w:t>
      </w:r>
      <w:r>
        <w:rPr/>
        <w:t xml:space="preserve">砩��� �᫮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:=f2+r2;     { �</w:t>
      </w:r>
      <w:r>
        <w:rPr/>
        <w:t xml:space="preserve">ਡ����� ���       ���᫥��� �।���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=Trunc(r2*10);{ �</w:t>
      </w:r>
      <w:r>
        <w:rPr/>
        <w:t xml:space="preserve">८�ࠧ����� � </w:t>
      </w:r>
      <w:r>
        <w:rPr/>
        <w:t xml:space="preserve">楫�� �᫮ �� </w:t>
      </w:r>
      <w:r>
        <w:rPr/>
        <w:t>0 �� 9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g2[y]:=freg2[y]+1;{ </w:t>
      </w:r>
      <w:r>
        <w:rPr/>
        <w:t xml:space="preserve">㢥����� ���稪 �����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 := Ran2;       { ����� ��</w:t>
      </w:r>
      <w:r>
        <w:rPr/>
        <w:t xml:space="preserve">砩��� �᫮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:=f3+r3;       { �</w:t>
      </w:r>
      <w:r>
        <w:rPr/>
        <w:t xml:space="preserve">ਡ����� ���  ���᫥��� �।����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=Trunc(r3*10);{  �</w:t>
      </w:r>
      <w:r>
        <w:rPr/>
        <w:t xml:space="preserve">८�ࠧ����� � </w:t>
      </w:r>
      <w:r>
        <w:rPr/>
        <w:t xml:space="preserve">楫�� �᫮ �� </w:t>
      </w:r>
      <w:r>
        <w:rPr/>
        <w:t>0 �� 9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g3[y]:=freg3[y]+1;{</w:t>
      </w:r>
      <w:r>
        <w:rPr/>
        <w:t xml:space="preserve">㢥����� ���稪 �����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;  {  �⮡</w:t>
      </w:r>
      <w:r>
        <w:rPr/>
        <w:t>ࠧ��� ���</w:t>
      </w:r>
      <w:r>
        <w:rPr/>
        <w:t xml:space="preserve">稪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mean of Random is: ', f/COUN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mean of Ran1 is: ', f2/COUN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mean of Ran2 is: ', f3/COU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</w:t>
      </w:r>
      <w:r>
        <w:rPr/>
        <w:t>ணࠬ�� ������ �</w:t>
      </w:r>
      <w:r>
        <w:rPr/>
        <w:t xml:space="preserve">㭪�� �������� </w:t>
      </w:r>
      <w:r>
        <w:rPr/>
        <w:t>1000 �</w:t>
      </w:r>
      <w:r>
        <w:rPr/>
        <w:t>ᥫ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᭮�� �⮣� ᮧ������ </w:t>
      </w:r>
      <w:r>
        <w:rPr/>
        <w:t>⠡���� ����.  ��</w:t>
      </w:r>
      <w:r>
        <w:rPr/>
        <w:t xml:space="preserve">楤�� </w:t>
      </w:r>
      <w:r>
        <w:rPr/>
        <w:t>Display 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�� ������ ���� �� �</w:t>
      </w:r>
      <w:r>
        <w:rPr/>
        <w:t>࠭� ��᫥ �����</w:t>
      </w:r>
      <w:r>
        <w:rPr/>
        <w:t>樨 ������� ��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᫠ </w:t>
      </w:r>
      <w:r>
        <w:rPr/>
        <w:t>⠪,  �� �� ����� ������ ��� ����.  �� ��.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 �</w:t>
      </w:r>
      <w:r>
        <w:rPr/>
        <w:t>뢮� ������� ������� ��砩��� �</w:t>
      </w:r>
      <w:r>
        <w:rPr/>
        <w:t>ᥫ ��᫥ 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�</w:t>
      </w:r>
      <w:r>
        <w:rPr/>
        <w:t>ᥫ</w:t>
      </w:r>
      <w:r>
        <w:rPr/>
        <w:t>.  �</w:t>
      </w:r>
      <w:r>
        <w:rPr/>
        <w:t>।��� ���</w:t>
      </w:r>
      <w:r>
        <w:rPr/>
        <w:t xml:space="preserve">祭�� </w:t>
      </w:r>
      <w:r>
        <w:rPr/>
        <w:t xml:space="preserve">ࠢ�� </w:t>
      </w:r>
      <w:r>
        <w:rPr/>
        <w:t>0,489932 � Ran1,  0,4858311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2 � 0,494014 � Random. �� �</w:t>
      </w:r>
      <w:r>
        <w:rPr/>
        <w:t>ਥ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ࠢ����� ������஢ ��</w:t>
      </w:r>
      <w:r>
        <w:rPr/>
        <w:t>砩��� �</w:t>
      </w:r>
      <w:r>
        <w:rPr/>
        <w:t>ᥫ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�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�   �       �   �   � �   �   �       �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�  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 �������������������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                   Ran1                  Ran2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7-2. �</w:t>
      </w:r>
      <w:r>
        <w:rPr/>
        <w:t>뢮� �� �</w:t>
      </w:r>
      <w:r>
        <w:rPr/>
        <w:t>ணࠬ�� �⮡ࠦ����  ࠡ���  ���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砩��� �</w:t>
      </w:r>
      <w:r>
        <w:rPr/>
        <w:t>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䥪⨢���� �</w:t>
      </w:r>
      <w:r>
        <w:rPr/>
        <w:t>ᯮ�</w:t>
      </w:r>
      <w:r>
        <w:rPr/>
        <w:t>짮����� �</w:t>
      </w:r>
      <w:r>
        <w:rPr/>
        <w:t>ணࠬ�� �� ������ ����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 �</w:t>
      </w:r>
      <w:r>
        <w:rPr/>
        <w:t>ମ� ����ࠬ��</w:t>
      </w:r>
      <w:r>
        <w:rPr/>
        <w:t>,  ⠪ � �� ��������� ���, �⮡� ����</w:t>
      </w:r>
    </w:p>
    <w:p>
      <w:pPr>
        <w:pStyle w:val="PreformattedText"/>
        <w:bidi w:val="0"/>
        <w:jc w:val="left"/>
        <w:rPr/>
      </w:pPr>
      <w:r>
        <w:rPr/>
        <w:t xml:space="preserve">         ���⪨� �������</w:t>
      </w:r>
      <w:r>
        <w:rPr/>
        <w:t>騥�� 横��</w:t>
      </w:r>
      <w:r>
        <w:rPr/>
        <w:t>.  ���</w:t>
      </w:r>
      <w:r>
        <w:rPr/>
        <w:t>ਬ��</w:t>
      </w:r>
      <w:r>
        <w:rPr/>
        <w:t>,  Ran2 ���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  �����  �</w:t>
      </w:r>
      <w:r>
        <w:rPr/>
        <w:t xml:space="preserve">ᥫ � ������ �� </w:t>
      </w:r>
      <w:r>
        <w:rPr/>
        <w:t xml:space="preserve">0,9 �� 0,999999,  </w:t>
      </w:r>
      <w:r>
        <w:rPr/>
        <w:t xml:space="preserve">祬 </w:t>
      </w:r>
      <w:r>
        <w:rPr/>
        <w:t>Random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1.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筮 ����� ⥪�� �� ���� �᥮�ꥬ��騬</w:t>
      </w:r>
      <w:r>
        <w:rPr/>
        <w:t>,  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��� </w:t>
      </w:r>
      <w:r>
        <w:rPr/>
        <w:t>ᯮᮡ</w:t>
      </w:r>
      <w:r>
        <w:rPr/>
        <w:t>, ����� ������� ��</w:t>
      </w:r>
      <w:r>
        <w:rPr/>
        <w:t>஦���� �᫠</w:t>
      </w:r>
      <w:r>
        <w:rPr/>
        <w:t>, � �᪮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����� �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ᯮ�</w:t>
      </w:r>
      <w:r>
        <w:rPr/>
        <w:t>짮����� ��᪮�쪨� ������</w:t>
      </w:r>
      <w:r>
        <w:rPr/>
        <w:t xml:space="preserve">஢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⮩ ��⮤</w:t>
      </w:r>
      <w:r>
        <w:rPr/>
        <w:t>, ����� ���</w:t>
      </w:r>
      <w:r>
        <w:rPr/>
        <w:t xml:space="preserve">蠥� </w:t>
      </w:r>
      <w:r>
        <w:rPr/>
        <w:t>᢮��</w:t>
      </w:r>
      <w:r>
        <w:rPr/>
        <w:t>⢠ ��</w:t>
      </w:r>
      <w:r>
        <w:rPr/>
        <w:t>砩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⥫</w:t>
      </w:r>
      <w:r>
        <w:rPr/>
        <w:t>쭮�⥩</w:t>
      </w:r>
      <w:r>
        <w:rPr/>
        <w:t>,  ��</w:t>
      </w:r>
      <w:r>
        <w:rPr/>
        <w:t>஦������ �६� ������ࠬ�</w:t>
      </w:r>
      <w:r>
        <w:rPr/>
        <w:t>,  �����</w:t>
      </w:r>
      <w:r>
        <w:rPr/>
        <w:t>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஢���� �� ��� �ࠢ������ ����� �������  �</w:t>
      </w:r>
      <w:r>
        <w:rPr/>
        <w:t>㭪樨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㭪��  �롨</w:t>
      </w:r>
      <w:r>
        <w:rPr/>
        <w:t>ࠥ�  ����� ���� �� ���</w:t>
      </w:r>
      <w:r>
        <w:rPr/>
        <w:t>,  �</w:t>
      </w:r>
      <w:r>
        <w:rPr/>
        <w:t>᭮�</w:t>
      </w:r>
      <w:r>
        <w:rPr/>
        <w:t xml:space="preserve">뢠��� �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쥩</w:t>
      </w:r>
      <w:r>
        <w:rPr/>
        <w:t>.  � ������� �⮣� ��⮤� �� ����� ������� �</w:t>
      </w:r>
      <w:r>
        <w:rPr/>
        <w:t>祭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ਮ� � </w:t>
      </w:r>
      <w:r>
        <w:rPr/>
        <w:t>㬥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横��� � </w:t>
      </w:r>
      <w:r>
        <w:rPr/>
        <w:t>ᬥ</w:t>
      </w:r>
      <w:r>
        <w:rPr/>
        <w:t>饭��</w:t>
      </w:r>
      <w:r>
        <w:rPr/>
        <w:t>. �</w:t>
      </w:r>
      <w:r>
        <w:rPr/>
        <w:t>㭪��</w:t>
      </w:r>
      <w:r>
        <w:rPr/>
        <w:t>,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Random, ���������� �����, �����⢫�� �������</w:t>
      </w:r>
      <w:r>
        <w:rPr/>
        <w:t>஢���� �</w:t>
      </w:r>
      <w:r>
        <w:rPr/>
        <w:t>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஢ </w:t>
      </w:r>
      <w:r>
        <w:rPr/>
        <w:t>Ran1, Ran2, Rand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>㭪�� �</w:t>
      </w:r>
      <w:r>
        <w:rPr/>
        <w:t>ᯮ���� �� ������� 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砩���� �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ombRandom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:= Ran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&gt;0.5 thenCombRandom :=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CombRandom := Ran1; { ��</w:t>
      </w:r>
      <w:r>
        <w:rPr/>
        <w:t xml:space="preserve">砩�� �롮� 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CombRando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>Ran2 �</w:t>
      </w:r>
      <w:r>
        <w:rPr/>
        <w:t>ᯮ������ ��� ⮣�</w:t>
      </w:r>
      <w:r>
        <w:rPr/>
        <w:t>, �⮡� ����, Ran1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�</w:t>
      </w:r>
      <w:r>
        <w:rPr/>
        <w:t xml:space="preserve">뤠�� ���祭�� ������� �㭪樨 </w:t>
      </w:r>
      <w:r>
        <w:rPr/>
        <w:t>CombRandom.  �� ⠪�� ��-</w:t>
      </w:r>
    </w:p>
    <w:p>
      <w:pPr>
        <w:pStyle w:val="PreformattedText"/>
        <w:bidi w:val="0"/>
        <w:jc w:val="left"/>
        <w:rPr/>
      </w:pPr>
      <w:r>
        <w:rPr/>
        <w:t xml:space="preserve">         ⮤� ��</w:t>
      </w:r>
      <w:r>
        <w:rPr/>
        <w:t>ਮ� �������  �</w:t>
      </w:r>
      <w:r>
        <w:rPr/>
        <w:t xml:space="preserve">㭪樨  </w:t>
      </w:r>
      <w:r>
        <w:rPr/>
        <w:t>ࠢ��  ���  �����  �</w:t>
      </w:r>
      <w:r>
        <w:rPr/>
        <w:t>㬬�  ��</w:t>
      </w:r>
      <w:r>
        <w:rPr/>
        <w:t>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� Ran1.  ����� ��</w:t>
      </w:r>
      <w:r>
        <w:rPr/>
        <w:t>ࠧ��</w:t>
      </w:r>
      <w:r>
        <w:rPr/>
        <w:t>,  ����� ��⮤ ����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஦����� ��᫥����⥫</w:t>
      </w:r>
      <w:r>
        <w:rPr/>
        <w:t>쭮�� � �祭� ������ ��</w:t>
      </w:r>
      <w:r>
        <w:rPr/>
        <w:t>ਮ���</w:t>
      </w:r>
      <w:r>
        <w:rPr/>
        <w:t>.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 xml:space="preserve">ᬥ�� </w:t>
      </w:r>
      <w:r>
        <w:rPr/>
        <w:t>Random � Ran1 ���������� ����⠭�� � ������ if,</w:t>
      </w:r>
    </w:p>
    <w:p>
      <w:pPr>
        <w:pStyle w:val="PreformattedText"/>
        <w:bidi w:val="0"/>
        <w:jc w:val="left"/>
        <w:rPr/>
      </w:pPr>
      <w:r>
        <w:rPr/>
        <w:t xml:space="preserve">         �⮡� ������� �������� ���� ��</w:t>
      </w:r>
      <w:r>
        <w:rPr/>
        <w:t>।������ ����� �⨬� 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ࠬ�</w:t>
      </w:r>
      <w:r>
        <w:rPr/>
        <w:t>. �</w:t>
      </w:r>
      <w:r>
        <w:rPr/>
        <w:t>஬� ⮣�</w:t>
      </w:r>
      <w:r>
        <w:rPr/>
        <w:t>, �� ����� �������� �������⥫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 �����</w:t>
      </w:r>
      <w:r>
        <w:rPr/>
        <w:t>⢫��� �</w:t>
      </w:r>
      <w:r>
        <w:rPr/>
        <w:t>롮� �����  ����  ���  ����祭�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</w:t>
      </w:r>
      <w:r>
        <w:rPr/>
        <w:t>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᫥��� �</w:t>
      </w:r>
      <w:r>
        <w:rPr/>
        <w:t xml:space="preserve">ணࠬ�� ��� �⮡ࠦ���� ����ࠬ�� </w:t>
      </w:r>
      <w:r>
        <w:rPr/>
        <w:t>CompRandom</w:t>
      </w:r>
    </w:p>
    <w:p>
      <w:pPr>
        <w:pStyle w:val="PreformattedText"/>
        <w:bidi w:val="0"/>
        <w:jc w:val="left"/>
        <w:rPr/>
      </w:pPr>
      <w:r>
        <w:rPr/>
        <w:t xml:space="preserve">         �  �� �</w:t>
      </w:r>
      <w:r>
        <w:rPr/>
        <w:t>।���� ���</w:t>
      </w:r>
      <w:r>
        <w:rPr/>
        <w:t>祭��</w:t>
      </w:r>
      <w:r>
        <w:rPr/>
        <w:t xml:space="preserve">.  �� ��.7-3 �������� </w:t>
      </w:r>
      <w:r>
        <w:rPr/>
        <w:t>䨭��쭠� ����</w:t>
      </w:r>
      <w:r>
        <w:rPr/>
        <w:t>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 �����</w:t>
      </w:r>
      <w:r>
        <w:rPr/>
        <w:t xml:space="preserve">樨 </w:t>
      </w:r>
      <w:r>
        <w:rPr/>
        <w:t>1000 �</w:t>
      </w:r>
      <w:r>
        <w:rPr/>
        <w:t>ᥫ</w:t>
      </w:r>
      <w:r>
        <w:rPr/>
        <w:t>.  �</w:t>
      </w:r>
      <w:r>
        <w:rPr/>
        <w:t>।���  ���</w:t>
      </w:r>
      <w:r>
        <w:rPr/>
        <w:t xml:space="preserve">祭��  </w:t>
      </w:r>
      <w:r>
        <w:rPr/>
        <w:t xml:space="preserve">CombRandom 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4933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������ �</w:t>
      </w:r>
      <w:r>
        <w:rPr/>
        <w:t>ணࠬ�� ����������� �������஢���� �</w:t>
      </w:r>
      <w:r>
        <w:rPr/>
        <w:t>뢮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</w:t>
      </w:r>
      <w:r>
        <w:rPr/>
        <w:t>஢ ��</w:t>
      </w:r>
      <w:r>
        <w:rPr/>
        <w:t>砩���  �</w:t>
      </w:r>
      <w:r>
        <w:rPr/>
        <w:t>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ultiRand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=1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g: array[0..9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2,a1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, r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, x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Driver, GraphMode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⮡</w:t>
      </w:r>
      <w:r>
        <w:rPr/>
        <w:t>ࠦ����  �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।�</w:t>
      </w:r>
      <w:r>
        <w:rPr/>
        <w:t xml:space="preserve">⠢����� </w:t>
      </w:r>
      <w:r>
        <w:rPr/>
        <w:t xml:space="preserve">ࠡ��� ������஢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l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0 to 9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(t*10+110, 180, t*10+110, 180-freg[t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isp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Ran1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(a1*32749+3) mod 32749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1 := Abs(t/3274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Ran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Ran2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(a2*10001+3) mod 1741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2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2 := Abs(t/1741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Ra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>㭪�� �</w:t>
      </w:r>
      <w:r>
        <w:rPr/>
        <w:t>ᯮ����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�� ������ ��</w:t>
      </w:r>
      <w:r>
        <w:rPr/>
        <w:t>砩����  �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CombRandom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:= Ran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&gt;0.5 then CombRandom := Rand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CombRandom := Ran1; {��</w:t>
      </w:r>
      <w:r>
        <w:rPr/>
        <w:t xml:space="preserve">砩�� �롮� 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mbRandom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��</w:t>
      </w:r>
      <w:r>
        <w:rPr/>
        <w:t>४��</w:t>
      </w:r>
      <w:r>
        <w:rPr/>
        <w:t>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᪨� ०��</w:t>
      </w:r>
      <w:r>
        <w:rPr/>
        <w:t>,  �</w:t>
      </w:r>
      <w:r>
        <w:rPr/>
        <w:t xml:space="preserve">ᯮ����  ०�� </w:t>
      </w:r>
      <w:r>
        <w:rPr/>
        <w:t>4 CGA/EGA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Driver := C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Mode := CGAC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Graph(GraphDriver, GraphMode,  '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48, 10, '�</w:t>
      </w:r>
      <w:r>
        <w:rPr/>
        <w:t>뢮�</w:t>
      </w:r>
      <w:r>
        <w:rPr/>
        <w:t>, ����</w:t>
      </w:r>
      <w:r>
        <w:rPr/>
        <w:t>祭�� �������</w:t>
      </w:r>
      <w:r>
        <w:rPr/>
        <w:t xml:space="preserve">஢�����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40,20, '��  �������  ��</w:t>
      </w:r>
      <w:r>
        <w:rPr/>
        <w:t>砩��� �</w:t>
      </w:r>
      <w:r>
        <w:rPr/>
        <w:t xml:space="preserve">ᥫ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(110, 180, 200, 1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:=1; a2:=203; {���</w:t>
      </w:r>
      <w:r>
        <w:rPr/>
        <w:t>樠������ ��</w:t>
      </w:r>
      <w:r>
        <w:rPr/>
        <w:t>६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</w:t>
      </w:r>
      <w:r>
        <w:rPr/>
        <w:t>஢ ��</w:t>
      </w:r>
      <w:r>
        <w:rPr/>
        <w:t>砩��� �</w:t>
      </w:r>
      <w:r>
        <w:rPr/>
        <w:t xml:space="preserve">ᥫ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:=0 to 9 do freg[x]:=0; {���</w:t>
      </w:r>
      <w:r>
        <w:rPr/>
        <w:t>樠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 := 1 to COUNT d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:=CombRandom;  { ����� ��</w:t>
      </w:r>
      <w:r>
        <w:rPr/>
        <w:t xml:space="preserve">砩��� �᫮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:=f+1;   { �</w:t>
      </w:r>
      <w:r>
        <w:rPr/>
        <w:t xml:space="preserve">ਡ����� ���  ���᫥��� �।����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:=Trunc(r*10);{ �</w:t>
      </w:r>
      <w:r>
        <w:rPr/>
        <w:t xml:space="preserve">८�ࠧ����� � </w:t>
      </w:r>
      <w:r>
        <w:rPr/>
        <w:t xml:space="preserve">楫�� �᫮ �� </w:t>
      </w:r>
      <w:r>
        <w:rPr/>
        <w:t>0 �� 9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eg[y]:=freg[y]+1;{ </w:t>
      </w:r>
      <w:r>
        <w:rPr/>
        <w:t xml:space="preserve">㢥����� ���稪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'�</w:t>
      </w:r>
      <w:r>
        <w:rPr/>
        <w:t>।��� ��</w:t>
      </w:r>
      <w:r>
        <w:rPr/>
        <w:t xml:space="preserve">砩��� �᫮ </w:t>
      </w:r>
      <w:r>
        <w:rPr/>
        <w:t xml:space="preserve">ࠢ�� </w:t>
      </w:r>
      <w:r>
        <w:rPr/>
        <w:t>: ', f/COUN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뢮�</w:t>
      </w:r>
      <w:r>
        <w:rPr/>
        <w:t>, ����</w:t>
      </w:r>
      <w:r>
        <w:rPr/>
        <w:t>祭�� �������</w:t>
      </w:r>
      <w:r>
        <w:rPr/>
        <w:t>஢����� ��� ������஢ ��</w:t>
      </w:r>
      <w:r>
        <w:rPr/>
        <w:t>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�</w:t>
      </w:r>
      <w:r>
        <w:rPr/>
        <w:t>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7-3. �����</w:t>
      </w:r>
      <w:r>
        <w:rPr/>
        <w:t>쭮� �⮡</w:t>
      </w:r>
      <w:r>
        <w:rPr/>
        <w:t>ࠦ���� �</w:t>
      </w:r>
      <w:r>
        <w:rPr/>
        <w:t xml:space="preserve">㭪樨 </w:t>
      </w:r>
      <w:r>
        <w:rPr/>
        <w:t>CombRand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⠢���� ���� ������ ����� ����</w:t>
      </w:r>
      <w:r>
        <w:rPr/>
        <w:t>饭� �</w:t>
      </w:r>
      <w:r>
        <w:rPr/>
        <w:t>ਬ�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஢ ��</w:t>
      </w:r>
      <w:r>
        <w:rPr/>
        <w:t>砩��� �</w:t>
      </w:r>
      <w:r>
        <w:rPr/>
        <w:t>ᥫ ��� ������஢���� �� ���������</w:t>
      </w:r>
      <w:r>
        <w:rPr/>
        <w:t>.  �</w:t>
      </w:r>
      <w:r>
        <w:rPr/>
        <w:t>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஢��� ����� ��</w:t>
      </w:r>
      <w:r>
        <w:rPr/>
        <w:t>;  �</w:t>
      </w:r>
      <w:r>
        <w:rPr/>
        <w:t>ᯥ� ������஢���� ������ ������  ��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⮣�</w:t>
      </w:r>
      <w:r>
        <w:rPr/>
        <w:t>, ��᪮�</w:t>
      </w:r>
      <w:r>
        <w:rPr/>
        <w:t>쪮 ��� �</w:t>
      </w:r>
      <w:r>
        <w:rPr/>
        <w:t>ணࠬ���� ���� �����</w:t>
      </w:r>
      <w:r>
        <w:rPr/>
        <w:t>,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</w:t>
      </w:r>
      <w:r>
        <w:rPr/>
        <w:t>஢���</w:t>
      </w:r>
      <w:r>
        <w:rPr/>
        <w:t xml:space="preserve">. ��� ��� </w:t>
      </w:r>
      <w:r>
        <w:rPr/>
        <w:t>ॠ��� ���</w:t>
      </w:r>
      <w:r>
        <w:rPr/>
        <w:t>樨 ��� 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६�����</w:t>
      </w:r>
      <w:r>
        <w:rPr/>
        <w:t>,  ������ ��� � ��</w:t>
      </w:r>
      <w:r>
        <w:rPr/>
        <w:t>㤮� ��������� ������</w:t>
      </w:r>
      <w:r>
        <w:rPr/>
        <w:t>஢����</w:t>
      </w:r>
      <w:r>
        <w:rPr/>
        <w:t>. 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</w:t>
      </w:r>
      <w:r>
        <w:rPr/>
        <w:t>樨</w:t>
      </w:r>
      <w:r>
        <w:rPr/>
        <w:t>,  ����� �</w:t>
      </w:r>
      <w:r>
        <w:rPr/>
        <w:t>祭� ��� ���室�� 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஢���� ����� �� ��� ��</w:t>
      </w:r>
      <w:r>
        <w:rPr/>
        <w:t>稭��</w:t>
      </w:r>
      <w:r>
        <w:rPr/>
        <w:t>.  ��-�����,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����� ��</w:t>
      </w:r>
      <w:r>
        <w:rPr/>
        <w:t>ࠬ���� ������஢���� ��� �஢�ન � ����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��� </w:t>
      </w:r>
      <w:r>
        <w:rPr/>
        <w:t>१���⮢ � � �६�</w:t>
      </w:r>
      <w:r>
        <w:rPr/>
        <w:t xml:space="preserve">, ��� � </w:t>
      </w:r>
      <w:r>
        <w:rPr/>
        <w:t>ॠ�</w:t>
      </w:r>
      <w:r>
        <w:rPr/>
        <w:t xml:space="preserve">쭮�� </w:t>
      </w:r>
      <w:r>
        <w:rPr/>
        <w:t>⠪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ਬ����   �����   ����   �   ��ண���   �  ����</w:t>
      </w:r>
      <w:r>
        <w:rPr/>
        <w:t>묨</w:t>
      </w:r>
      <w:r>
        <w:rPr/>
        <w:t>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஢���� �⮬��� �����</w:t>
      </w:r>
      <w:r>
        <w:rPr/>
        <w:t>⠭</w:t>
      </w:r>
      <w:r>
        <w:rPr/>
        <w:t>樨 ����� ���� 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஢�ન  ���</w:t>
      </w:r>
      <w:r>
        <w:rPr>
          <w:rtl w:val="true"/>
        </w:rPr>
        <w:t>ﭨ</w:t>
      </w:r>
      <w:r>
        <w:rPr/>
        <w:t>� ࠧ����� ⨯�� �⪠��� ��� �����</w:t>
      </w:r>
      <w:r>
        <w:rPr/>
        <w:t>-���� ���</w:t>
      </w:r>
      <w:r>
        <w:rPr/>
        <w:t>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  ��-�����,  ������</w:t>
      </w:r>
      <w:r>
        <w:rPr/>
        <w:t>஢���� �������� ��� ᮧ������  ���</w:t>
      </w:r>
      <w:r>
        <w:rPr/>
        <w:t>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����� �</w:t>
      </w:r>
      <w:r>
        <w:rPr/>
        <w:t>ந���� � ॠ�</w:t>
      </w:r>
      <w:r>
        <w:rPr/>
        <w:t>쭮� �����</w:t>
      </w:r>
      <w:r>
        <w:rPr/>
        <w:t>.  ���</w:t>
      </w:r>
      <w:r>
        <w:rPr/>
        <w:t>ਬ��</w:t>
      </w:r>
      <w:r>
        <w:rPr/>
        <w:t>, ��</w:t>
      </w:r>
      <w:r>
        <w:rPr/>
        <w:t>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 ������ ���</w:t>
      </w:r>
      <w:r>
        <w:rPr>
          <w:rtl w:val="true"/>
        </w:rPr>
        <w:t>ﭨ</w:t>
      </w:r>
      <w:r>
        <w:rPr/>
        <w:t>� �����</w:t>
      </w:r>
      <w:r>
        <w:rPr/>
        <w:t>뢭��� ��� ��⥫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祫����᪮��</w:t>
      </w:r>
      <w:r>
        <w:rPr/>
        <w:t>,  �⮡� ��</w:t>
      </w:r>
      <w:r>
        <w:rPr/>
        <w:t>।�����</w:t>
      </w:r>
      <w:r>
        <w:rPr/>
        <w:t>,  ����� ���� �</w:t>
      </w:r>
      <w:r>
        <w:rPr/>
        <w:t>㤥� 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ਭ� �������� �����</w:t>
      </w:r>
      <w:r>
        <w:rPr/>
        <w:t xml:space="preserve">. ���� �� �� ����� ���� </w:t>
      </w:r>
      <w:r>
        <w:rPr/>
        <w:t>ᤥ���� � 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</w:t>
      </w:r>
      <w:r>
        <w:rPr/>
        <w:t>, ������</w:t>
      </w:r>
      <w:r>
        <w:rPr/>
        <w:t>஢���� ����� ������ �஭��������� � ��த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⭮</w:t>
      </w:r>
      <w:r>
        <w:rPr/>
        <w:t>襭�� ��⥫���� � ���⨭��</w:t>
      </w:r>
      <w:r>
        <w:rPr/>
        <w:t xml:space="preserve">.  ����� </w:t>
      </w:r>
      <w:r>
        <w:rPr/>
        <w:t>ࠧ��६ ����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஢</w:t>
      </w:r>
      <w:r>
        <w:rPr/>
        <w:t>, � ������ �</w:t>
      </w:r>
      <w:r>
        <w:rPr/>
        <w:t>ᯮ������� �������� ��</w:t>
      </w:r>
      <w:r>
        <w:rPr/>
        <w:t>砩��� �</w:t>
      </w:r>
      <w:r>
        <w:rPr/>
        <w:t>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</w:t>
      </w:r>
      <w:r>
        <w:rPr/>
        <w:t>஢���� ��।�� ���</w:t>
      </w:r>
      <w:r>
        <w:rPr/>
        <w:t xml:space="preserve">㦨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>
          <w:rtl w:val="true"/>
        </w:rPr>
        <w:t>ࢮ</w:t>
      </w:r>
      <w:r>
        <w:rPr/>
        <w:t>� �ਬ�� ����������� ���</w:t>
      </w:r>
      <w:r>
        <w:rPr/>
        <w:t>㦨����� � �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�</w:t>
      </w:r>
      <w:r>
        <w:rPr/>
        <w:t>।�������</w:t>
      </w:r>
      <w:r>
        <w:rPr/>
        <w:t>, �� ����� ����� 10 �</w:t>
      </w:r>
      <w:r>
        <w:rPr/>
        <w:t>ᮢ � ���� � �����</w:t>
      </w:r>
      <w:r>
        <w:rPr/>
        <w:t>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ᠬ� � </w:t>
      </w:r>
      <w:r>
        <w:rPr/>
        <w:t>12 �� 13 � � 17 �� 18 �</w:t>
      </w:r>
      <w:r>
        <w:rPr/>
        <w:t>ᮢ</w:t>
      </w:r>
      <w:r>
        <w:rPr/>
        <w:t>. ��</w:t>
      </w:r>
      <w:r>
        <w:rPr/>
        <w:t xml:space="preserve">ਮ� � </w:t>
      </w:r>
      <w:r>
        <w:rPr/>
        <w:t>12 �� 13 �</w:t>
      </w:r>
      <w:r>
        <w:rPr/>
        <w:t>ᮢ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㧪�  �  ��� </w:t>
      </w:r>
      <w:r>
        <w:rPr/>
        <w:t>ࠧ�</w:t>
      </w:r>
      <w:r>
        <w:rPr/>
        <w:t xml:space="preserve">,  � � 17 �� 18 - � �� </w:t>
      </w:r>
      <w:r>
        <w:rPr/>
        <w:t>ࠧ� ����� ���</w:t>
      </w:r>
      <w:r>
        <w:rPr/>
        <w:t>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</w:t>
      </w:r>
      <w:r>
        <w:rPr/>
        <w:t xml:space="preserve">஢���� ���� ������� </w:t>
      </w:r>
      <w:r>
        <w:rPr/>
        <w:t>"��</w:t>
      </w:r>
      <w:r>
        <w:rPr/>
        <w:t>஦����</w:t>
      </w:r>
      <w:r>
        <w:rPr/>
        <w:t>"  ���</w:t>
      </w:r>
      <w:r>
        <w:rPr/>
        <w:t>㯠⥫��</w:t>
      </w:r>
      <w:r>
        <w:rPr/>
        <w:t>, 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</w:t>
      </w:r>
      <w:r>
        <w:rPr/>
        <w:t>।���� �६� ���</w:t>
      </w:r>
      <w:r>
        <w:rPr/>
        <w:t>㦨����� ���㯠⥫�</w:t>
      </w:r>
      <w:r>
        <w:rPr/>
        <w:t>,  � ��⨩ 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蠥�</w:t>
      </w:r>
      <w:r>
        <w:rPr/>
        <w:t>,  � ����� ��</w:t>
      </w:r>
      <w:r>
        <w:rPr/>
        <w:t>।� ������ ���</w:t>
      </w:r>
      <w:r>
        <w:rPr/>
        <w:t>㯠⥫�</w:t>
      </w:r>
      <w:r>
        <w:rPr/>
        <w:t>. ���� ������</w:t>
      </w:r>
      <w:r>
        <w:rPr/>
        <w:t>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⮨�  �  ⮬</w:t>
      </w:r>
      <w:r>
        <w:rPr/>
        <w:t>,  �⮡�  ������ �</w:t>
      </w:r>
      <w:r>
        <w:rPr/>
        <w:t>ࠢ���</w:t>
      </w:r>
      <w:r>
        <w:rPr/>
        <w:t>饬� ���� ��⨬��쭮�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।��</w:t>
      </w:r>
      <w:r>
        <w:rPr/>
        <w:t xml:space="preserve">, ����� ������ </w:t>
      </w:r>
      <w:r>
        <w:rPr/>
        <w:t>ࠡ���� � ����� ���� �� �᫮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᫮  �� � ��</w:t>
      </w:r>
      <w:r>
        <w:rPr/>
        <w:t>।� � �� �६� �� �ॢ�</w:t>
      </w:r>
      <w:r>
        <w:rPr/>
        <w:t xml:space="preserve">蠫� �� </w:t>
      </w:r>
      <w:r>
        <w:rPr/>
        <w:t>10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 �� ���</w:t>
      </w:r>
      <w:r>
        <w:rPr/>
        <w:t>㯠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  ������� ⨯� ������</w:t>
      </w:r>
      <w:r>
        <w:rPr/>
        <w:t>஢���� ��⮨� � ᮧ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ᮢ</w:t>
      </w:r>
      <w:r>
        <w:rPr/>
        <w:t>. 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।�</w:t>
      </w:r>
      <w:r>
        <w:rPr/>
        <w:t>⢥��� �� �����</w:t>
      </w:r>
      <w:r>
        <w:rPr/>
        <w:t>ন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ࠫ���</w:t>
      </w:r>
      <w:r>
        <w:rPr/>
        <w:t>쭮��</w:t>
      </w:r>
      <w:r>
        <w:rPr/>
        <w:t>,  �� ����� ������</w:t>
      </w:r>
      <w:r>
        <w:rPr/>
        <w:t>஢��� � ������� ������</w:t>
      </w:r>
      <w:r>
        <w:rPr/>
        <w:t>⢠ 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ᮢ ��� � ������� ������� �ணࠬ��  �  </w:t>
      </w:r>
      <w:r>
        <w:rPr/>
        <w:t>横����</w:t>
      </w:r>
      <w:r>
        <w:rPr/>
        <w:t>.  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 �� �������</w:t>
      </w:r>
      <w:r>
        <w:rPr/>
        <w:t>묨 ����묨 ��� ������</w:t>
      </w:r>
      <w:r>
        <w:rPr/>
        <w:t>஢���� ��।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প� ��</w:t>
      </w:r>
      <w:r>
        <w:rPr/>
        <w:t>楤�� � �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eues, count: array[0..9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: array[0..9] of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, time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, a2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, x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Diver, GraphMode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</w:t>
      </w:r>
      <w:r>
        <w:rPr/>
        <w:t>४��</w:t>
      </w:r>
      <w:r>
        <w:rPr/>
        <w:t>祭�� �� ��䨪�</w:t>
      </w:r>
      <w:r>
        <w:rPr/>
        <w:t>,  �</w:t>
      </w:r>
      <w:r>
        <w:rPr/>
        <w:t xml:space="preserve">ᯮ���� ०�� </w:t>
      </w:r>
      <w:r>
        <w:rPr/>
        <w:t>4 CGA/EGA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Driver := C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Mode := CGAC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Graph(GraphDriver, GraphMode, '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:=1; a2:=203; {���</w:t>
      </w:r>
      <w:r>
        <w:rPr/>
        <w:t>樠������ ��</w:t>
      </w:r>
      <w:r>
        <w:rPr/>
        <w:t>६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砩��� �</w:t>
      </w:r>
      <w:r>
        <w:rPr/>
        <w:t>ᥫ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:=0 to 9 d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eues[x]:=0; {���</w:t>
      </w:r>
      <w:r>
        <w:rPr/>
        <w:t>樠������ ��</w:t>
      </w:r>
      <w:r>
        <w:rPr/>
        <w:t xml:space="preserve">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[x]:=FALSE; { ��� ���</w:t>
      </w:r>
      <w:r>
        <w:rPr/>
        <w:t>㯠⥫�� ��� ��</w:t>
      </w:r>
      <w:r>
        <w:rPr/>
        <w:t>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 xml:space="preserve">砫� 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[x]:=0; {���</w:t>
      </w:r>
      <w:r>
        <w:rPr/>
        <w:t>稪 ��</w:t>
      </w:r>
      <w:r>
        <w:rPr/>
        <w:t xml:space="preserve">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155, 190, '1             10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8,190,'Check-out lines: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⥯��� ��</w:t>
      </w:r>
      <w:r>
        <w:rPr/>
        <w:t>稭����� ���� ����⨥� ��</w:t>
      </w:r>
      <w:r>
        <w:rPr>
          <w:rtl w:val="true"/>
        </w:rPr>
        <w:t>ࢮ</w:t>
      </w:r>
      <w:r>
        <w:rPr/>
        <w:t xml:space="preserve">� ��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[0] :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Queu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Ou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time&gt;30) and (time&lt;50) then AddCu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time&gt;70) and (nime&lt;80) then 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:= time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ime&gt;100; { ����� ���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>Graph.P ����</w:t>
      </w:r>
      <w:r>
        <w:rPr/>
        <w:t>祭</w:t>
      </w:r>
      <w:r>
        <w:rPr/>
        <w:t>,  �⮡� �</w:t>
      </w:r>
      <w:r>
        <w:rPr/>
        <w:t>ணࠬ�� �����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᪨�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横� �</w:t>
      </w:r>
      <w:r>
        <w:rPr/>
        <w:t>ࠢ��� �ᥬ ������஢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Que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time&gt;30) and (time&lt;50) then AddCu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time&gt;70) and (time&lt;80) then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:= time+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ime&gt;100;  { ����� ���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㭪�� </w:t>
      </w:r>
      <w:r>
        <w:rPr/>
        <w:t>AddCust �</w:t>
      </w:r>
      <w:r>
        <w:rPr/>
        <w:t xml:space="preserve">ᯮ���� ���� </w:t>
      </w:r>
      <w:r>
        <w:rPr/>
        <w:t>Ran1,  ���� Ran2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 �᫠  ���㯠⥫��</w:t>
      </w:r>
      <w:r>
        <w:rPr/>
        <w:t>,  ������  � ��</w:t>
      </w:r>
      <w:r>
        <w:rPr/>
        <w:t>।� 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㭪�� </w:t>
      </w:r>
      <w:r>
        <w:rPr/>
        <w:t>AddQuece �</w:t>
      </w:r>
      <w:r>
        <w:rPr/>
        <w:t>ᯮ������ ��� ����</w:t>
      </w:r>
      <w:r>
        <w:rPr/>
        <w:t>饭�� ���㯠⥫�� �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ᮮ</w:t>
      </w:r>
      <w:r>
        <w:rPr/>
        <w:t xml:space="preserve">⢥��⢨� � </w:t>
      </w:r>
      <w:r>
        <w:rPr/>
        <w:t xml:space="preserve">१���⮬ </w:t>
      </w:r>
      <w:r>
        <w:rPr/>
        <w:t>Ran2, � ⠪�� ���</w:t>
      </w:r>
      <w:r>
        <w:rPr/>
        <w:t>뢠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�᫨ �� �������</w:t>
      </w:r>
      <w:r>
        <w:rPr/>
        <w:t>騥 ��</w:t>
      </w:r>
      <w:r>
        <w:rPr/>
        <w:t>९������</w:t>
      </w:r>
      <w:r>
        <w:rPr/>
        <w:t>. �</w:t>
      </w:r>
      <w:r>
        <w:rPr/>
        <w:t xml:space="preserve">㭪�� </w:t>
      </w:r>
      <w:r>
        <w:rPr/>
        <w:t>Display �⮡</w:t>
      </w:r>
      <w:r>
        <w:rPr/>
        <w:t>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����஢����</w:t>
      </w:r>
      <w:r>
        <w:rPr/>
        <w:t>.  Checkout �</w:t>
      </w:r>
      <w:r>
        <w:rPr/>
        <w:t xml:space="preserve">ᯮ���� </w:t>
      </w:r>
      <w:r>
        <w:rPr/>
        <w:t>Ran2 ��� ��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</w:t>
      </w:r>
      <w:r>
        <w:rPr/>
        <w:t>㯠⥫� � ��</w:t>
      </w:r>
      <w:r>
        <w:rPr/>
        <w:t>।� � ᮮ</w:t>
      </w:r>
      <w:r>
        <w:rPr/>
        <w:t>⢥�����</w:t>
      </w:r>
      <w:r>
        <w:rPr/>
        <w:t>騬 㢥��祭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稪� ��</w:t>
      </w:r>
      <w:r>
        <w:rPr/>
        <w:t>।�</w:t>
      </w:r>
      <w:r>
        <w:rPr/>
        <w:t>;  ����� �</w:t>
      </w:r>
      <w:r>
        <w:rPr/>
        <w:t xml:space="preserve">맮� 㬥��蠥� ���稪 �� </w:t>
      </w:r>
      <w:r>
        <w:rPr/>
        <w:t>1. ����� ��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㯠⥫�� </w:t>
      </w:r>
      <w:r>
        <w:rPr/>
        <w:t xml:space="preserve">ࠢ�� </w:t>
      </w:r>
      <w:r>
        <w:rPr/>
        <w:t>0, ��</w:t>
      </w:r>
      <w:r>
        <w:rPr/>
        <w:t>।� �</w:t>
      </w:r>
      <w:r>
        <w:rPr/>
        <w:t>⠭������ ���⮩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६����� </w:t>
      </w:r>
      <w:r>
        <w:rPr/>
        <w:t>time  (�</w:t>
      </w:r>
      <w:r>
        <w:rPr/>
        <w:t>६�</w:t>
      </w:r>
      <w:r>
        <w:rPr/>
        <w:t>)  ������� ��⥭</w:t>
      </w:r>
      <w:r>
        <w:rPr/>
        <w:t>ᨢ�����</w:t>
      </w:r>
      <w:r>
        <w:rPr/>
        <w:t>,  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���</w:t>
      </w:r>
      <w:r>
        <w:rPr/>
        <w:t>㯠⥫�</w:t>
      </w:r>
      <w:r>
        <w:rPr/>
        <w:t>,  ��� ⮣�, �⮡� ��᫥���� �</w:t>
      </w:r>
      <w:r>
        <w:rPr/>
        <w:t>ᮢ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室 �� 横�� �</w:t>
      </w:r>
      <w:r>
        <w:rPr/>
        <w:t>।�</w:t>
      </w:r>
      <w:r>
        <w:rPr/>
        <w:t>⠢��� ���� ������� ��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.7-4,  7-5 � 7-6 ��������  ���</w:t>
      </w:r>
      <w:r>
        <w:rPr>
          <w:rtl w:val="true"/>
        </w:rPr>
        <w:t>ﭨ</w:t>
      </w:r>
      <w:r>
        <w:rPr/>
        <w:t>�  ��।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=28,  time=60 � time=88, �� </w:t>
      </w:r>
      <w:r>
        <w:rPr/>
        <w:t>ᮮ</w:t>
      </w:r>
      <w:r>
        <w:rPr/>
        <w:t>⢥����� ��</w:t>
      </w:r>
      <w:r>
        <w:rPr/>
        <w:t>ଠ�</w:t>
      </w:r>
      <w:r>
        <w:rPr/>
        <w:t>쭮�� �</w:t>
      </w:r>
      <w:r>
        <w:rPr/>
        <w:t>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���� ��</w:t>
      </w:r>
      <w:r>
        <w:rPr>
          <w:rtl w:val="true"/>
        </w:rPr>
        <w:t>ࢮ</w:t>
      </w:r>
      <w:r>
        <w:rPr/>
        <w:t>�� ���� � ����� ��ண� ����</w:t>
      </w:r>
      <w:r>
        <w:rPr/>
        <w:t xml:space="preserve">, </w:t>
      </w:r>
      <w:r>
        <w:rPr/>
        <w:t>ᮮ</w:t>
      </w:r>
      <w:r>
        <w:rPr/>
        <w:t>⢥��⢥���. ��-</w:t>
      </w:r>
    </w:p>
    <w:p>
      <w:pPr>
        <w:pStyle w:val="PreformattedText"/>
        <w:bidi w:val="0"/>
        <w:jc w:val="left"/>
        <w:rPr/>
      </w:pPr>
      <w:r>
        <w:rPr/>
        <w:t xml:space="preserve">         ��⨬</w:t>
      </w:r>
      <w:r>
        <w:rPr/>
        <w:t>, �� � ���� ��</w:t>
      </w:r>
      <w:r>
        <w:rPr/>
        <w:t>ண� ���� �ॡ���� ���ᨬ� ���� ��।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᫨ ����������� �</w:t>
      </w:r>
      <w:r>
        <w:rPr/>
        <w:t>ணࠬ�� ����ᠭ� �ࠢ��</w:t>
      </w:r>
      <w:r>
        <w:rPr/>
        <w:t>쭮</w:t>
      </w:r>
      <w:r>
        <w:rPr/>
        <w:t>,  �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⠢</w:t>
      </w:r>
      <w:r>
        <w:rPr/>
        <w:t>訥�� ���� ��</w:t>
      </w:r>
      <w:r>
        <w:rPr/>
        <w:t>।�� �� �</w:t>
      </w:r>
      <w:r>
        <w:rPr/>
        <w:t>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1: 10      time: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2: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3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4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5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6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7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8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9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10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।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7-4. ����</w:t>
      </w:r>
      <w:r>
        <w:rPr>
          <w:rtl w:val="true"/>
        </w:rPr>
        <w:t>ﭨ</w:t>
      </w:r>
      <w:r>
        <w:rPr/>
        <w:t>� ��।��</w:t>
      </w:r>
      <w:r>
        <w:rPr/>
        <w:t>, ����� time=2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1: 6    time: 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2: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3: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4: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5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6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7: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8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9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10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।�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7-5. ����</w:t>
      </w:r>
      <w:r>
        <w:rPr>
          <w:rtl w:val="true"/>
        </w:rPr>
        <w:t>ﭨ</w:t>
      </w:r>
      <w:r>
        <w:rPr/>
        <w:t>� ��।��</w:t>
      </w:r>
      <w:r>
        <w:rPr/>
        <w:t>, ����� time=6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1: 8    time: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2: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3: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4: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5: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6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7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8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9: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ue 10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।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7-6. ����</w:t>
      </w:r>
      <w:r>
        <w:rPr>
          <w:rtl w:val="true"/>
        </w:rPr>
        <w:t>ﭨ</w:t>
      </w:r>
      <w:r>
        <w:rPr/>
        <w:t>� ��।��</w:t>
      </w:r>
      <w:r>
        <w:rPr/>
        <w:t>, ����� time=8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�����</w:t>
      </w:r>
      <w:r>
        <w:rPr/>
        <w:t>।�</w:t>
      </w:r>
      <w:r>
        <w:rPr/>
        <w:t>⢥��� �</w:t>
      </w:r>
      <w:r>
        <w:rPr/>
        <w:t>ࠢ���� ࠧ���</w:t>
      </w:r>
      <w:r>
        <w:rPr/>
        <w:t>묨 ��</w:t>
      </w:r>
      <w:r>
        <w:rPr/>
        <w:t>६���</w:t>
      </w:r>
      <w:r>
        <w:rPr/>
        <w:t>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</w:t>
      </w:r>
      <w:r>
        <w:rPr/>
        <w:t>. ��-�����, �� ����� �������� ���� � �᫮ �</w:t>
      </w:r>
      <w:r>
        <w:rPr/>
        <w:t>ਡ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㯠⥫��</w:t>
      </w:r>
      <w:r>
        <w:rPr/>
        <w:t>.  �� ⠪�� ����� �������� �</w:t>
      </w:r>
      <w:r>
        <w:rPr/>
        <w:t xml:space="preserve">㭪�� </w:t>
      </w:r>
      <w:r>
        <w:rPr/>
        <w:t>AddCost, �⮡�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頫� �᫮ ���㯠⥫�� � ������ ��� � ����訬 ��� ����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⥯���� </w:t>
      </w:r>
      <w:r>
        <w:rPr/>
        <w:t>㢥��祭��� ��� 㬥��襭���</w:t>
      </w:r>
      <w:r>
        <w:rPr/>
        <w:t>.  �</w:t>
      </w:r>
      <w:r>
        <w:rPr/>
        <w:t>ணࠬ�� �।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 ���</w:t>
      </w:r>
      <w:r>
        <w:rPr/>
        <w:t>㯠⥫�  ��砩��  ��</w:t>
      </w:r>
      <w:r>
        <w:rPr/>
        <w:t>ࠧ�� �</w:t>
      </w:r>
      <w:r>
        <w:rPr/>
        <w:t>롨���</w:t>
      </w:r>
      <w:r>
        <w:rPr/>
        <w:t>,  � ����� ��</w:t>
      </w:r>
      <w:r>
        <w:rPr/>
        <w:t>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 ����� ���</w:t>
      </w:r>
      <w:r>
        <w:rPr/>
        <w:t>室 �</w:t>
      </w:r>
      <w:r>
        <w:rPr/>
        <w:t>ࠢ����� ��� ����� ���</w:t>
      </w:r>
      <w:r>
        <w:rPr/>
        <w:t>㯠⥫��</w:t>
      </w:r>
      <w:r>
        <w:rPr/>
        <w:t>,  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 xml:space="preserve">롨��� </w:t>
      </w:r>
      <w:r>
        <w:rPr/>
        <w:t>ᠬ�� ������ ��।�</w:t>
      </w:r>
      <w:r>
        <w:rPr/>
        <w:t>.  �� ����� ����� ��,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 xml:space="preserve">㭪�� </w:t>
      </w:r>
      <w:r>
        <w:rPr/>
        <w:t>AddQueue ⠪, �⮡� ��� � ��������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</w:t>
      </w:r>
      <w:r>
        <w:rPr/>
        <w:t xml:space="preserve">㯠⥫�� � </w:t>
      </w:r>
      <w:r>
        <w:rPr/>
        <w:t>ᠬ�� ������ ��।�</w:t>
      </w:r>
      <w:r>
        <w:rPr/>
        <w:t>,  � � �������� - ��</w:t>
      </w:r>
      <w:r>
        <w:rPr/>
        <w:t>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ࠧ��</w:t>
      </w:r>
      <w:r>
        <w:rPr/>
        <w:t>.  �� ������</w:t>
      </w:r>
      <w:r>
        <w:rPr/>
        <w:t>஢���� �� ���</w:t>
      </w:r>
      <w:r>
        <w:rPr/>
        <w:t xml:space="preserve">뢠���� </w:t>
      </w:r>
      <w:r>
        <w:rPr/>
        <w:t>⠪�� ��</w:t>
      </w:r>
      <w:r>
        <w:rPr/>
        <w:t>砩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㯠��� �㫪� ��� �㩭� ���㯠⥫� � ��</w:t>
      </w:r>
      <w:r>
        <w:rPr/>
        <w:t>।�</w:t>
      </w:r>
      <w:r>
        <w:rPr/>
        <w:t>,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६���� ��</w:t>
      </w:r>
      <w:r>
        <w:rPr/>
        <w:t>⠭���� ��</w:t>
      </w:r>
      <w:r>
        <w:rPr/>
        <w:t>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</w:t>
      </w:r>
      <w:r>
        <w:rPr/>
        <w:t>ணࠬ��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imulation; {������</w:t>
      </w:r>
      <w:r>
        <w:rPr/>
        <w:t>஢���� ��।�� 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eues, count: array[0..9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: array[0..9] of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, time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, a2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,x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Driver, GraphMode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Ran1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(a1*32749+3) mod 32749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1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1 := Abs(t/32749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Ran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Ran2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(a2*10001+3) mod 1741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2 := Trunc(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2 := Abs(t/17417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Ran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CombRandom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andom selection of generators}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:= Ran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&gt;0.5 then CombRandom :=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CombRandom:=Ran1;{��</w:t>
      </w:r>
      <w:r>
        <w:rPr/>
        <w:t>砩�� �롮� ������</w:t>
      </w:r>
      <w:r>
        <w:rPr/>
        <w:t>஢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mbRando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����� ���</w:t>
      </w:r>
      <w:r>
        <w:rPr/>
        <w:t>㯠⥫�� � ��</w:t>
      </w:r>
      <w:r>
        <w:rPr/>
        <w:t xml:space="preserve">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ddCus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, r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ange then f:=Random {��</w:t>
      </w:r>
      <w:r>
        <w:rPr/>
        <w:t>४��</w:t>
      </w:r>
      <w:r>
        <w:rPr/>
        <w:t xml:space="preserve">祭�� ��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f := Ran2;              {������</w:t>
      </w:r>
      <w:r>
        <w:rPr/>
        <w:t xml:space="preserve">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&gt;0.5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&gt;0.6 then cust:=cust+1 {�������� ������ ���</w:t>
      </w:r>
      <w:r>
        <w:rPr/>
        <w:t>㯠⥫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f&gt;0.7 then cust:=cust+2 {��� ���</w:t>
      </w:r>
      <w:r>
        <w:rPr/>
        <w:t>㯠⥫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f&lt;0.8 then cust:=cust+3 {�� ���</w:t>
      </w:r>
      <w:r>
        <w:rPr/>
        <w:t xml:space="preserve">㯠⥫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cust := cust+4; {���� ���</w:t>
      </w:r>
      <w:r>
        <w:rPr/>
        <w:t xml:space="preserve">㯠⥫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AddCus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</w:t>
      </w:r>
      <w:r>
        <w:rPr/>
        <w:t xml:space="preserve">㦨����� ���㯠⥫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heckOu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0 to 9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gueues[t]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������� �</w:t>
      </w:r>
      <w:r>
        <w:rPr/>
        <w:t>६� ���</w:t>
      </w:r>
      <w:r>
        <w:rPr/>
        <w:t xml:space="preserve">㦨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count[t]=0 do count[t]:=Trunc(Ran1+5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���� ���</w:t>
      </w:r>
      <w:r>
        <w:rPr/>
        <w:t>㯠⥫� �</w:t>
      </w:r>
      <w:r>
        <w:rPr/>
        <w:t>ॡ�� �६��� ���</w:t>
      </w:r>
      <w:r>
        <w:rPr/>
        <w:t xml:space="preserve">㦨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[t]:=count[t]-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count[t]=0 then gueues[t]:=gueues[t]-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  <w:r>
        <w:rPr/>
        <w:t>㤠����� ���㯠⥫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gueues[t]=0 then open[t]:=FALSE;{�����⨥ ��</w:t>
      </w:r>
      <w:r>
        <w:rPr/>
        <w:t>।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heck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</w:t>
      </w:r>
      <w:r>
        <w:rPr/>
        <w:t xml:space="preserve">頥��� </w:t>
      </w:r>
      <w:r>
        <w:rPr/>
        <w:t>TRUE,  �᫨ ��</w:t>
      </w:r>
      <w:r>
        <w:rPr/>
        <w:t xml:space="preserve">।� ��९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AllFull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Full :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0 to 9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gueues[t]&lt;10) and open[t] then AllFull:=FAL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AllFul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�</w:t>
      </w:r>
      <w:r>
        <w:rPr/>
        <w:t>楤�� ������ ���� ��</w:t>
      </w:r>
      <w:r>
        <w:rPr/>
        <w:t xml:space="preserve">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ddQue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, line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cust&lt;&gt;0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llFul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:=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open[t]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[t]:=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:=TRU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done or (t=9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:=Trunc(Ran2*10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pen[line] and (gueues[line]&lt;10)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ueues[line]:=gueues[line]+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:=cust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llFull and open[9] then cust:=0; {all full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AddQue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� </w:t>
      </w:r>
      <w:r>
        <w:rPr/>
        <w:t>ᨬ���� �����</w:t>
      </w:r>
      <w:r>
        <w:rPr/>
        <w:t>, ��</w:t>
      </w:r>
      <w:r>
        <w:rPr/>
        <w:t>稭�� � ����樨 �</w:t>
      </w:r>
      <w:r>
        <w:rPr/>
        <w:t>, 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lrVed(x,y,len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: string[8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 := 1 to len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:= concat(Chr(219), Chr(219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olor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x, y, 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olor(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lrV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⮡</w:t>
      </w:r>
      <w:r>
        <w:rPr/>
        <w:t xml:space="preserve">ࠦ���� �࠭� १���⮢ ������஢���� ��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l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: string[80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Vid(170, 10, 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(time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120, 10, 'Time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170, 10, 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0 to 9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erase old line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Color(0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((t*10)+160, 180, (t*10)+160, 1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</w:t>
      </w:r>
      <w:r>
        <w:rPr/>
        <w:t>ᮢ���   �����   ���</w:t>
      </w:r>
      <w:r>
        <w:rPr>
          <w:rtl w:val="true"/>
        </w:rPr>
        <w:t>ﭨ</w:t>
      </w:r>
      <w:r>
        <w:rPr/>
        <w:t xml:space="preserve">� ������஢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((t*10)+160, 180, 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((t*10)+160, 180, (t*10)+160, 180-gueues[t]*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�� ⠪�� ⥪�⮢� �</w:t>
      </w:r>
      <w:r>
        <w:rPr/>
        <w:t xml:space="preserve">뢮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TextXy(8, t*10, 'gueue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(t+1, valu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     := concat(value, ':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TextXy(56, t*10, valu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rVid(80, t*10, 3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(gueues[t], valu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TextXy(80, t*10, valu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isp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</w:t>
      </w:r>
      <w:r>
        <w:rPr/>
        <w:t>४��</w:t>
      </w:r>
      <w:r>
        <w:rPr/>
        <w:t>祭�� �� ��䨪�</w:t>
      </w:r>
      <w:r>
        <w:rPr/>
        <w:t>,  �</w:t>
      </w:r>
      <w:r>
        <w:rPr/>
        <w:t xml:space="preserve">ᯮ���� ०�� </w:t>
      </w:r>
      <w:r>
        <w:rPr/>
        <w:t>4 CGA/EGA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Driver := CG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Mode := CGAC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Graph(GraphDriver, GraphMode, '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olor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ineStyle(SolidLn, 0, Norm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1:=1; a2:=203; {���</w:t>
      </w:r>
      <w:r>
        <w:rPr/>
        <w:t>樠������ ��</w:t>
      </w:r>
      <w:r>
        <w:rPr/>
        <w:t>६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砩��� �</w:t>
      </w:r>
      <w:r>
        <w:rPr/>
        <w:t xml:space="preserve">ᥫ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:=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:=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:=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x := 0 to 9 do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ueues[x]:=0; {���</w:t>
      </w:r>
      <w:r>
        <w:rPr/>
        <w:t>樠����</w:t>
      </w:r>
      <w:r>
        <w:rPr/>
        <w:t xml:space="preserve">஢��� ��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[x]:=FALSE;{��� ���</w:t>
      </w:r>
      <w:r>
        <w:rPr/>
        <w:t>㯠⥫�� ��� ��</w:t>
      </w:r>
      <w:r>
        <w:rPr/>
        <w:t>।�� 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[x]:=0; {���</w:t>
      </w:r>
      <w:r>
        <w:rPr/>
        <w:t>稪 ��</w:t>
      </w:r>
      <w:r>
        <w:rPr/>
        <w:t xml:space="preserve">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155, 190, '1         10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TextXy(8, 190, 'Check-out lines;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⥯��� ��</w:t>
      </w:r>
      <w:r>
        <w:rPr/>
        <w:t>稭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⨥� ��</w:t>
      </w:r>
      <w:r>
        <w:rPr>
          <w:rtl w:val="true"/>
        </w:rPr>
        <w:t>ࢮ</w:t>
      </w:r>
      <w:r>
        <w:rPr/>
        <w:t>�� �</w:t>
      </w:r>
      <w:r>
        <w:rPr/>
        <w:t>㭪� ���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[0]: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Que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time&gt;30) and (time&lt;50) then AddCu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time&gt;70) and (time&lt;80) then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Cu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:=time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ime&gt;100; { ����� 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ࠢ����� ����</w:t>
      </w:r>
      <w:r>
        <w:rPr/>
        <w:t>䥫�� ��権 ��⮤�� ��砩���� ���</w:t>
      </w:r>
      <w:r>
        <w:rPr/>
        <w:t xml:space="preserve">᪠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⢮ �</w:t>
      </w:r>
      <w:r>
        <w:rPr/>
        <w:t>ࠢ����� ����</w:t>
      </w:r>
      <w:r>
        <w:rPr/>
        <w:t>䥫�� ��権 � ��饬 ��砥  �</w:t>
      </w:r>
      <w:r>
        <w:rPr/>
        <w:t>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  </w:t>
      </w:r>
      <w:r>
        <w:rPr/>
        <w:t xml:space="preserve">ࠧ����� ⥮��� � �।���������� � ������ </w:t>
      </w:r>
      <w:r>
        <w:rPr/>
        <w:t>䠪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 ������ �� ����� ���� ����� ������</w:t>
      </w:r>
      <w:r>
        <w:rPr/>
        <w:t>. 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⥣�� �</w:t>
      </w:r>
      <w:r>
        <w:rPr/>
        <w:t>㯫� � �</w:t>
      </w:r>
      <w:r>
        <w:rPr/>
        <w:t>த���</w:t>
      </w:r>
      <w:r>
        <w:rPr/>
        <w:t>, �</w:t>
      </w:r>
      <w:r>
        <w:rPr/>
        <w:t>᭮����� �� ������᪮� ������� �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>権</w:t>
      </w:r>
      <w:r>
        <w:rPr/>
        <w:t xml:space="preserve">, ������ ��, </w:t>
      </w:r>
      <w:r>
        <w:rPr/>
        <w:t>業� �� ����� � ���� �㭭��� 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 ���</w:t>
      </w:r>
      <w:r>
        <w:rPr/>
        <w:t>㬠��</w:t>
      </w:r>
      <w:r>
        <w:rPr/>
        <w:t xml:space="preserve">,  ��  </w:t>
      </w:r>
      <w:r>
        <w:rPr/>
        <w:t>䮭����� ��</w:t>
      </w:r>
      <w:r>
        <w:rPr/>
        <w:t>ঠ ᫨</w:t>
      </w:r>
      <w:r>
        <w:rPr/>
        <w:t>誮� ᫮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஢����</w:t>
      </w:r>
      <w:r>
        <w:rPr/>
        <w:t>; ��� ����� ᫨</w:t>
      </w:r>
      <w:r>
        <w:rPr/>
        <w:t>誮� ����� ��</w:t>
      </w:r>
      <w:r>
        <w:rPr/>
        <w:t>६����� � ᫨</w:t>
      </w:r>
      <w:r>
        <w:rPr/>
        <w:t>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;  ��  �����  �</w:t>
      </w:r>
      <w:r>
        <w:rPr/>
        <w:t>ப�� ��������� �� �६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 ����</w:t>
      </w:r>
      <w:r>
        <w:rPr/>
        <w:t>ᨬ��� �� ��</w:t>
      </w:r>
      <w:r>
        <w:rPr/>
        <w:t>㣨� ��</w:t>
      </w:r>
      <w:r>
        <w:rPr/>
        <w:t>ࠬ��஢</w:t>
      </w:r>
      <w:r>
        <w:rPr/>
        <w:t xml:space="preserve">. ������, ����� </w:t>
      </w:r>
      <w:r>
        <w:rPr/>
        <w:t>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ᥡ�  ����� �</w:t>
      </w:r>
      <w:r>
        <w:rPr/>
        <w:t>襭��</w:t>
      </w:r>
      <w:r>
        <w:rPr/>
        <w:t>:  ⠪ ��� �</w:t>
      </w:r>
      <w:r>
        <w:rPr/>
        <w:t xml:space="preserve">뭮� </w:t>
      </w:r>
      <w:r>
        <w:rPr/>
        <w:t>⠪�� ᫮���, 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ᬠ�ਢ��� ��� ᮢ��</w:t>
      </w:r>
      <w:r>
        <w:rPr/>
        <w:t>㯭���� ��砩�� �</w:t>
      </w:r>
      <w:r>
        <w:rPr/>
        <w:t>ந�</w:t>
      </w:r>
      <w:r>
        <w:rPr/>
        <w:t xml:space="preserve">室��� </w:t>
      </w:r>
      <w:r>
        <w:rPr/>
        <w:t>ᮡ�⨩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砥�</w:t>
      </w:r>
      <w:r>
        <w:rPr/>
        <w:t>,  ��  ��  ����� ������</w:t>
      </w:r>
      <w:r>
        <w:rPr/>
        <w:t xml:space="preserve">஢��� ��������� </w:t>
      </w:r>
      <w:r>
        <w:rPr/>
        <w:t>䮭��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 �</w:t>
      </w:r>
      <w:r>
        <w:rPr/>
        <w:t xml:space="preserve">易���� </w:t>
      </w:r>
      <w:r>
        <w:rPr/>
        <w:t>ᮡ�⨩</w:t>
      </w:r>
      <w:r>
        <w:rPr/>
        <w:t>, ������ ��</w:t>
      </w:r>
      <w:r>
        <w:rPr/>
        <w:t>砩�� �</w:t>
      </w:r>
      <w:r>
        <w:rPr/>
        <w:t>ࠪ��</w:t>
      </w:r>
      <w:r>
        <w:rPr/>
        <w:t>.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⮤ ������</w:t>
      </w:r>
      <w:r>
        <w:rPr/>
        <w:t>஢���� ���</w:t>
      </w:r>
      <w:r>
        <w:rPr/>
        <w:t>뢠���� ��⮤�� ��砩���� ���</w:t>
      </w:r>
      <w:r>
        <w:rPr/>
        <w:t>᪠ �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</w:t>
      </w:r>
      <w:r>
        <w:rPr/>
        <w:t>䥫�� ��権</w:t>
      </w:r>
      <w:r>
        <w:rPr/>
        <w:t>.  �� ����� �</w:t>
      </w:r>
      <w:r>
        <w:rPr/>
        <w:t>㪮����</w:t>
      </w:r>
      <w:r>
        <w:rPr/>
        <w:t>⢮������ ��⮤�� ��</w:t>
      </w:r>
      <w:r>
        <w:rPr/>
        <w:t>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>᪠</w:t>
      </w:r>
      <w:r>
        <w:rPr/>
        <w:t>, ⠪ ��� �� �� �</w:t>
      </w:r>
      <w:r>
        <w:rPr/>
        <w:t>㦥 ��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०��</w:t>
      </w:r>
      <w:r>
        <w:rPr/>
        <w:t xml:space="preserve">, </w:t>
      </w:r>
      <w:r>
        <w:rPr/>
        <w:t>祬 �</w:t>
      </w:r>
      <w:r>
        <w:rPr/>
        <w:t>த������</w:t>
      </w:r>
      <w:r>
        <w:rPr/>
        <w:t>, �</w:t>
      </w:r>
      <w:r>
        <w:rPr/>
        <w:t>।�।��</w:t>
      </w:r>
      <w:r>
        <w:rPr/>
        <w:t>: ��⮤ ��</w:t>
      </w:r>
      <w:r>
        <w:rPr/>
        <w:t>砩���� 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।��஢�� ����ᨮ����</w:t>
      </w:r>
      <w:r>
        <w:rPr/>
        <w:t>묨 �����</w:t>
      </w:r>
      <w:r>
        <w:rPr/>
        <w:t>ᬥ����</w:t>
      </w:r>
      <w:r>
        <w:rPr/>
        <w:t>. �� �</w:t>
      </w:r>
      <w:r>
        <w:rPr/>
        <w:t>।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᪫��⥫</w:t>
      </w:r>
      <w:r>
        <w:rPr/>
        <w:t>쭮 � �������⥫��� 楫��</w:t>
      </w:r>
      <w:r>
        <w:rPr/>
        <w:t>,  � �� ��� ⮣�, �⮡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 �</w:t>
      </w:r>
      <w:r>
        <w:rPr/>
        <w:t>ਭ��� �</w:t>
      </w:r>
      <w:r>
        <w:rPr/>
        <w:t>襭�� � 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ॠ����</w:t>
      </w:r>
      <w:r>
        <w:rPr/>
        <w:t>樨 ��⮤� ��砩���� ���</w:t>
      </w:r>
      <w:r>
        <w:rPr/>
        <w:t>᪠</w:t>
      </w:r>
      <w:r>
        <w:rPr/>
        <w:t>, ��-�����, �</w:t>
      </w:r>
      <w:r>
        <w:rPr/>
        <w:t>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�� �� ��</w:t>
      </w:r>
      <w:r>
        <w:rPr/>
        <w:t xml:space="preserve">ୠ�� </w:t>
      </w:r>
      <w:r>
        <w:rPr/>
        <w:t>"��� ���� ����</w:t>
      </w:r>
      <w:r>
        <w:rPr/>
        <w:t>୥�</w:t>
      </w:r>
      <w:r>
        <w:rPr/>
        <w:t>" ������� ��</w:t>
      </w:r>
      <w:r>
        <w:rPr/>
        <w:t>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⮤��</w:t>
      </w:r>
      <w:r>
        <w:rPr/>
        <w:t>. ��᫥ ⮣�, ��� �� �</w:t>
      </w:r>
      <w:r>
        <w:rPr/>
        <w:t>롥�� ������ ������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� � �</w:t>
      </w:r>
      <w:r>
        <w:rPr/>
        <w:t>ணࠬ�� ������஢���� ��</w:t>
      </w:r>
      <w:r>
        <w:rPr/>
        <w:t>砩���� ���</w:t>
      </w:r>
      <w:r>
        <w:rPr/>
        <w:t xml:space="preserve">᪠ </w:t>
      </w:r>
      <w:r>
        <w:rPr/>
        <w:t>⠪,  �⮡�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</w:t>
      </w:r>
      <w:r>
        <w:rPr/>
        <w:t>ᮮ���� ���</w:t>
      </w:r>
      <w:r>
        <w:rPr/>
        <w:t>, ��� ����</w:t>
      </w:r>
      <w:r>
        <w:rPr/>
        <w:t>㯨�� � �� 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���� ᮮ���� ��� ���� ��ਠ�⮢ ��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襭�� � ���� ������ 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</w:t>
      </w:r>
      <w:r>
        <w:rPr/>
        <w:t>த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</w:t>
      </w:r>
      <w:r>
        <w:rPr/>
        <w:t>㯨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</w:t>
      </w:r>
      <w:r>
        <w:rPr/>
        <w:t>த��� �� �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</w:t>
      </w:r>
      <w:r>
        <w:rPr/>
        <w:t>㯨�� �� �</w:t>
      </w:r>
      <w:r>
        <w:rPr/>
        <w:t>ਡ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�</w:t>
      </w:r>
      <w:r>
        <w:rPr/>
        <w:t>ঠ�� �� ������ ��</w:t>
      </w:r>
      <w:r>
        <w:rPr/>
        <w:t>祣�</w:t>
      </w:r>
      <w:r>
        <w:rPr/>
        <w:t>. ����</w:t>
      </w:r>
      <w:r>
        <w:rPr/>
        <w:t>樨 �</w:t>
      </w:r>
      <w:r>
        <w:rPr/>
        <w:t>த���</w:t>
      </w:r>
      <w:r>
        <w:rPr/>
        <w:t>, �</w:t>
      </w:r>
      <w:r>
        <w:rPr/>
        <w:t>㯫� � ��</w:t>
      </w:r>
      <w:r>
        <w:rPr/>
        <w:t>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権 �������� �� ����</w:t>
      </w:r>
      <w:r>
        <w:rPr/>
        <w:t>.  �</w:t>
      </w:r>
      <w:r>
        <w:rPr/>
        <w:t xml:space="preserve">த��� �� �� ����� </w:t>
      </w:r>
      <w:r>
        <w:rPr/>
        <w:t>-  ��  �</w:t>
      </w:r>
      <w:r>
        <w:rPr/>
        <w:t>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権</w:t>
      </w:r>
      <w:r>
        <w:rPr/>
        <w:t xml:space="preserve">, ����� �᪮�, ��� �� ��������, </w:t>
      </w:r>
      <w:r>
        <w:rPr/>
        <w:t>ᬮ��� �</w:t>
      </w:r>
      <w:r>
        <w:rPr/>
        <w:t>㯨�� �� ��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 ����� �</w:t>
      </w:r>
      <w:r>
        <w:rPr/>
        <w:t xml:space="preserve">த��� </w:t>
      </w:r>
      <w:r>
        <w:rPr/>
        <w:t xml:space="preserve">- �� </w:t>
      </w:r>
      <w:r>
        <w:rPr/>
        <w:t>ᯮᮡ ������ ���</w:t>
      </w:r>
      <w:r>
        <w:rPr/>
        <w:t>죨</w:t>
      </w:r>
      <w:r>
        <w:rPr/>
        <w:t>,  ����� ����  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稭���  ������</w:t>
      </w:r>
      <w:r>
        <w:rPr/>
        <w:t>.  ����� �� ���</w:t>
      </w:r>
      <w:r>
        <w:rPr/>
        <w:t>㯠�� �� �</w:t>
      </w:r>
      <w:r>
        <w:rPr/>
        <w:t>ਡ��</w:t>
      </w:r>
      <w:r>
        <w:rPr/>
        <w:t>,  �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죨 �</w:t>
      </w:r>
      <w:r>
        <w:rPr/>
        <w:t>ਡ</w:t>
      </w:r>
      <w:r>
        <w:rPr/>
        <w:t>뫨 ��� 䨭���</w:t>
      </w:r>
      <w:r>
        <w:rPr/>
        <w:t>஢���� ��� �⮨����  ��</w:t>
      </w:r>
      <w:r>
        <w:rPr/>
        <w:t>権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���</w:t>
      </w:r>
      <w:r>
        <w:rPr/>
        <w:t>㯠��</w:t>
      </w:r>
      <w:r>
        <w:rPr/>
        <w:t>. �� �</w:t>
      </w:r>
      <w:r>
        <w:rPr/>
        <w:t>ਭ��� ���</w:t>
      </w:r>
      <w:r>
        <w:rPr/>
        <w:t>죨 � ��砥 ���� �� ����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��� �</w:t>
      </w:r>
      <w:r>
        <w:rPr/>
        <w:t>ணࠬ�� ��</w:t>
      </w:r>
      <w:r>
        <w:rPr/>
        <w:t>砩���� ���</w:t>
      </w:r>
      <w:r>
        <w:rPr/>
        <w:t>᪠</w:t>
      </w:r>
      <w:r>
        <w:rPr/>
        <w:t>. ���</w:t>
      </w:r>
      <w:r>
        <w:rPr/>
        <w:t>஥�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KeyPressed �</w:t>
      </w:r>
      <w:r>
        <w:rPr/>
        <w:t>஢���� ����� ���������� � �����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 �� �������� ��� �</w:t>
      </w:r>
      <w:r>
        <w:rPr/>
        <w:t>ᯮ�</w:t>
      </w:r>
      <w:r>
        <w:rPr/>
        <w:t>짮���� ��᫥����⥫쭮���</w:t>
      </w:r>
      <w:r>
        <w:rPr/>
        <w:t>, ��</w:t>
      </w:r>
      <w:r>
        <w:rPr/>
        <w:t>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</w:t>
      </w:r>
      <w:r>
        <w:rPr/>
        <w:t>஬ ��</w:t>
      </w:r>
      <w:r>
        <w:rPr/>
        <w:t>砩��� �</w:t>
      </w:r>
      <w:r>
        <w:rPr/>
        <w:t>ᥫ � ��</w:t>
      </w:r>
      <w:r>
        <w:rPr/>
        <w:t>砩�� ������</w:t>
      </w:r>
      <w:r>
        <w:rPr/>
        <w:t>,  �  ��</w:t>
      </w:r>
      <w:r>
        <w:rPr/>
        <w:t>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஦���  ��</w:t>
      </w:r>
      <w:r>
        <w:rPr/>
        <w:t>砩��  ��</w:t>
      </w:r>
      <w:r>
        <w:rPr/>
        <w:t>࠭��� ���</w:t>
      </w:r>
      <w:r>
        <w:rPr/>
        <w:t>祭��</w:t>
      </w:r>
      <w:r>
        <w:rPr/>
        <w:t>,  �� �</w:t>
      </w:r>
      <w:r>
        <w:rPr/>
        <w:t>।���</w:t>
      </w:r>
      <w:r>
        <w:rPr/>
        <w:t>頥� �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� ���������� ४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</w:t>
      </w:r>
      <w:r>
        <w:rPr/>
        <w:t>ணࠬ�� �ࠢ����� ����</w:t>
      </w:r>
      <w:r>
        <w:rPr/>
        <w:t>䥫�� ��権 ��⮤�� ��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᪠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RandomWal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= (buy, sell, hold, short, margi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: array[1..10] of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: a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 ���� ��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E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10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������ ����� �������� : 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Ln(stock[t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�</w:t>
      </w:r>
      <w:r>
        <w:rPr/>
        <w:t>।���� ���� ��</w:t>
      </w:r>
      <w:r>
        <w:rPr/>
        <w:t xml:space="preserve">権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NextAction: acti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Action := ho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runc(Random*10)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NextAction := sel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NextAction := bu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: NextAction := shor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: NextAction := mar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NextAc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���, � ��⥬ ������ ���� ������� 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:= Random; {Randomize the generator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 := 1 to 10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 := NextActio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Length(stock[t])&gt;0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(stock[t], ': '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 a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y: WriteLn('�y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l: WriteLn('�</w:t>
      </w:r>
      <w:r>
        <w:rPr/>
        <w:t>த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: Write('�</w:t>
      </w:r>
      <w:r>
        <w:rPr/>
        <w:t>த��� �� �� ��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gin: WriteLn('�</w:t>
      </w:r>
      <w:r>
        <w:rPr/>
        <w:t>㯨�� �� �</w:t>
      </w:r>
      <w:r>
        <w:rPr/>
        <w:t xml:space="preserve">ਡ��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: WriteLn('��</w:t>
      </w:r>
      <w:r>
        <w:rPr/>
        <w:t xml:space="preserve">ঠ��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����� (Y/N) 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 := ReadKe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UpCase(ch)='N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ॡ��</w:t>
      </w:r>
      <w:r>
        <w:rPr/>
        <w:t>,  �⮡�  �� ������</w:t>
      </w:r>
      <w:r>
        <w:rPr/>
        <w:t>஢��� �� �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㯨��               �㯨�� �⮫쪮 㪠������ ��権</w:t>
      </w:r>
      <w:r>
        <w:rPr/>
        <w:t>, 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����� </w:t>
      </w:r>
      <w:r>
        <w:rPr/>
        <w:t>ᥡ� ��������� 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த���              �த��� �� ��</w:t>
      </w:r>
      <w:r>
        <w:rPr/>
        <w:t>樨</w:t>
      </w:r>
      <w:r>
        <w:rPr/>
        <w:t>, �᫨ ��� � ��� 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 ��</w:t>
      </w:r>
      <w:r>
        <w:rPr/>
        <w:t>砩�� ��</w:t>
      </w:r>
      <w:r>
        <w:rPr/>
        <w:t>ࠧ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 ��� ����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த��� �� �� �����  �த��� </w:t>
      </w:r>
      <w:r>
        <w:rPr/>
        <w:t>100 ��</w:t>
      </w:r>
      <w:r>
        <w:rPr/>
        <w:t>権 㪠������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 �᫨ �� � ��� ���</w:t>
      </w:r>
      <w:r>
        <w:rPr/>
        <w:t>, � �������,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 � ���</w:t>
      </w:r>
      <w:r>
        <w:rPr/>
        <w:t xml:space="preserve">饬 </w:t>
      </w:r>
      <w:r>
        <w:rPr/>
        <w:t>ᬮ��� �</w:t>
      </w:r>
      <w:r>
        <w:rPr/>
        <w:t>㯨�� 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㯨�� �� �</w:t>
      </w:r>
      <w:r>
        <w:rPr/>
        <w:t>ਡ��    ������ ���</w:t>
      </w:r>
      <w:r>
        <w:rPr/>
        <w:t>죨 ��� ���㯪� 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㪠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ঠ��              �� ������ ��</w:t>
      </w:r>
      <w:r>
        <w:rPr/>
        <w:t>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ਬ��</w:t>
      </w:r>
      <w:r>
        <w:rPr/>
        <w:t>, �� �����⨫� ������ �</w:t>
      </w:r>
      <w:r>
        <w:rPr/>
        <w:t>ணࠬ��</w:t>
      </w:r>
      <w:r>
        <w:rPr/>
        <w:t>, �</w:t>
      </w:r>
      <w:r>
        <w:rPr/>
        <w:t xml:space="preserve">ᯮ���� </w:t>
      </w:r>
      <w:r>
        <w:rPr/>
        <w:t>䨪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 </w:t>
      </w:r>
      <w:r>
        <w:rPr/>
        <w:t xml:space="preserve">Com1-Com10, </w:t>
      </w:r>
      <w:r>
        <w:rPr/>
        <w:t>ᮢ�� ��</w:t>
      </w:r>
      <w:r>
        <w:rPr>
          <w:rtl w:val="true"/>
        </w:rPr>
        <w:t>ࢮ</w:t>
      </w:r>
      <w:r>
        <w:rPr/>
        <w:t>�� ��� ����� �</w:t>
      </w:r>
      <w:r>
        <w:rPr/>
        <w:t>룫拉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1: �</w:t>
      </w:r>
      <w:r>
        <w:rPr/>
        <w:t>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2: �</w:t>
      </w:r>
      <w:r>
        <w:rPr/>
        <w:t>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3: �</w:t>
      </w:r>
      <w:r>
        <w:rPr/>
        <w:t>㯨�� �� 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4: �</w:t>
      </w:r>
      <w:r>
        <w:rPr/>
        <w:t>த��� 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5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6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7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8: �</w:t>
      </w:r>
      <w:r>
        <w:rPr/>
        <w:t>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9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10: �</w:t>
      </w:r>
      <w:r>
        <w:rPr/>
        <w:t>த��� 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��</w:t>
      </w:r>
      <w:r>
        <w:rPr/>
        <w:t xml:space="preserve">ன ���� ��� �� ���� 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1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2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3: �</w:t>
      </w:r>
      <w:r>
        <w:rPr/>
        <w:t>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4: �</w:t>
      </w:r>
      <w:r>
        <w:rPr/>
        <w:t>த��� 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5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6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7: �</w:t>
      </w:r>
      <w:r>
        <w:rPr/>
        <w:t>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8: �</w:t>
      </w:r>
      <w:r>
        <w:rPr/>
        <w:t>㯨�� �� 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9: ��</w:t>
      </w:r>
      <w:r>
        <w:rPr/>
        <w:t>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10: �</w:t>
      </w:r>
      <w:r>
        <w:rPr/>
        <w:t>த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�,  ⠪ ��� �</w:t>
      </w:r>
      <w:r>
        <w:rPr/>
        <w:t>ணࠬ�� ����</w:t>
      </w:r>
      <w:r>
        <w:rPr/>
        <w:t>, ����� ��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�� �</w:t>
      </w:r>
      <w:r>
        <w:rPr/>
        <w:t>뢮� �㤥� �⫨����� �� ����������� �����</w:t>
      </w:r>
      <w:r>
        <w:rPr/>
        <w:t>.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�����  ����᪠��  �ணࠬ��  ������ ������ ��� ����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���� ᢮����� ������ ��</w:t>
      </w:r>
      <w:r>
        <w:rPr/>
        <w:t>묨 ���</w:t>
      </w:r>
      <w:r>
        <w:rPr>
          <w:rtl w:val="true"/>
        </w:rPr>
        <w:t>ﬨ</w:t>
      </w:r>
      <w:r>
        <w:rPr/>
        <w:t>.  ���</w:t>
      </w:r>
      <w:r>
        <w:rPr/>
        <w:t>ਬ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������ ����� �</w:t>
      </w:r>
      <w:r>
        <w:rPr/>
        <w:t>ணࠬ��</w:t>
      </w:r>
      <w:r>
        <w:rPr/>
        <w:t>,  ����� �</w:t>
      </w:r>
      <w:r>
        <w:rPr/>
        <w:t>뤠�� ������</w:t>
      </w:r>
      <w:r>
        <w:rPr/>
        <w:t>⢮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権 ��� �㯫� ��� �</w:t>
      </w:r>
      <w:r>
        <w:rPr/>
        <w:t>த��� � ����ᨬ��� �� �������� �  ���  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</w:t>
      </w:r>
      <w:r>
        <w:rPr/>
        <w:t>।��</w:t>
      </w:r>
      <w:r>
        <w:rPr/>
        <w:t>.  �����  ��������,  �� ������ �</w:t>
      </w:r>
      <w:r>
        <w:rPr/>
        <w:t>ணࠬ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 xml:space="preserve">쪮 ������� � �� </w:t>
      </w:r>
      <w:r>
        <w:rPr/>
        <w:t>४��������� ��� �</w:t>
      </w:r>
      <w:r>
        <w:rPr/>
        <w:t>襭�� �� �����騬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 ������, ����</w:t>
      </w:r>
      <w:r>
        <w:rPr/>
        <w:t xml:space="preserve">᭮ ᮧ���� </w:t>
      </w:r>
      <w:r>
        <w:rPr/>
        <w:t>⠪�� �</w:t>
      </w:r>
      <w:r>
        <w:rPr/>
        <w:t>ணࠬ�� � ��᫥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䥪⨢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 xml:space="preserve">8. �������������� ������ � ���������� 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���� �</w:t>
      </w:r>
      <w:r>
        <w:rPr/>
        <w:t>ணࠬ��</w:t>
      </w:r>
      <w:r>
        <w:rPr/>
        <w:t>,  ����� �</w:t>
      </w:r>
      <w:r>
        <w:rPr/>
        <w:t>㤥� ����  � 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室� ��</w:t>
      </w:r>
      <w:r>
        <w:rPr/>
        <w:t>ப�</w:t>
      </w:r>
      <w:r>
        <w:rPr/>
        <w:t xml:space="preserve">, </w:t>
      </w:r>
      <w:r>
        <w:rPr/>
        <w:t>ᮤ�ঠ��� �᫥���� ��ࠦ����</w:t>
      </w:r>
      <w:r>
        <w:rPr/>
        <w:t>, ���</w:t>
      </w:r>
      <w:r>
        <w:rPr/>
        <w:t>ਬ��</w:t>
      </w:r>
      <w:r>
        <w:rPr/>
        <w:t>, 10-5*3,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頥� �</w:t>
      </w:r>
      <w:r>
        <w:rPr/>
        <w:t>⢥�,  ����� � ������ ��</w:t>
      </w:r>
      <w:r>
        <w:rPr/>
        <w:t xml:space="preserve">砥 </w:t>
      </w:r>
      <w:r>
        <w:rPr/>
        <w:t xml:space="preserve">ࠢ�� </w:t>
      </w:r>
      <w:r>
        <w:rPr/>
        <w:t>-5? �᫨ "���</w:t>
      </w:r>
      <w:r>
        <w:rPr/>
        <w:t>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客���</w:t>
      </w:r>
      <w:r>
        <w:rPr/>
        <w:t>⢮" �� ������� �</w:t>
      </w:r>
      <w:r>
        <w:rPr/>
        <w:t>।� �ணࠬ���⮢</w:t>
      </w:r>
      <w:r>
        <w:rPr/>
        <w:t>,  ��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⠢���� ⥬� ���������,  �� ����� ��� �� ��������.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�� �������� �������</w:t>
      </w:r>
      <w:r>
        <w:rPr/>
        <w:t>஬</w:t>
      </w:r>
      <w:r>
        <w:rPr/>
        <w:t>, ������</w:t>
      </w:r>
      <w:r>
        <w:rPr/>
        <w:t>஢�� ᯮᮡ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� ��������� �</w:t>
      </w:r>
      <w:r>
        <w:rPr/>
        <w:t>몮� ��</w:t>
      </w:r>
      <w:r>
        <w:rPr/>
        <w:t>᮪���  �஢��  �८�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 ᫮��� ��</w:t>
      </w:r>
      <w:r>
        <w:rPr/>
        <w:t>ࠦ����</w:t>
      </w:r>
      <w:r>
        <w:rPr/>
        <w:t>, ��� 10*3 - (4+COUNT)/12 � �������,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</w:t>
      </w:r>
      <w:r>
        <w:rPr/>
        <w:t>믮����� ��������</w:t>
      </w:r>
      <w:r>
        <w:rPr/>
        <w:t>.  ����� �</w:t>
      </w:r>
      <w:r>
        <w:rPr/>
        <w:t>८�ࠧ������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ᨭ</w:t>
      </w:r>
      <w:r>
        <w:rPr/>
        <w:t>⠪��</w:t>
      </w:r>
      <w:r>
        <w:rPr/>
        <w:t>᪨� ࠧ��஬</w:t>
      </w:r>
      <w:r>
        <w:rPr/>
        <w:t>.  ���⠪��</w:t>
      </w:r>
      <w:r>
        <w:rPr/>
        <w:t xml:space="preserve">᪨� ࠧ��� </w:t>
      </w:r>
      <w:r>
        <w:rPr/>
        <w:t>- �� �</w:t>
      </w:r>
      <w:r>
        <w:rPr/>
        <w:t>᭮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஢ � �������஢ � �</w:t>
      </w:r>
      <w:r>
        <w:rPr/>
        <w:t>몮� ��</w:t>
      </w:r>
      <w:r>
        <w:rPr/>
        <w:t>᮪��� �஢��</w:t>
      </w:r>
      <w:r>
        <w:rPr/>
        <w:t>. 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 �</w:t>
      </w:r>
      <w:r>
        <w:rPr/>
        <w:t>ணࠬ�����  �����</w:t>
      </w:r>
      <w:r>
        <w:rPr/>
        <w:t>,  ��� ������� �</w:t>
      </w:r>
      <w:r>
        <w:rPr/>
        <w:t>ணࠬ�� ᨭ</w:t>
      </w:r>
      <w:r>
        <w:rPr/>
        <w:t>⠪��᪮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</w:t>
      </w:r>
      <w:r>
        <w:rPr/>
        <w:t>;  �� ������� �</w:t>
      </w:r>
      <w:r>
        <w:rPr/>
        <w:t>ணࠬ��஢���� ����</w:t>
      </w:r>
      <w:r>
        <w:rPr/>
        <w:t>㯭� ⮫쪮 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</w:t>
      </w:r>
      <w:r>
        <w:rPr/>
        <w:t>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⠪��� ���� �� ������.  ���⠪��</w:t>
      </w:r>
      <w:r>
        <w:rPr/>
        <w:t>᪨� ࠧ�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� ���� �����</w:t>
      </w:r>
      <w:r>
        <w:rPr/>
        <w:t>쭮 �</w:t>
      </w:r>
      <w:r>
        <w:rPr/>
        <w:t>஧��� � ��</w:t>
      </w:r>
      <w:r>
        <w:rPr/>
        <w:t>宦 �� ��㣨� �</w:t>
      </w:r>
      <w:r>
        <w:rPr/>
        <w:t>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஢����</w:t>
      </w:r>
      <w:r>
        <w:rPr/>
        <w:t>.  � �������� �⭮</w:t>
      </w:r>
      <w:r>
        <w:rPr/>
        <w:t>襭��� �� ���� ����</w:t>
      </w:r>
      <w:r>
        <w:rPr/>
        <w:t>,  ⠪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 � ��</w:t>
      </w:r>
      <w:r>
        <w:rPr/>
        <w:t>ண��� ᨭ</w:t>
      </w:r>
      <w:r>
        <w:rPr/>
        <w:t>⠪��</w:t>
      </w:r>
      <w:r>
        <w:rPr/>
        <w:t>᪨�� �ࠢ�����</w:t>
      </w:r>
      <w:r>
        <w:rPr/>
        <w:t>.  �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ᬠ�ਢ����� ��⮤ ४��ᨢ���� ���</w:t>
      </w:r>
      <w:r>
        <w:rPr/>
        <w:t xml:space="preserve">室�饣� </w:t>
      </w:r>
      <w:r>
        <w:rPr/>
        <w:t>ࠧ���</w:t>
      </w:r>
      <w:r>
        <w:rPr/>
        <w:t>,  �  ⠪��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ᯮ����⥫�� ��</w:t>
      </w:r>
      <w:r>
        <w:rPr/>
        <w:t>楤���</w:t>
      </w:r>
      <w:r>
        <w:rPr/>
        <w:t>,  ����� ��������� ���᫨�� ᫮�-</w:t>
      </w:r>
    </w:p>
    <w:p>
      <w:pPr>
        <w:pStyle w:val="PreformattedText"/>
        <w:bidi w:val="0"/>
        <w:jc w:val="left"/>
        <w:rPr/>
      </w:pPr>
      <w:r>
        <w:rPr/>
        <w:t xml:space="preserve">         �� �᫥��� ��</w:t>
      </w:r>
      <w:r>
        <w:rPr/>
        <w:t>ࠦ����</w:t>
      </w:r>
      <w:r>
        <w:rPr/>
        <w:t>.  �� �� ��</w:t>
      </w:r>
      <w:r>
        <w:rPr/>
        <w:t>楤��� ���� ����饭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</w:t>
      </w:r>
      <w:r>
        <w:rPr/>
        <w:t>,  ����� �� �</w:t>
      </w:r>
      <w:r>
        <w:rPr/>
        <w:t>㤥� �</w:t>
      </w:r>
      <w:r>
        <w:rPr/>
        <w:t>ᯮ�</w:t>
      </w:r>
      <w:r>
        <w:rPr/>
        <w:t xml:space="preserve">짮���� ��直� </w:t>
      </w:r>
      <w:r>
        <w:rPr/>
        <w:t>ࠧ</w:t>
      </w:r>
      <w:r>
        <w:rPr/>
        <w:t>, ���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.  ��᫥ ⮣�,  ��� �� ������� ���</w:t>
      </w:r>
      <w:r>
        <w:rPr/>
        <w:t>짮������ ����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�� ����� </w:t>
      </w:r>
      <w:r>
        <w:rPr/>
        <w:t>ࠧ���� � ������஢��� ��� � ᮮ</w:t>
      </w:r>
      <w:r>
        <w:rPr/>
        <w:t>⢥��⢨� 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訬� �㦤��� � ��</w:t>
      </w:r>
      <w:r>
        <w:rPr/>
        <w:t xml:space="preserve">ᮥ������ ᥡ� � </w:t>
      </w:r>
      <w:r>
        <w:rPr/>
        <w:t>"���</w:t>
      </w:r>
      <w:r>
        <w:rPr/>
        <w:t>襬� ��客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</w:t>
      </w:r>
      <w:r>
        <w:rPr/>
        <w:t>ࠦ���� ����� ������� ���ଠ�� ��� ⨯��</w:t>
      </w:r>
      <w:r>
        <w:rPr/>
        <w:t>, 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ᬠ�ਢ��� ⮫</w:t>
      </w:r>
      <w:r>
        <w:rPr/>
        <w:t>쪮 ���� ⨯</w:t>
      </w:r>
      <w:r>
        <w:rPr/>
        <w:t>: �᫥��� ��</w:t>
      </w:r>
      <w:r>
        <w:rPr/>
        <w:t>ࠦ����</w:t>
      </w:r>
      <w:r>
        <w:rPr/>
        <w:t xml:space="preserve">. ��� </w:t>
      </w:r>
      <w:r>
        <w:rPr/>
        <w:t>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  �</w:t>
      </w:r>
      <w:r>
        <w:rPr/>
        <w:t>।�������</w:t>
      </w:r>
      <w:r>
        <w:rPr/>
        <w:t>,  �� �᫥��� ��</w:t>
      </w:r>
      <w:r>
        <w:rPr/>
        <w:t>ࠦ�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᫠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������ +,-,/,*,^, � =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᪮���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^ ������</w:t>
      </w:r>
      <w:r>
        <w:rPr/>
        <w:t>砥� ���������� � �⥯��� ��� � �몥 ���</w:t>
      </w:r>
      <w:r>
        <w:rPr/>
        <w:t>ᨪ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ᨬ��� </w:t>
      </w:r>
      <w:r>
        <w:rPr/>
        <w:t>= - ������ ��</w:t>
      </w:r>
      <w:r>
        <w:rPr/>
        <w:t>ᢠ������</w:t>
      </w:r>
      <w:r>
        <w:rPr/>
        <w:t>.  �� �� ������ ���</w:t>
      </w:r>
      <w:r>
        <w:rPr/>
        <w:t>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 �������</w:t>
      </w:r>
      <w:r>
        <w:rPr/>
        <w:t>, � ����</w:t>
      </w:r>
      <w:r>
        <w:rPr/>
        <w:t>묨 �� �������</w:t>
      </w:r>
      <w:r>
        <w:rPr/>
        <w:t>. ��᪮�</w:t>
      </w:r>
      <w:r>
        <w:rPr/>
        <w:t>쪮 �</w:t>
      </w:r>
      <w:r>
        <w:rPr/>
        <w:t>ਬ�஢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00-5)*14/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+�-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^5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=10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ਬ�� ᫥���</w:t>
      </w:r>
      <w:r>
        <w:rPr/>
        <w:t>饥 ���設�</w:t>
      </w:r>
      <w:r>
        <w:rPr/>
        <w:t>⢮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訥</w:t>
      </w:r>
      <w:r>
        <w:rPr/>
        <w:t>: 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-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訥</w:t>
      </w:r>
      <w:r>
        <w:rPr/>
        <w:t>: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�</w:t>
      </w:r>
      <w:r>
        <w:rPr/>
        <w:t>ᢠ������ �।������ ���᫥��� ᫥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ਬ��� ������ ����� �ਭ��� ᫥���</w:t>
      </w:r>
      <w:r>
        <w:rPr/>
        <w:t>騥 �</w:t>
      </w:r>
      <w:r>
        <w:rPr/>
        <w:t>।���������</w:t>
      </w:r>
      <w:r>
        <w:rPr/>
        <w:t>: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 ����� �����</w:t>
      </w:r>
      <w:r>
        <w:rPr/>
        <w:t>㪢���묨</w:t>
      </w:r>
      <w:r>
        <w:rPr/>
        <w:t>, �� ����</w:t>
      </w:r>
      <w:r>
        <w:rPr/>
        <w:t>砥�</w:t>
      </w:r>
      <w:r>
        <w:rPr/>
        <w:t>, �� �������� 26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</w:t>
      </w:r>
      <w:r>
        <w:rPr/>
        <w:t>. �� �᫠ ����� ⨯ integer (</w:t>
      </w:r>
      <w:r>
        <w:rPr/>
        <w:t>楫�</w:t>
      </w:r>
      <w:r>
        <w:rPr/>
        <w:t>), ��� ��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�����  ��</w:t>
      </w:r>
      <w:r>
        <w:rPr/>
        <w:t xml:space="preserve">楤��� ��� </w:t>
      </w:r>
      <w:r>
        <w:rPr/>
        <w:t>ࠡ��� � �᫠�� � ������</w:t>
      </w:r>
      <w:r>
        <w:rPr/>
        <w:t>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⮩</w:t>
      </w:r>
      <w:r>
        <w:rPr/>
        <w:t>.  �������,  ⮫</w:t>
      </w:r>
      <w:r>
        <w:rPr/>
        <w:t>쪮 �������쭮� ������</w:t>
      </w:r>
      <w:r>
        <w:rPr/>
        <w:t>⢮ �</w:t>
      </w:r>
      <w:r>
        <w:rPr/>
        <w:t>஢�ப �� 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祭� � ��楤���</w:t>
      </w:r>
      <w:r>
        <w:rPr/>
        <w:t>, �⮡� ��</w:t>
      </w:r>
      <w:r>
        <w:rPr/>
        <w:t>࠭��� �������� �᭮��� 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⠩��� ���᫨�� ᫥���</w:t>
      </w:r>
      <w:r>
        <w:rPr/>
        <w:t>饥 ���⮥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-2*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ࠦ����  �����  ���</w:t>
      </w:r>
      <w:r>
        <w:rPr/>
        <w:t xml:space="preserve">祭�� </w:t>
      </w:r>
      <w:r>
        <w:rPr/>
        <w:t>4.  ���� �� ����� �� ����</w:t>
      </w:r>
      <w:r>
        <w:rPr/>
        <w:t>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</w:t>
      </w:r>
      <w:r>
        <w:rPr/>
        <w:t xml:space="preserve">,  ����� ������ ������ </w:t>
      </w:r>
      <w:r>
        <w:rPr/>
        <w:t>ᯥ���᪮� ��ࠦ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  ����᭥� ᮧ���� �ணࠬ��</w:t>
      </w:r>
      <w:r>
        <w:rPr/>
        <w:t>,  ����� �</w:t>
      </w:r>
      <w:r>
        <w:rPr/>
        <w:t>㤥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⢥� ��� ��� ��</w:t>
      </w:r>
      <w:r>
        <w:rPr/>
        <w:t>ࠦ����</w:t>
      </w:r>
      <w:r>
        <w:rPr/>
        <w:t>.  ��-�����,  �</w:t>
      </w:r>
      <w:r>
        <w:rPr/>
        <w:t>।�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ਬ���� ��</w:t>
      </w:r>
      <w:r>
        <w:rPr/>
        <w:t>楤���</w:t>
      </w:r>
      <w:r>
        <w:rPr/>
        <w:t>, ���������� ᫥���</w:t>
      </w:r>
      <w:r>
        <w:rPr/>
        <w:t>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=����� ���� ��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���</w:t>
      </w:r>
      <w:r>
        <w:rPr/>
        <w:t>࠭�� ����������</w:t>
      </w:r>
      <w:r>
        <w:rPr/>
        <w:t>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=����� ������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=����� ��</w:t>
      </w:r>
      <w:r>
        <w:rPr/>
        <w:t>ன ���࠭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=a op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᭮ ������  ��</w:t>
      </w:r>
      <w:r>
        <w:rPr/>
        <w:t>楤�� �� ����� �� ����� ���� ���</w:t>
      </w:r>
      <w:r>
        <w:rPr/>
        <w:t>࠭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 ��</w:t>
      </w:r>
      <w:r>
        <w:rPr/>
        <w:t>ன ���࠭�</w:t>
      </w:r>
      <w:r>
        <w:rPr/>
        <w:t>; �</w:t>
      </w:r>
      <w:r>
        <w:rPr/>
        <w:t>믮����� ������</w:t>
      </w:r>
      <w:r>
        <w:rPr/>
        <w:t>; ��⥬ ����� ᫥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騩 ������ � ���</w:t>
      </w:r>
      <w:r>
        <w:rPr/>
        <w:t>࠭�</w:t>
      </w:r>
      <w:r>
        <w:rPr/>
        <w:t>, �᫨ ⠪��� �������; �</w:t>
      </w:r>
      <w:r>
        <w:rPr/>
        <w:t>믮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 </w:t>
      </w:r>
      <w:r>
        <w:rPr/>
        <w:t>⠪ �����.  �᫨ �� �������� �⨬ ������ ��⮤��, 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ࠦ���� </w:t>
      </w:r>
      <w:r>
        <w:rPr/>
        <w:t xml:space="preserve">10-2*3 ���� </w:t>
      </w:r>
      <w:r>
        <w:rPr/>
        <w:t xml:space="preserve">१���� </w:t>
      </w:r>
      <w:r>
        <w:rPr/>
        <w:t>24(8*3) ����� �</w:t>
      </w:r>
      <w:r>
        <w:rPr/>
        <w:t>ࠢ��</w:t>
      </w:r>
      <w:r>
        <w:rPr/>
        <w:t>쭮�� �</w:t>
      </w:r>
      <w:r>
        <w:rPr/>
        <w:t>⢥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,  ⠪ ��� ��</w:t>
      </w:r>
      <w:r>
        <w:rPr/>
        <w:t>楤�� �</w:t>
      </w:r>
      <w:r>
        <w:rPr/>
        <w:t>७��ॣ��� ���</w:t>
      </w:r>
      <w:r>
        <w:rPr/>
        <w:t>設�</w:t>
      </w:r>
      <w:r>
        <w:rPr/>
        <w:t>⢮� �����</w:t>
      </w:r>
      <w:r>
        <w:rPr/>
        <w:t>஢</w:t>
      </w:r>
      <w:r>
        <w:rPr/>
        <w:t>. 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 ���</w:t>
      </w:r>
      <w:r>
        <w:rPr/>
        <w:t>࠭�� � ��</w:t>
      </w:r>
      <w:r>
        <w:rPr/>
        <w:t>㣮� ���浪�</w:t>
      </w:r>
      <w:r>
        <w:rPr/>
        <w:t>,  �</w:t>
      </w:r>
      <w:r>
        <w:rPr/>
        <w:t>஬� ��� ᫥�� ���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㬭������ ������ �믮������� �� ���</w:t>
      </w:r>
      <w:r>
        <w:rPr/>
        <w:t>⠭��. ��</w:t>
      </w:r>
      <w:r>
        <w:rPr/>
        <w:t>稭��騩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㬠��</w:t>
      </w:r>
      <w:r>
        <w:rPr/>
        <w:t>, �� �</w:t>
      </w:r>
      <w:r>
        <w:rPr/>
        <w:t>८������ ����� ������ ����</w:t>
      </w:r>
      <w:r>
        <w:rPr/>
        <w:t>; ������ � �</w:t>
      </w:r>
      <w:r>
        <w:rPr/>
        <w:t>祭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祭��� ����� �� </w:t>
      </w:r>
      <w:r>
        <w:rPr/>
        <w:t>⠪,  �� �</w:t>
      </w:r>
      <w:r>
        <w:rPr/>
        <w:t>஡����  �</w:t>
      </w:r>
      <w:r>
        <w:rPr/>
        <w:t>⠭������  ����⢨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᫮����</w:t>
      </w:r>
      <w:r>
        <w:rPr/>
        <w:t>, ����� ����������� ᪮���, ���������� � �⥯���,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 �</w:t>
      </w:r>
      <w:r>
        <w:rPr/>
        <w:t>맮�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�� ��᪮�</w:t>
      </w:r>
      <w:r>
        <w:rPr/>
        <w:t>쪮 ��⮤�� ����</w:t>
      </w:r>
      <w:r>
        <w:rPr/>
        <w:t>ᠭ�� ��</w:t>
      </w:r>
      <w:r>
        <w:rPr/>
        <w:t>楤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 ��</w:t>
      </w:r>
      <w:r>
        <w:rPr/>
        <w:t>ࠦ���� ��������� ���</w:t>
      </w:r>
      <w:r>
        <w:rPr/>
        <w:t>, �� ����� ����, �����</w:t>
      </w:r>
    </w:p>
    <w:p>
      <w:pPr>
        <w:pStyle w:val="PreformattedText"/>
        <w:bidi w:val="0"/>
        <w:jc w:val="left"/>
        <w:rPr/>
      </w:pPr>
      <w:r>
        <w:rPr/>
        <w:t xml:space="preserve">         ���� </w:t>
      </w:r>
      <w:r>
        <w:rPr/>
        <w:t xml:space="preserve">ᠬ� �����࠭���� � ����� </w:t>
      </w:r>
      <w:r>
        <w:rPr/>
        <w:t>(������� ��</w:t>
      </w:r>
      <w:r>
        <w:rPr/>
        <w:t>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</w:t>
      </w:r>
      <w:r>
        <w:rPr/>
        <w:t>ᯮ����</w:t>
      </w:r>
      <w:r>
        <w:rPr/>
        <w:t>騥�� ��� ����</w:t>
      </w:r>
      <w:r>
        <w:rPr/>
        <w:t>ᠭ�� �ணࠬ� �ࠬ����᪮�� 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 �</w:t>
      </w:r>
      <w:r>
        <w:rPr/>
        <w:t xml:space="preserve">ਬ�����  ᫮��� </w:t>
      </w:r>
      <w:r>
        <w:rPr/>
        <w:t>⠡����,  ����� �</w:t>
      </w:r>
      <w:r>
        <w:rPr/>
        <w:t>ॡ��� �ணࠬ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樨</w:t>
      </w:r>
      <w:r>
        <w:rPr/>
        <w:t>).  ��⮤,  ����� �� �</w:t>
      </w:r>
      <w:r>
        <w:rPr/>
        <w:t>㤥� ������</w:t>
      </w:r>
      <w:r>
        <w:rPr/>
        <w:t>, ���</w:t>
      </w:r>
      <w:r>
        <w:rPr/>
        <w:t xml:space="preserve">뢠���� 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ᨢ�� ���</w:t>
      </w:r>
      <w:r>
        <w:rPr/>
        <w:t xml:space="preserve">室�騬 </w:t>
      </w:r>
      <w:r>
        <w:rPr/>
        <w:t>ᨭ</w:t>
      </w:r>
      <w:r>
        <w:rPr/>
        <w:t>⠪��</w:t>
      </w:r>
      <w:r>
        <w:rPr/>
        <w:t>᪨� ࠧ��஬</w:t>
      </w:r>
      <w:r>
        <w:rPr/>
        <w:t xml:space="preserve">; � ������ ����� �� </w:t>
      </w:r>
      <w:r>
        <w:rPr/>
        <w:t>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�� �� ��</w:t>
      </w:r>
      <w:r>
        <w:rPr/>
        <w:t>ࠢ�</w:t>
      </w:r>
      <w:r>
        <w:rPr/>
        <w:t xml:space="preserve">뢠�� </w:t>
      </w:r>
      <w:r>
        <w:rPr/>
        <w:t>᢮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 ��</w:t>
      </w:r>
      <w:r>
        <w:rPr/>
        <w:t xml:space="preserve">ࠦ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०��</w:t>
      </w:r>
      <w:r>
        <w:rPr/>
        <w:t xml:space="preserve">, </w:t>
      </w:r>
      <w:r>
        <w:rPr/>
        <w:t xml:space="preserve">祬 �� </w:t>
      </w:r>
      <w:r>
        <w:rPr/>
        <w:t>ᬮ��� ࠧ������ ᨭ</w:t>
      </w:r>
      <w:r>
        <w:rPr/>
        <w:t>⠪��</w:t>
      </w:r>
      <w:r>
        <w:rPr/>
        <w:t>᪨� ࠧ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 ��</w:t>
      </w:r>
      <w:r>
        <w:rPr/>
        <w:t>ࠦ����</w:t>
      </w:r>
      <w:r>
        <w:rPr/>
        <w:t>, �� ������ ��� �����</w:t>
      </w:r>
      <w:r>
        <w:rPr/>
        <w:t>祭�� �뤥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ࠦ����</w:t>
      </w:r>
      <w:r>
        <w:rPr/>
        <w:t>. ���</w:t>
      </w:r>
      <w:r>
        <w:rPr/>
        <w:t>ਬ��</w:t>
      </w:r>
      <w:r>
        <w:rPr/>
        <w:t>, � �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*�-(w+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��� </w:t>
      </w:r>
      <w:r>
        <w:rPr/>
        <w:t>ᯮᮡ�� �</w:t>
      </w:r>
      <w:r>
        <w:rPr/>
        <w:t>뤥���� ���</w:t>
      </w:r>
      <w:r>
        <w:rPr/>
        <w:t xml:space="preserve">࠭�� </w:t>
      </w:r>
      <w:r>
        <w:rPr/>
        <w:t>A,B,W �  10,  ᪮��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*,  + � -. � ������ ��</w:t>
      </w:r>
      <w:r>
        <w:rPr/>
        <w:t>砥 ��� �㦭� ��楤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頥� ����� ����� ��</w:t>
      </w:r>
      <w:r>
        <w:rPr/>
        <w:t>ࠦ���� � �⤥�</w:t>
      </w:r>
      <w:r>
        <w:rPr/>
        <w:t>쭮��</w:t>
      </w:r>
      <w:r>
        <w:rPr/>
        <w:t>. 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 </w:t>
      </w:r>
      <w:r>
        <w:rPr/>
        <w:t>⠪��  ������ �</w:t>
      </w:r>
      <w:r>
        <w:rPr/>
        <w:t xml:space="preserve">ய�᪠�� �஡��� � </w:t>
      </w:r>
      <w:r>
        <w:rPr/>
        <w:t>⠡��</w:t>
      </w:r>
      <w:r>
        <w:rPr/>
        <w:t>樨 � �����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ࠦ����</w:t>
      </w:r>
      <w:r>
        <w:rPr/>
        <w:t>.  ��</w:t>
      </w:r>
      <w:r>
        <w:rPr/>
        <w:t>ଠ�</w:t>
      </w:r>
      <w:r>
        <w:rPr/>
        <w:t>쭮 ����� �����  ��</w:t>
      </w:r>
      <w:r>
        <w:rPr/>
        <w:t>ࠦ���� 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ᥬ�� </w:t>
      </w:r>
      <w:r>
        <w:rPr/>
        <w:t>(lcken). �������⥫</w:t>
      </w:r>
      <w:r>
        <w:rPr/>
        <w:t>쭮</w:t>
      </w:r>
      <w:r>
        <w:rPr/>
        <w:t>, �</w:t>
      </w:r>
      <w:r>
        <w:rPr/>
        <w:t>㭪��</w:t>
      </w:r>
      <w:r>
        <w:rPr/>
        <w:t>, ����� �����</w:t>
      </w:r>
      <w:r>
        <w:rPr/>
        <w:t>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।��� ���ᥬ� ��ࠦ����</w:t>
      </w:r>
      <w:r>
        <w:rPr/>
        <w:t>, ���</w:t>
      </w:r>
      <w:r>
        <w:rPr/>
        <w:t xml:space="preserve">뢠���� </w:t>
      </w:r>
      <w:r>
        <w:rPr/>
        <w:t>CetToken. ��� �</w:t>
      </w:r>
      <w:r>
        <w:rPr/>
        <w:t>࠭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</w:t>
      </w:r>
      <w:r>
        <w:rPr/>
        <w:t>㦭� ������쭠� ��</w:t>
      </w:r>
      <w:r>
        <w:rPr/>
        <w:t>६�����</w:t>
      </w:r>
      <w:r>
        <w:rPr/>
        <w:t xml:space="preserve">.  ������ </w:t>
      </w:r>
      <w:r>
        <w:rPr/>
        <w:t>ᨬ���</w:t>
      </w:r>
      <w:r>
        <w:rPr/>
        <w:t>쭠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뢠���� </w:t>
      </w:r>
      <w:r>
        <w:rPr/>
        <w:t>prog. ��</w:t>
      </w:r>
      <w:r>
        <w:rPr/>
        <w:t xml:space="preserve">६����� </w:t>
      </w:r>
      <w:r>
        <w:rPr/>
        <w:t>prog ���� ������</w:t>
      </w:r>
      <w:r>
        <w:rPr/>
        <w:t>쭮�</w:t>
      </w:r>
      <w:r>
        <w:rPr/>
        <w:t>, ⠪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⠭���������� ����� �</w:t>
      </w:r>
      <w:r>
        <w:rPr/>
        <w:t xml:space="preserve">맮���� </w:t>
      </w:r>
      <w:r>
        <w:rPr/>
        <w:t>CetToken � �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�㭪�� �</w:t>
      </w:r>
      <w:r>
        <w:rPr/>
        <w:t>ᯮ�</w:t>
      </w:r>
      <w:r>
        <w:rPr/>
        <w:t>짮���� ��</w:t>
      </w:r>
      <w:r>
        <w:rPr/>
        <w:t>. � ���������� � prog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쭠� 楫�� ��</w:t>
      </w:r>
      <w:r>
        <w:rPr/>
        <w:t xml:space="preserve">६����� </w:t>
      </w:r>
      <w:r>
        <w:rPr/>
        <w:t>t � ����⢥ ������ �� prog, 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CetToken �</w:t>
      </w:r>
      <w:r>
        <w:rPr/>
        <w:t>த�������� �� ��ࠦ���� �� ����� ���ᥬ�  ��  ࠧ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tToken  �</w:t>
      </w:r>
      <w:r>
        <w:rPr/>
        <w:t>।��������</w:t>
      </w:r>
      <w:r>
        <w:rPr/>
        <w:t>,  ��  prog  �����</w:t>
      </w:r>
      <w:r>
        <w:rPr/>
        <w:t xml:space="preserve">稢����� </w:t>
      </w:r>
      <w:r>
        <w:rPr/>
        <w:t xml:space="preserve">ᨬ����� </w:t>
      </w:r>
      <w:r>
        <w:rPr/>
        <w:t>$.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㡥������ � � ������ ��砥</w:t>
      </w:r>
      <w:r>
        <w:rPr/>
        <w:t>,  �� �� ⠪ � ���� ⮣�,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ᨬ��� </w:t>
      </w:r>
      <w:r>
        <w:rPr/>
        <w:t xml:space="preserve">$ </w:t>
      </w:r>
      <w:r>
        <w:rPr/>
        <w:t>ᨣ��������� � ���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</w:t>
      </w:r>
      <w:r>
        <w:rPr/>
        <w:t>祭��  ���</w:t>
      </w:r>
      <w:r>
        <w:rPr/>
        <w:t>ᥬ� ��� ����</w:t>
      </w:r>
      <w:r>
        <w:rPr/>
        <w:t xml:space="preserve">室��� </w:t>
      </w:r>
      <w:r>
        <w:rPr/>
        <w:t>⠪�� ����� �� ⨯.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ᨭ</w:t>
      </w:r>
      <w:r>
        <w:rPr/>
        <w:t xml:space="preserve">⠪��᪮�� </w:t>
      </w:r>
      <w:r>
        <w:rPr/>
        <w:t>ࠧ���</w:t>
      </w:r>
      <w:r>
        <w:rPr/>
        <w:t>,  ��</w:t>
      </w:r>
      <w:r>
        <w:rPr/>
        <w:t>ᬠ�ਢ������  �  ����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筮  ���  ⨯��</w:t>
      </w:r>
      <w:r>
        <w:rPr/>
        <w:t>:  VARIABLE  (��</w:t>
      </w:r>
      <w:r>
        <w:rPr/>
        <w:t>६�����</w:t>
      </w:r>
      <w:r>
        <w:rPr/>
        <w:t>),NUMDER (�᫮)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R (</w:t>
      </w:r>
      <w:r>
        <w:rPr/>
        <w:t>ࠧ����⥫�</w:t>
      </w:r>
      <w:r>
        <w:rPr/>
        <w:t>),  ��� ⨯ DELIMITER �</w:t>
      </w:r>
      <w:r>
        <w:rPr/>
        <w:t>ᯮ�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஢ � ᪮���</w:t>
      </w:r>
      <w:r>
        <w:rPr/>
        <w:t>.  ����� �������� �</w:t>
      </w:r>
      <w:r>
        <w:rPr/>
        <w:t xml:space="preserve">㭪�� </w:t>
      </w:r>
      <w:r>
        <w:rPr/>
        <w:t>CetToken � ����</w:t>
      </w:r>
      <w:r>
        <w:rPr/>
        <w:t>室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묨 ��</w:t>
      </w:r>
      <w:r>
        <w:rPr/>
        <w:t>६���</w:t>
      </w:r>
      <w:r>
        <w:rPr/>
        <w:t>묨 � �㭪�</w:t>
      </w:r>
      <w:r>
        <w:rPr>
          <w:rtl w:val="true"/>
        </w:rPr>
        <w:t>ﬨ</w:t>
      </w:r>
      <w:r>
        <w:rPr/>
        <w:t xml:space="preserve"> �����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ype = (DELIMITER,VARIABLE,NUMB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, prog: str8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Type: TTyp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t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 �</w:t>
      </w:r>
      <w:r>
        <w:rPr/>
        <w:t>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䠢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:= 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Alp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ᨬ����� ����� ��ப�</w:t>
      </w:r>
      <w:r>
        <w:rPr/>
        <w:t>,  ⠡��</w:t>
      </w:r>
      <w:r>
        <w:rPr/>
        <w:t>樨 ��� �</w:t>
      </w:r>
      <w:r>
        <w:rPr/>
        <w:t xml:space="preserve">஡����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White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White: = (ch=' ') or (ch=chr(9)) or (ch=chr(13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Whi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ࠧ����⥫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Delim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(ch, ' +-/*%^=()S')&lt;&gt;0 then IsDelim: =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Del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�᫨ ch - ��� �� 0 �� 9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Digit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Digit: = (ch&gt;='0') and (ch&lt;='9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Dig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GotToken  ���</w:t>
      </w:r>
      <w:r>
        <w:rPr/>
        <w:t>뢠�� ᫥������ ���</w:t>
      </w:r>
      <w:r>
        <w:rPr/>
        <w:t>ᥬ� �� �</w:t>
      </w:r>
      <w:r>
        <w:rPr/>
        <w:t>室���� ��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Tok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: = ''; {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IsWhite(prog[t])) do t:=t+1; {�</w:t>
      </w:r>
      <w:r>
        <w:rPr/>
        <w:t>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।�����</w:t>
      </w:r>
      <w:r>
        <w:rPr/>
        <w:t>騥 �</w:t>
      </w:r>
      <w:r>
        <w:rPr/>
        <w:t>஡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og[t]='S' then token: = '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(prog[t], '+-*/%^=()')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= DELIMI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: = prog[t]; {���� �����</w:t>
      </w:r>
      <w:r>
        <w:rPr/>
        <w:t xml:space="preserve">஬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else if IsAlpha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not IsDelim(prog[t])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 = concat(token, prog[t]); { ����</w:t>
      </w:r>
      <w:r>
        <w:rPr/>
        <w:t xml:space="preserve">ந�� ���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= VARI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IsDigit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not IsDelim[t])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 = concat(token,prog[t]); { ����</w:t>
      </w:r>
      <w:r>
        <w:rPr/>
        <w:t xml:space="preserve">ந�� �᫮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Type: = NUMB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{GetTok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०��</w:t>
      </w:r>
      <w:r>
        <w:rPr/>
        <w:t xml:space="preserve">, </w:t>
      </w:r>
      <w:r>
        <w:rPr/>
        <w:t>祬 ������ ��楤�� ����� ����  �</w:t>
      </w:r>
      <w:r>
        <w:rPr/>
        <w:t>ᯮ�</w:t>
      </w:r>
      <w:r>
        <w:rPr/>
        <w:t>짮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쭠�  ��</w:t>
      </w:r>
      <w:r>
        <w:rPr/>
        <w:t xml:space="preserve">६����� </w:t>
      </w:r>
      <w:r>
        <w:rPr/>
        <w:t>t ������ ���� ��⠭������ � 1.  ������,  ��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 xml:space="preserve">६����� �ᯮ������ ��� ������஢����  ��  ��ப�  </w:t>
      </w:r>
      <w:r>
        <w:rPr/>
        <w:t>prog,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ᮤ�ন� �</w:t>
      </w:r>
      <w:r>
        <w:rPr/>
        <w:t>室��� ��</w:t>
      </w:r>
      <w:r>
        <w:rPr/>
        <w:t>ࠦ����</w:t>
      </w:r>
      <w:r>
        <w:rPr/>
        <w:t>. �� �</w:t>
      </w:r>
      <w:r>
        <w:rPr/>
        <w:t xml:space="preserve">室� � </w:t>
      </w:r>
      <w:r>
        <w:rPr/>
        <w:t>CetToken ��</w:t>
      </w:r>
      <w:r>
        <w:rPr/>
        <w:t>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஢����</w:t>
      </w:r>
      <w:r>
        <w:rPr/>
        <w:t xml:space="preserve">,  �� </w:t>
      </w:r>
      <w:r>
        <w:rPr/>
        <w:t xml:space="preserve">ࠢ�� �� ��।��� ᨬ��� </w:t>
      </w:r>
      <w:r>
        <w:rPr/>
        <w:t xml:space="preserve">$,  ����� </w:t>
      </w:r>
      <w:r>
        <w:rPr/>
        <w:t>㪠�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</w:t>
      </w:r>
      <w:r>
        <w:rPr/>
        <w:t>ப� ��ࠦ����</w:t>
      </w:r>
      <w:r>
        <w:rPr/>
        <w:t>. �</w:t>
      </w:r>
      <w:r>
        <w:rPr/>
        <w:t>।�����</w:t>
      </w:r>
      <w:r>
        <w:rPr/>
        <w:t>騥 �</w:t>
      </w:r>
      <w:r>
        <w:rPr/>
        <w:t>஡��� �ய�᪠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஡��� ����� ���� ��������� �  ��ࠦ����  ���  �</w:t>
      </w:r>
      <w:r>
        <w:rPr/>
        <w:t>⠡��</w:t>
      </w:r>
      <w:r>
        <w:rPr/>
        <w:t>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ᨭ</w:t>
      </w:r>
      <w:r>
        <w:rPr/>
        <w:t xml:space="preserve">⠪��᪮� </w:t>
      </w:r>
      <w:r>
        <w:rPr/>
        <w:t>ࠧ��� ��� 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᫥ �</w:t>
      </w:r>
      <w:r>
        <w:rPr/>
        <w:t xml:space="preserve">ய�᪠ �஡���� </w:t>
      </w:r>
      <w:r>
        <w:rPr/>
        <w:t xml:space="preserve">prog(t) </w:t>
      </w:r>
      <w:r>
        <w:rPr/>
        <w:t>㪠�뢠�� �� �᫮</w:t>
      </w:r>
      <w:r>
        <w:rPr/>
        <w:t>,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������ ��� $, �᫨ </w:t>
      </w:r>
      <w:r>
        <w:rPr/>
        <w:t>墮�⮢� �</w:t>
      </w:r>
      <w:r>
        <w:rPr/>
        <w:t>஡��� �������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᫨ ᫥���</w:t>
      </w:r>
      <w:r>
        <w:rPr/>
        <w:t xml:space="preserve">騩 </w:t>
      </w:r>
      <w:r>
        <w:rPr/>
        <w:t>ᨬ��� ���� �����஬</w:t>
      </w:r>
      <w:r>
        <w:rPr/>
        <w:t xml:space="preserve">, � ��� </w:t>
      </w:r>
      <w:r>
        <w:rPr/>
        <w:t>ᨬ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頥���  ���  ��</w:t>
      </w:r>
      <w:r>
        <w:rPr/>
        <w:t>ப� � ������</w:t>
      </w:r>
      <w:r>
        <w:rPr/>
        <w:t>쭮� ��</w:t>
      </w:r>
      <w:r>
        <w:rPr/>
        <w:t xml:space="preserve">६����� </w:t>
      </w:r>
      <w:r>
        <w:rPr/>
        <w:t>token � ⨯ DELIMITER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頥��� � </w:t>
      </w:r>
      <w:r>
        <w:rPr/>
        <w:t>TokType. �᫨ ��� ᫥���</w:t>
      </w:r>
      <w:r>
        <w:rPr/>
        <w:t xml:space="preserve">騩 </w:t>
      </w:r>
      <w:r>
        <w:rPr/>
        <w:t>ᨬ��� ���� �</w:t>
      </w:r>
      <w:r>
        <w:rPr/>
        <w:t>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⠥���, �� �� ��</w:t>
      </w:r>
      <w:r>
        <w:rPr/>
        <w:t>६�����</w:t>
      </w:r>
      <w:r>
        <w:rPr/>
        <w:t xml:space="preserve">; </w:t>
      </w:r>
      <w:r>
        <w:rPr/>
        <w:t>ᨬ��� �����</w:t>
      </w:r>
      <w:r>
        <w:rPr/>
        <w:t>頥���</w:t>
      </w:r>
      <w:r>
        <w:rPr/>
        <w:t>, 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ken; TokType �</w:t>
      </w:r>
      <w:r>
        <w:rPr/>
        <w:t>ਭ����� ���</w:t>
      </w:r>
      <w:r>
        <w:rPr/>
        <w:t xml:space="preserve">祭�� </w:t>
      </w:r>
      <w:r>
        <w:rPr/>
        <w:t>VARIABLE. �᫨ ᫥���</w:t>
      </w:r>
      <w:r>
        <w:rPr/>
        <w:t xml:space="preserve">騩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 ����  �᫮�</w:t>
      </w:r>
      <w:r>
        <w:rPr/>
        <w:t xml:space="preserve">,  �  </w:t>
      </w:r>
      <w:r>
        <w:rPr/>
        <w:t>楫�� �᫮ �����頥��� ��� ��</w:t>
      </w:r>
      <w:r>
        <w:rPr/>
        <w:t>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 � ⨯�� NUMBER. �������, �᫨ ᫥���</w:t>
      </w:r>
      <w:r>
        <w:rPr/>
        <w:t xml:space="preserve">騩 </w:t>
      </w:r>
      <w:r>
        <w:rPr/>
        <w:t>ᨬ���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���</w:t>
      </w:r>
      <w:r>
        <w:rPr/>
        <w:t>, �� �� ������ ����� ��</w:t>
      </w:r>
      <w:r>
        <w:rPr/>
        <w:t>ࠦ����</w:t>
      </w:r>
      <w:r>
        <w:rPr/>
        <w:t>, � token �</w:t>
      </w:r>
      <w:r>
        <w:rPr/>
        <w:t>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 xml:space="preserve">祭�� </w:t>
      </w:r>
      <w:r>
        <w:rPr/>
        <w:t>$.</w:t>
      </w:r>
    </w:p>
    <w:p>
      <w:pPr>
        <w:pStyle w:val="PreformattedText"/>
        <w:bidi w:val="0"/>
        <w:jc w:val="left"/>
        <w:rPr/>
      </w:pPr>
      <w:r>
        <w:rPr/>
        <w:t xml:space="preserve">              �⮡� ��</w:t>
      </w:r>
      <w:r>
        <w:rPr/>
        <w:t>࠭���  �������� �᭮��� ������ �</w:t>
      </w:r>
      <w:r>
        <w:rPr/>
        <w:t>㭪樨</w:t>
      </w:r>
      <w:r>
        <w:rPr/>
        <w:t>, 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</w:t>
      </w:r>
      <w:r>
        <w:rPr/>
        <w:t>⢮ �</w:t>
      </w:r>
      <w:r>
        <w:rPr/>
        <w:t>஢�ப �� �</w:t>
      </w:r>
      <w:r>
        <w:rPr/>
        <w:t xml:space="preserve">訡�� ���饭� � </w:t>
      </w:r>
      <w:r>
        <w:rPr/>
        <w:t>ᤥ�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 ���</w:t>
      </w:r>
      <w:r>
        <w:rPr/>
        <w:t>ਬ��</w:t>
      </w:r>
      <w:r>
        <w:rPr/>
        <w:t xml:space="preserve">, ������� ����������� </w:t>
      </w:r>
      <w:r>
        <w:rPr/>
        <w:t>ᨬ���� ����</w:t>
      </w:r>
      <w:r>
        <w:rPr/>
        <w:t>뢠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�� ⮣�</w:t>
      </w:r>
      <w:r>
        <w:rPr/>
        <w:t>,  � ������ ���</w:t>
      </w:r>
      <w:r>
        <w:rPr/>
        <w:t>ᨨ ��६���� ����� ���� ��  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ᨬ����� ������ ���� �</w:t>
      </w:r>
      <w:r>
        <w:rPr/>
        <w:t>㪢�</w:t>
      </w:r>
      <w:r>
        <w:rPr/>
        <w:t>.  ������, �� ���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஢��� </w:t>
      </w:r>
      <w:r>
        <w:rPr/>
        <w:t>CelToken, �⮡� �������� �</w:t>
      </w:r>
      <w:r>
        <w:rPr/>
        <w:t>ਬ������ ᨬ������ ��ப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ᥫ � ������</w:t>
      </w:r>
      <w:r>
        <w:rPr/>
        <w:t>饩 ����⮩ ��� 祣�</w:t>
      </w:r>
      <w:r>
        <w:rPr/>
        <w:t>-���� ��.</w:t>
      </w:r>
    </w:p>
    <w:p>
      <w:pPr>
        <w:pStyle w:val="PreformattedText"/>
        <w:bidi w:val="0"/>
        <w:jc w:val="left"/>
        <w:rPr/>
      </w:pPr>
      <w:r>
        <w:rPr/>
        <w:t xml:space="preserve">              ��� ⮣�</w:t>
      </w:r>
      <w:r>
        <w:rPr/>
        <w:t xml:space="preserve">,  �⮡� ������,  ��� </w:t>
      </w:r>
      <w:r>
        <w:rPr/>
        <w:t>ࠡ�</w:t>
      </w:r>
      <w:r>
        <w:rPr/>
        <w:t>⠥� CetToken, ��</w:t>
      </w:r>
      <w:r>
        <w:rPr/>
        <w:t>ᬮ�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��� �����</w:t>
      </w:r>
      <w:r>
        <w:rPr/>
        <w:t>頥� �� ������ 蠣� ��� ��</w:t>
      </w:r>
      <w:r>
        <w:rPr/>
        <w:t>ࠦ���� �</w:t>
      </w:r>
      <w:r>
        <w:rPr/>
        <w:t>+100-(�*�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ᥬ�  ��� ���ᥬ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VARIABLE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DELIMITER ��</w:t>
      </w:r>
      <w:r>
        <w:rPr/>
        <w:t>࠭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  NUMBER    �᫮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 DELIMITER ��</w:t>
      </w:r>
      <w:r>
        <w:rPr/>
        <w:t>࠭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     DELIMITER ��</w:t>
      </w:r>
      <w:r>
        <w:rPr/>
        <w:t>࠭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VARIABLE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DELIMITER ��</w:t>
      </w:r>
      <w:r>
        <w:rPr/>
        <w:t>࠭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VARIABLE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)      DELIMITER ��</w:t>
      </w:r>
      <w:r>
        <w:rPr/>
        <w:t>࠭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DELIMITER ��</w:t>
      </w:r>
      <w:r>
        <w:rPr/>
        <w:t>࠭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NUMBER    �᫮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 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</w:t>
      </w:r>
      <w:r>
        <w:rPr/>
        <w:t xml:space="preserve">, �� ������� </w:t>
      </w:r>
      <w:r>
        <w:rPr/>
        <w:t xml:space="preserve">楫� ��  ��⮤��  </w:t>
      </w:r>
      <w:r>
        <w:rPr/>
        <w:t>ᨭ</w:t>
      </w:r>
      <w:r>
        <w:rPr/>
        <w:t>⠪��᪮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� ���᫥��� ��ࠦ����</w:t>
      </w:r>
      <w:r>
        <w:rPr/>
        <w:t xml:space="preserve">. ��� </w:t>
      </w:r>
      <w:r>
        <w:rPr/>
        <w:t>楫�� ������ ����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 ��</w:t>
      </w:r>
      <w:r>
        <w:rPr/>
        <w:t>ࠦ���� ����� ४��ᨢ�</w:t>
      </w:r>
      <w:r>
        <w:rPr/>
        <w:t>묨  �������묨  ����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।������� � �ନ��� ᠬ�� ᥡ�</w:t>
      </w:r>
      <w:r>
        <w:rPr/>
        <w:t>.  �᫨ �� ��</w:t>
      </w:r>
      <w:r>
        <w:rPr/>
        <w:t>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� � ��</w:t>
      </w:r>
      <w:r>
        <w:rPr/>
        <w:t>ࠦ����� ⮫</w:t>
      </w:r>
      <w:r>
        <w:rPr/>
        <w:t>쪮 �����</w:t>
      </w:r>
      <w:r>
        <w:rPr/>
        <w:t xml:space="preserve">஢ </w:t>
      </w:r>
      <w:r>
        <w:rPr/>
        <w:t>+,  -,  *, / � ᪮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� </w:t>
      </w:r>
      <w:r>
        <w:rPr/>
        <w:t>ᬮ��� ᪠����</w:t>
      </w:r>
      <w:r>
        <w:rPr/>
        <w:t>, �� �� ��</w:t>
      </w:r>
      <w:r>
        <w:rPr/>
        <w:t>ࠦ���� ����� ���� �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ନ��� ᫥����� �ࠢ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ࠦ����</w:t>
      </w:r>
      <w:r>
        <w:rPr/>
        <w:t>=&gt;��[+��][-��]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=&gt;�����⥫�[*�����⥫�][/�����⥫�]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⥫�</w:t>
      </w:r>
      <w:r>
        <w:rPr/>
        <w:t>=&gt;��</w:t>
      </w:r>
      <w:r>
        <w:rPr/>
        <w:t>६�����</w:t>
      </w:r>
      <w:r>
        <w:rPr/>
        <w:t>, �᫮ ��� (��</w:t>
      </w:r>
      <w:r>
        <w:rPr/>
        <w:t>ࠦ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��� �� ���� ����� ���� ���⮩</w:t>
      </w:r>
      <w:r>
        <w:rPr/>
        <w:t>.  ������� ᪮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易⥫쭮���</w:t>
      </w:r>
      <w:r>
        <w:rPr/>
        <w:t>,  � =&gt; - ��</w:t>
      </w:r>
      <w:r>
        <w:rPr/>
        <w:t>஦�����</w:t>
      </w:r>
      <w:r>
        <w:rPr/>
        <w:t>. �����</w:t>
      </w:r>
      <w:r>
        <w:rPr/>
        <w:t>᪨ �ࠢ��� 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� ��஦����� ��ࠦ����</w:t>
      </w:r>
      <w:r>
        <w:rPr/>
        <w:t>. �</w:t>
      </w:r>
      <w:r>
        <w:rPr/>
        <w:t>।��</w:t>
      </w:r>
      <w:r>
        <w:rPr/>
        <w:t>⢮����� �����</w:t>
      </w:r>
      <w:r>
        <w:rPr/>
        <w:t>஢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㬥������ </w:t>
      </w:r>
      <w:r>
        <w:rPr/>
        <w:t>ᯮᮡ�� ��஦����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+5*�</w:t>
      </w:r>
    </w:p>
    <w:p>
      <w:pPr>
        <w:pStyle w:val="PreformattedText"/>
        <w:bidi w:val="0"/>
        <w:jc w:val="left"/>
        <w:rPr/>
      </w:pPr>
      <w:r>
        <w:rPr/>
        <w:t xml:space="preserve">         ��⮨� �� ���� �</w:t>
      </w:r>
      <w:r>
        <w:rPr/>
        <w:t>ମ�</w:t>
      </w:r>
      <w:r>
        <w:rPr/>
        <w:t>: 10 � 5*�. ������, ����</w:t>
      </w:r>
      <w:r>
        <w:rPr/>
        <w:t>砥� �� �����⥫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 5 � �.  �⨬� �����⥫</w:t>
      </w:r>
      <w:r>
        <w:rPr>
          <w:rtl w:val="true"/>
        </w:rPr>
        <w:t>ﬨ</w:t>
      </w:r>
      <w:r>
        <w:rPr/>
        <w:t xml:space="preserve"> ����� ��� �᫠ � ��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㣮� ��</w:t>
      </w:r>
      <w:r>
        <w:rPr/>
        <w:t>஭� 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*(7-�)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  �</w:t>
      </w:r>
      <w:r>
        <w:rPr/>
        <w:t xml:space="preserve">ଠ </w:t>
      </w:r>
      <w:r>
        <w:rPr/>
        <w:t>10 � (7-�),  ���� �� ������ ���� �᫮�, 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㣠� ���</w:t>
      </w:r>
      <w:r>
        <w:rPr/>
        <w:t>୨� ��ࠦ�����</w:t>
      </w:r>
      <w:r>
        <w:rPr/>
        <w:t>. ���</w:t>
      </w:r>
      <w:r>
        <w:rPr/>
        <w:t>୥� ��ࠦ���� �ᯠ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᫮ � 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 �</w:t>
      </w:r>
      <w:r>
        <w:rPr/>
        <w:t>ନ��� �᭮�� ��� ४��ᨢ���� ���</w:t>
      </w:r>
      <w:r>
        <w:rPr/>
        <w:t>室�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ᨭ</w:t>
      </w:r>
      <w:r>
        <w:rPr/>
        <w:t xml:space="preserve">⠪��᪮��  </w:t>
      </w:r>
      <w:r>
        <w:rPr/>
        <w:t>ࠧ���</w:t>
      </w:r>
      <w:r>
        <w:rPr/>
        <w:t>,  ����� �</w:t>
      </w:r>
      <w:r>
        <w:rPr/>
        <w:t>।�</w:t>
      </w:r>
      <w:r>
        <w:rPr/>
        <w:t xml:space="preserve">⠢��� </w:t>
      </w:r>
      <w:r>
        <w:rPr/>
        <w:t>ᮡ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४��ᨢ��� ��</w:t>
      </w:r>
      <w:r>
        <w:rPr/>
        <w:t>楤��</w:t>
      </w:r>
      <w:r>
        <w:rPr/>
        <w:t xml:space="preserve">,  ������ </w:t>
      </w:r>
      <w:r>
        <w:rPr/>
        <w:t>楯��� �</w:t>
      </w:r>
      <w:r>
        <w:rPr/>
        <w:t>ࠪ��</w:t>
      </w:r>
      <w:r>
        <w:rPr/>
        <w:t xml:space="preserve">. �� 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 xml:space="preserve">饬  蠣�  </w:t>
      </w:r>
      <w:r>
        <w:rPr/>
        <w:t>ᨭ</w:t>
      </w:r>
      <w:r>
        <w:rPr/>
        <w:t>⠪��</w:t>
      </w:r>
      <w:r>
        <w:rPr/>
        <w:t>᪨� ࠧ��� ����� �</w:t>
      </w:r>
      <w:r>
        <w:rPr/>
        <w:t>믮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樨 � �����</w:t>
      </w:r>
      <w:r>
        <w:rPr>
          <w:rtl w:val="true"/>
        </w:rPr>
        <w:t>ࠨ</w:t>
      </w:r>
      <w:r>
        <w:rPr/>
        <w:t>�᪨ �ࠢ��</w:t>
      </w:r>
      <w:r>
        <w:rPr/>
        <w:t>쭮� ��᫥����⥫쭮��</w:t>
      </w:r>
      <w:r>
        <w:rPr/>
        <w:t>.  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ᬮ�ਬ ᨭ</w:t>
      </w:r>
      <w:r>
        <w:rPr/>
        <w:t>⠪��</w:t>
      </w:r>
      <w:r>
        <w:rPr/>
        <w:t>᪨� ࠧ��� �</w:t>
      </w:r>
      <w:r>
        <w:rPr/>
        <w:t>室���� ��</w:t>
      </w:r>
      <w:r>
        <w:rPr/>
        <w:t xml:space="preserve">ࠦ���� </w:t>
      </w:r>
      <w:r>
        <w:rPr/>
        <w:t>9/3-(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56) � �</w:t>
      </w:r>
      <w:r>
        <w:rPr/>
        <w:t>믮������ ����権 �� 蠣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1. ����� ����� ���</w:t>
      </w:r>
      <w:r>
        <w:rPr/>
        <w:t>ᥬ�</w:t>
      </w:r>
      <w:r>
        <w:rPr/>
        <w:t>: 9/3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2. ����� ��� �����⥫� � �</w:t>
      </w:r>
      <w:r>
        <w:rPr/>
        <w:t>믮����� 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१���� ����</w:t>
      </w:r>
      <w:r>
        <w:rPr/>
        <w:t xml:space="preserve">砥���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3. ����� ����� ���</w:t>
      </w:r>
      <w:r>
        <w:rPr/>
        <w:t>ᥬ�</w:t>
      </w:r>
      <w:r>
        <w:rPr/>
        <w:t>: (100+56). � ������ �</w:t>
      </w:r>
      <w:r>
        <w:rPr/>
        <w:t>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 </w:t>
      </w:r>
      <w:r>
        <w:rPr/>
        <w:t>४��ᨢ��  �஠������஢��� ��஥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 xml:space="preserve">4. ����� ��� �᫠ � ᫮����. � </w:t>
      </w:r>
      <w:r>
        <w:rPr/>
        <w:t>१���� 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6.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 xml:space="preserve">5. ���������� �� </w:t>
      </w:r>
      <w:r>
        <w:rPr/>
        <w:t>४��ᨢ���� �</w:t>
      </w:r>
      <w:r>
        <w:rPr/>
        <w:t xml:space="preserve">맮�� � ������ </w:t>
      </w:r>
      <w:r>
        <w:rPr/>
        <w:t>156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, �� ���� �⢥� -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᫨ �� ������� ����</w:t>
      </w:r>
      <w:r>
        <w:rPr/>
        <w:t>⠫���,  �� ��</w:t>
      </w:r>
      <w:r>
        <w:rPr/>
        <w:t>ᯮ������</w:t>
      </w:r>
      <w:r>
        <w:rPr/>
        <w:t>. �� ᫮���� ���</w:t>
      </w:r>
      <w:r>
        <w:rPr/>
        <w:t>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 �</w:t>
      </w:r>
      <w:r>
        <w:rPr/>
        <w:t>㦭�  �</w:t>
      </w:r>
      <w:r>
        <w:rPr/>
        <w:t>᢮���  ��� ������ � ������ ४��ᨢ��� ����</w:t>
      </w:r>
      <w:r>
        <w:rPr/>
        <w:t>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ࠦ����</w:t>
      </w:r>
      <w:r>
        <w:rPr/>
        <w:t>: ��-�����, �</w:t>
      </w:r>
      <w:r>
        <w:rPr/>
        <w:t>।��</w:t>
      </w:r>
      <w:r>
        <w:rPr/>
        <w:t>⢮����� �����</w:t>
      </w:r>
      <w:r>
        <w:rPr/>
        <w:t>஢ ���� ��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 �</w:t>
      </w:r>
      <w:r>
        <w:rPr/>
        <w:t>ࠢ���� ��஦����� ��ࠦ����</w:t>
      </w:r>
      <w:r>
        <w:rPr/>
        <w:t>; ��-�����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⮤ </w:t>
      </w:r>
      <w:r>
        <w:rPr/>
        <w:t>ᨭ</w:t>
      </w:r>
      <w:r>
        <w:rPr/>
        <w:t xml:space="preserve">⠪��᪮�� </w:t>
      </w:r>
      <w:r>
        <w:rPr/>
        <w:t>ࠧ��� � ���᫥��� ��ࠦ���� �</w:t>
      </w:r>
      <w:r>
        <w:rPr/>
        <w:t>祭� ��宦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��� �� 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��������� ��������������� ������� 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⠢</w:t>
      </w:r>
      <w:r>
        <w:rPr/>
        <w:t>襩�� ��� ������ ����� ��</w:t>
      </w:r>
      <w:r>
        <w:rPr/>
        <w:t>ᬠ�ਢ����� 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ᨭ</w:t>
      </w:r>
      <w:r>
        <w:rPr/>
        <w:t xml:space="preserve">⠪��᪮��  </w:t>
      </w:r>
      <w:r>
        <w:rPr/>
        <w:t>ࠧ���</w:t>
      </w:r>
      <w:r>
        <w:rPr/>
        <w:t>.  ��</w:t>
      </w:r>
      <w:r>
        <w:rPr>
          <w:rtl w:val="true"/>
        </w:rPr>
        <w:t>ࢠ</w:t>
      </w:r>
      <w:r>
        <w:rPr/>
        <w:t>� �����</w:t>
      </w:r>
      <w:r>
        <w:rPr/>
        <w:t xml:space="preserve">⢫�� </w:t>
      </w:r>
      <w:r>
        <w:rPr/>
        <w:t>ᨭ</w:t>
      </w:r>
      <w:r>
        <w:rPr/>
        <w:t>⠪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� ���᫥���  ����</w:t>
      </w:r>
      <w:r>
        <w:rPr/>
        <w:t>⠭���  ��</w:t>
      </w:r>
      <w:r>
        <w:rPr/>
        <w:t>ࠦ����</w:t>
      </w:r>
      <w:r>
        <w:rPr/>
        <w:t xml:space="preserve">.  ��  </w:t>
      </w:r>
      <w:r>
        <w:rPr/>
        <w:t>ᨭ</w:t>
      </w:r>
      <w:r>
        <w:rPr/>
        <w:t>⠪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 ᠬ���  ���⮣�  ����</w:t>
      </w:r>
      <w:r>
        <w:rPr/>
        <w:t>.  ��</w:t>
      </w:r>
      <w:r>
        <w:rPr/>
        <w:t>ன ᨭ</w:t>
      </w:r>
      <w:r>
        <w:rPr/>
        <w:t>⠪��</w:t>
      </w:r>
      <w:r>
        <w:rPr/>
        <w:t>᪨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ਭ����� �� </w:t>
      </w:r>
      <w:r>
        <w:rPr/>
        <w:t>26 ���������� ���</w:t>
      </w:r>
      <w:r>
        <w:rPr/>
        <w:t>짮��⥫�� ��</w:t>
      </w:r>
      <w:r>
        <w:rPr/>
        <w:t xml:space="preserve">६����� �� � �� </w:t>
      </w:r>
      <w:r>
        <w:rPr/>
        <w:t>Z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楫����  �</w:t>
      </w:r>
      <w:r>
        <w:rPr/>
        <w:t>ਢ������ ����� ����� �ணࠬ�� ४��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 xml:space="preserve">室�饣� </w:t>
      </w:r>
      <w:r>
        <w:rPr/>
        <w:t>ᨭ</w:t>
      </w:r>
      <w:r>
        <w:rPr/>
        <w:t xml:space="preserve">⠪��᪮�� </w:t>
      </w:r>
      <w:r>
        <w:rPr/>
        <w:t xml:space="preserve">ࠧ��� ��� </w:t>
      </w:r>
      <w:r>
        <w:rPr/>
        <w:t>楫�� ��</w:t>
      </w:r>
      <w:r>
        <w:rPr/>
        <w:t>ࠦ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ਭ�����   �  ��  ᠬ�  ��������  �����</w:t>
      </w:r>
      <w:r>
        <w:rPr/>
        <w:t>,  ��  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Token, ���������� </w:t>
      </w:r>
      <w:r>
        <w:rPr/>
        <w:t>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********** </w:t>
      </w:r>
      <w:r>
        <w:rPr/>
        <w:t>ᨭ</w:t>
      </w:r>
      <w:r>
        <w:rPr/>
        <w:t>⠪��</w:t>
      </w:r>
      <w:r>
        <w:rPr/>
        <w:t xml:space="preserve">᪨� ��������� ��ࠦ����  </w:t>
      </w:r>
      <w:r>
        <w:rPr/>
        <w:t>*************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evel2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evel3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evel4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evel5(var result: real); forva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evel6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rimitve(var result: real)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 �</w:t>
      </w:r>
      <w:r>
        <w:rPr/>
        <w:t xml:space="preserve">窠 �室� � </w:t>
      </w:r>
      <w:r>
        <w:rPr/>
        <w:t>ᨭ</w:t>
      </w:r>
      <w:r>
        <w:rPr/>
        <w:t>⠪��</w:t>
      </w:r>
      <w:r>
        <w:rPr/>
        <w:t xml:space="preserve">᪨� ��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Exp(var result: rea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ength(token)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2(res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ror(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GetEx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 + ��� -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evel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3(resul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: = token[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(op='+') or (op='-'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3(ho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(op, result, ho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= token[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Level2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 * ��� \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evel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4(resul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: = token[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(op '*') or (op='/')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4(ho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(op, result, ho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= token[1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Lev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 ^ (���������� � �⥯���)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5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en[1]='^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4(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('^', result, hold); {exponents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 </w:t>
      </w:r>
      <w:r>
        <w:rPr/>
        <w:t>㭠</w:t>
      </w:r>
      <w:r>
        <w:rPr/>
        <w:t>୮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= ' 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(TokType=DELIMITER) and ((token[1]='+'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ken[1]='-'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gin {unary plus or minu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:= token[1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6(resul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7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p='-' then result: = -resu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 ᪮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(token[1]='(') and (TokType=DELIMITER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{Parenthesized expressio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oken[1]&lt;&gt;')'then Serror(2);{᪮��� �� </w:t>
      </w:r>
      <w:r>
        <w:rPr/>
        <w:t>ᡠ����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Primitive(resul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 ���</w:t>
      </w:r>
      <w:r>
        <w:rPr/>
        <w:t>祭�� �᫠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rimiti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Type=DELIMIT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(token, result,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Serr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</w:t>
      </w:r>
      <w:r>
        <w:rPr/>
        <w:t>, ��� ��������,  ����� �</w:t>
      </w:r>
      <w:r>
        <w:rPr/>
        <w:t xml:space="preserve">ਭ����� ������� </w:t>
      </w:r>
      <w:r>
        <w:rPr/>
        <w:t>+,-,*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,  � ⠪�� ���������� � �⥯��� (^), </w:t>
      </w:r>
      <w:r>
        <w:rPr/>
        <w:t>㭠�� ����� � ᪮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 �</w:t>
      </w:r>
      <w:r>
        <w:rPr/>
        <w:t>஢���</w:t>
      </w:r>
      <w:r>
        <w:rPr/>
        <w:t>, � ⠪�� �</w:t>
      </w:r>
      <w:r>
        <w:rPr/>
        <w:t xml:space="preserve">㭪�� </w:t>
      </w:r>
      <w:r>
        <w:rPr/>
        <w:t>Primilive,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</w:t>
      </w:r>
      <w:r>
        <w:rPr/>
        <w:t>祭�� 楫��� �᫠</w:t>
      </w:r>
      <w:r>
        <w:rPr/>
        <w:t>. ������� foevard ����</w:t>
      </w:r>
      <w:r>
        <w:rPr/>
        <w:t>室���</w:t>
      </w:r>
      <w:r>
        <w:rPr/>
        <w:t>, ⠪ 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��� ��</w:t>
      </w:r>
      <w:r>
        <w:rPr/>
        <w:t xml:space="preserve">楤�� �������  </w:t>
      </w:r>
      <w:r>
        <w:rPr/>
        <w:t>४��ᨢ��</w:t>
      </w:r>
      <w:r>
        <w:rPr/>
        <w:t>,  ᫥����⥫</w:t>
      </w:r>
      <w:r>
        <w:rPr/>
        <w:t>쭮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</w:t>
      </w:r>
      <w:r>
        <w:rPr/>
        <w:t>।����� �� ��</w:t>
      </w:r>
      <w:r>
        <w:rPr/>
        <w:t>楤��� �� ���饭�� 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 � </w:t>
      </w:r>
      <w:r>
        <w:rPr/>
        <w:t>ᨭ</w:t>
      </w:r>
      <w:r>
        <w:rPr/>
        <w:t>⠪��᪮�� ����������  ����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쪮 ��楤�� ��� </w:t>
      </w:r>
      <w:r>
        <w:rPr/>
        <w:t>ᯥ</w:t>
      </w:r>
      <w:r>
        <w:rPr/>
        <w:t>樠���� 楫��</w:t>
      </w:r>
      <w:r>
        <w:rPr/>
        <w:t xml:space="preserve">: Serror, ����� </w:t>
      </w:r>
      <w:r>
        <w:rPr/>
        <w:t>ᮮ�</w:t>
      </w:r>
      <w:r>
        <w:rPr/>
        <w:t>頥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ᨭ</w:t>
      </w:r>
      <w:r>
        <w:rPr/>
        <w:t>⠪��</w:t>
      </w:r>
      <w:r>
        <w:rPr/>
        <w:t>᪨� �</w:t>
      </w:r>
      <w:r>
        <w:rPr/>
        <w:t>訡���</w:t>
      </w:r>
      <w:r>
        <w:rPr/>
        <w:t>,  Pwr � Arith, ����� �</w:t>
      </w:r>
      <w:r>
        <w:rPr/>
        <w:t xml:space="preserve">믮����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䬥��</w:t>
      </w:r>
      <w:r>
        <w:rPr/>
        <w:t>᪨� ����</w:t>
      </w:r>
      <w:r>
        <w:rPr/>
        <w:t>樨</w:t>
      </w:r>
      <w:r>
        <w:rPr/>
        <w:t>. �� ����</w:t>
      </w:r>
      <w:r>
        <w:rPr/>
        <w:t>ணࠬ�� ���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⮡</w:t>
      </w:r>
      <w:r>
        <w:rPr/>
        <w:t>ࠦ����  ᮮ�</w:t>
      </w:r>
      <w:r>
        <w:rPr/>
        <w:t xml:space="preserve">饭��  ��  �訡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rror(i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i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WriteLn('</w:t>
      </w:r>
      <w:r>
        <w:rPr/>
        <w:t>ᨭ</w:t>
      </w:r>
      <w:r>
        <w:rPr/>
        <w:t>⠪��</w:t>
      </w:r>
      <w:r>
        <w:rPr/>
        <w:t>᪠� �</w:t>
      </w:r>
      <w:r>
        <w:rPr/>
        <w:t xml:space="preserve">訡�� 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WriteLn('��</w:t>
      </w:r>
      <w:r>
        <w:rPr/>
        <w:t>ᡠ����஢���� ᪮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: WriteLn('��</w:t>
      </w:r>
      <w:r>
        <w:rPr/>
        <w:t xml:space="preserve">ࠦ����  ���������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S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���� � �⥯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wr(a, b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=0 then Pwr: = 1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: =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: = trunc(b) cownto 2 do a: = a*te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r: =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>㭪�� �믮���� ������� ��䬥��</w:t>
      </w:r>
      <w:r>
        <w:rPr/>
        <w:t>᪨� ����</w:t>
      </w:r>
      <w:r>
        <w:rPr/>
        <w:t>樨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rith(op: char; var result, operand: re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+': result: = result+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': result: = result-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*': result: = result*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': result: = result/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^': result: = result^opera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Arit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 </w:t>
      </w:r>
      <w:r>
        <w:rPr/>
        <w:t>࠭��</w:t>
      </w:r>
      <w:r>
        <w:rPr/>
        <w:t>,  � ���� ���������  ��</w:t>
      </w:r>
      <w:r>
        <w:rPr/>
        <w:t xml:space="preserve">६�����  </w:t>
      </w:r>
      <w:r>
        <w:rPr/>
        <w:t>token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Type  ����������  ��</w:t>
      </w:r>
      <w:r>
        <w:rPr/>
        <w:t>।��� ���ᥬ� � �� ⨯</w:t>
      </w:r>
      <w:r>
        <w:rPr/>
        <w:t>,  � ��</w:t>
      </w:r>
      <w:r>
        <w:rPr/>
        <w:t xml:space="preserve">ப� </w:t>
      </w:r>
      <w:r>
        <w:rPr/>
        <w:t>pr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ᮤ�ন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।�</w:t>
      </w:r>
      <w:r>
        <w:rPr/>
        <w:t xml:space="preserve">⠢���  </w:t>
      </w:r>
      <w:r>
        <w:rPr/>
        <w:t>ᨭ</w:t>
      </w:r>
      <w:r>
        <w:rPr/>
        <w:t>⠪��</w:t>
      </w:r>
      <w:r>
        <w:rPr/>
        <w:t>᪨�  ���������  � ��</w:t>
      </w:r>
      <w:r>
        <w:rPr/>
        <w:t>楤�</w:t>
      </w:r>
      <w:r>
        <w:rPr/>
        <w:t>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প�</w:t>
      </w:r>
      <w:r>
        <w:rPr/>
        <w:t>,  � ⠪�� ����� �</w:t>
      </w:r>
      <w:r>
        <w:rPr/>
        <w:t>ணࠬ��</w:t>
      </w:r>
      <w:r>
        <w:rPr/>
        <w:t>, ����� ����� 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 ��������</w:t>
      </w:r>
      <w:r>
        <w:rPr/>
        <w:t xml:space="preserve">樨 </w:t>
      </w:r>
      <w:r>
        <w:rPr/>
        <w:t>ᨭ</w:t>
      </w:r>
      <w:r>
        <w:rPr/>
        <w:t>⠪��᪮�� 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� �</w:t>
      </w:r>
      <w:r>
        <w:rPr/>
        <w:t>ணࠬ�� ����������� ࠡ��� ᨭ</w:t>
      </w:r>
      <w:r>
        <w:rPr/>
        <w:t>⠪��᪮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. ��� �� �</w:t>
      </w:r>
      <w:r>
        <w:rPr/>
        <w:t>ਭ�����  ��६�����  �  ����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᫠ ⮫</w:t>
      </w:r>
      <w:r>
        <w:rPr/>
        <w:t xml:space="preserve">쪮 ⨯� </w:t>
      </w:r>
      <w:r>
        <w:rPr/>
        <w:t>real (����⢨⥫��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par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pe = (DELIMITER, VARIABLE, 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, prog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T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 �</w:t>
      </w:r>
      <w:r>
        <w:rPr/>
        <w:t>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䠢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:= 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Alp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ᨬ����� ����� ��ப�</w:t>
      </w:r>
      <w:r>
        <w:rPr/>
        <w:t>,  ⠡��</w:t>
      </w:r>
      <w:r>
        <w:rPr/>
        <w:t>樨 ��� �</w:t>
      </w:r>
      <w:r>
        <w:rPr/>
        <w:t xml:space="preserve">஡����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White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White: = (ch=' ') or (ch=chr(9)) or (ch=chr(13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Whi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ࠧ����⥫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Delim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(ch, ' +-/*%^=()S')&lt;&gt;0 then IsDelim: =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Del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�᫨ ch - ��� �� 0 �� 9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Digit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Digit: = (ch&gt;='0') and (ch&lt;='9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Dig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GotToken  ���</w:t>
      </w:r>
      <w:r>
        <w:rPr/>
        <w:t>뢠�� ᫥������ ���</w:t>
      </w:r>
      <w:r>
        <w:rPr/>
        <w:t>ᥬ� �� �</w:t>
      </w:r>
      <w:r>
        <w:rPr/>
        <w:t>室���� ��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Tok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: = ''; {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IsWhite(prog[t])) do t:=t+1; {�</w:t>
      </w:r>
      <w:r>
        <w:rPr/>
        <w:t>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।�����</w:t>
      </w:r>
      <w:r>
        <w:rPr/>
        <w:t>騥 �</w:t>
      </w:r>
      <w:r>
        <w:rPr/>
        <w:t>஡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og[t]='S' then token: = '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(prog[t], '+-*/%^=()')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= DELIMI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: = prog[t]; {���� �����</w:t>
      </w:r>
      <w:r>
        <w:rPr/>
        <w:t xml:space="preserve">஬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else if IsAlpha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not IsDelim(prog[t])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 = concat(token, prog[t]); { ����</w:t>
      </w:r>
      <w:r>
        <w:rPr/>
        <w:t xml:space="preserve">ந�� ���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= VARI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IsDigit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not IsDelim[t])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 = concat(token,prog[t]); { ����</w:t>
      </w:r>
      <w:r>
        <w:rPr/>
        <w:t xml:space="preserve">ந�� �᫮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Type: = NUMB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GetTok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⮡</w:t>
      </w:r>
      <w:r>
        <w:rPr/>
        <w:t>ࠦ����  ᮮ�</w:t>
      </w:r>
      <w:r>
        <w:rPr/>
        <w:t xml:space="preserve">饭��  ��  �訡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rror(i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i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WriteLn('</w:t>
      </w:r>
      <w:r>
        <w:rPr/>
        <w:t>ᨭ</w:t>
      </w:r>
      <w:r>
        <w:rPr/>
        <w:t>⠪��</w:t>
      </w:r>
      <w:r>
        <w:rPr/>
        <w:t>᪠� �</w:t>
      </w:r>
      <w:r>
        <w:rPr/>
        <w:t xml:space="preserve">訡�� 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WriteLn('��</w:t>
      </w:r>
      <w:r>
        <w:rPr/>
        <w:t>ᡠ����஢���� ᪮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: WriteLn('��</w:t>
      </w:r>
      <w:r>
        <w:rPr/>
        <w:t xml:space="preserve">ࠦ����  ���������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S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���� � �⥯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wr(a, b: real)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=0 then Pwr: = 1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: =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: = trunc(b) cownto 2 do a: = a*te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r: =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>㭪�� �믮���� ������� ��䬥��</w:t>
      </w:r>
      <w:r>
        <w:rPr/>
        <w:t>᪨� ����</w:t>
      </w:r>
      <w:r>
        <w:rPr/>
        <w:t>樨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rith(op: char; var result, operand: re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+': result: = result+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': result: = result-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*': result: = result*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': result: = result/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^': result: = result^opera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Arit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********** </w:t>
      </w:r>
      <w:r>
        <w:rPr/>
        <w:t>ᨭ</w:t>
      </w:r>
      <w:r>
        <w:rPr/>
        <w:t>⠪��</w:t>
      </w:r>
      <w:r>
        <w:rPr/>
        <w:t xml:space="preserve">᪨� ��������� ��ࠦ����  </w:t>
      </w:r>
      <w:r>
        <w:rPr/>
        <w:t>*************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2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3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4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5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6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rimitive(var result: real)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 �</w:t>
      </w:r>
      <w:r>
        <w:rPr/>
        <w:t xml:space="preserve">窠 �室� � </w:t>
      </w:r>
      <w:r>
        <w:rPr/>
        <w:t>ᨭ</w:t>
      </w:r>
      <w:r>
        <w:rPr/>
        <w:t>⠪��</w:t>
      </w:r>
      <w:r>
        <w:rPr/>
        <w:t xml:space="preserve">᪨� ��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GetExp(var result: re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ngth(token)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2(res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ror(3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GetEx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 + ��� -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3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= token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op='+') or (op='-'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3(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(op, result, 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: = token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 * ��� \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3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4(resul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= token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op='*') or (op='/'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4(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(op,result,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: = token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 ^ (���������� � �⥯���)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5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en[1]='^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4(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('^',result,hold); {exponents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 </w:t>
      </w:r>
      <w:r>
        <w:rPr/>
        <w:t>㭠</w:t>
      </w:r>
      <w:r>
        <w:rPr/>
        <w:t>୮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= ' 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(TokType=DELIMITER) and ((token[1]='+'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token[1]='-'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: = token[1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6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p='-' then result: = -resu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 ᪮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token[1]='(') and (TokType=DELIMITER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{�����</w:t>
      </w:r>
      <w:r>
        <w:rPr/>
        <w:t>祭��� � ᪮���  ��</w:t>
      </w:r>
      <w:r>
        <w:rPr/>
        <w:t xml:space="preserve">ࠦ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en[1]&lt;&gt;')'then Serror(2);{��</w:t>
      </w:r>
      <w:r>
        <w:rPr/>
        <w:t>ᡠ�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᪮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Primitive(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 ���</w:t>
      </w:r>
      <w:r>
        <w:rPr/>
        <w:t xml:space="preserve">祭�� �᫠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rimiti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Type=NUMB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(token, result,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Serr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{nai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:=1; {���</w:t>
      </w:r>
      <w:r>
        <w:rPr/>
        <w:t>樠����</w:t>
      </w:r>
      <w:r>
        <w:rPr/>
        <w:t>஢��� ���</w:t>
      </w:r>
      <w:r>
        <w:rPr/>
        <w:t>稪 ���</w:t>
      </w:r>
      <w:r>
        <w:rPr/>
        <w:t xml:space="preserve">ᥬ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������ ��</w:t>
      </w:r>
      <w:r>
        <w:rPr/>
        <w:t>ࠦ��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Ln(pro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:=concat(prog, '$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prog&lt;&gt;'quit$'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Exp(resul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resul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prog='quit$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������� ��� ����� �᫥���� ��ࠦ����</w:t>
      </w:r>
      <w:r>
        <w:rPr/>
        <w:t>,  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�  ���  ���᫨� �</w:t>
      </w:r>
      <w:r>
        <w:rPr/>
        <w:t>⢥�.  ��� ��</w:t>
      </w:r>
      <w:r>
        <w:rPr/>
        <w:t>室� �� �</w:t>
      </w:r>
      <w:r>
        <w:rPr/>
        <w:t>ணࠬ�� �����</w:t>
      </w:r>
      <w:r>
        <w:rPr/>
        <w:t>⠩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� ⮣�</w:t>
      </w:r>
      <w:r>
        <w:rPr/>
        <w:t xml:space="preserve">,  ��� </w:t>
      </w:r>
      <w:r>
        <w:rPr/>
        <w:t>ᨭ</w:t>
      </w:r>
      <w:r>
        <w:rPr/>
        <w:t>⠪��</w:t>
      </w:r>
      <w:r>
        <w:rPr/>
        <w:t>᪨� 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ࠦ����</w:t>
      </w:r>
      <w:r>
        <w:rPr/>
        <w:t>,  ��</w:t>
      </w:r>
      <w:r>
        <w:rPr/>
        <w:t>ࠡ�</w:t>
      </w:r>
      <w:r>
        <w:rPr/>
        <w:t>⠩�  �  ᫥���</w:t>
      </w:r>
      <w:r>
        <w:rPr/>
        <w:t>騬 ��</w:t>
      </w:r>
      <w:r>
        <w:rPr/>
        <w:t>ࠦ�����</w:t>
      </w:r>
      <w:r>
        <w:rPr/>
        <w:t>,  ���</w:t>
      </w:r>
      <w:r>
        <w:rPr/>
        <w:t>஥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ਥ�� ᮤ�ন��� � </w:t>
      </w:r>
      <w:r>
        <w:rPr/>
        <w:t>pr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-3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 xml:space="preserve">뢠����  </w:t>
      </w:r>
      <w:r>
        <w:rPr/>
        <w:t>GetExp  (��</w:t>
      </w:r>
      <w:r>
        <w:rPr/>
        <w:t xml:space="preserve">砫쭠�  ��楤��  � </w:t>
      </w:r>
      <w:r>
        <w:rPr/>
        <w:t>ᨭ</w:t>
      </w:r>
      <w:r>
        <w:rPr/>
        <w:t>⠪�-</w:t>
      </w:r>
    </w:p>
    <w:p>
      <w:pPr>
        <w:pStyle w:val="PreformattedText"/>
        <w:bidi w:val="0"/>
        <w:jc w:val="left"/>
        <w:rPr/>
      </w:pPr>
      <w:r>
        <w:rPr/>
        <w:t xml:space="preserve">         �᪮� ���������</w:t>
      </w:r>
      <w:r>
        <w:rPr/>
        <w:t>),  ��� ���� ����� ���</w:t>
      </w:r>
      <w:r>
        <w:rPr/>
        <w:t>ᥬ� �</w:t>
      </w:r>
      <w:r>
        <w:rPr/>
        <w:t>,  �᫨ ��� 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⮩</w:t>
      </w:r>
      <w:r>
        <w:rPr/>
        <w:t xml:space="preserve">,  ���⠥� </w:t>
      </w:r>
      <w:r>
        <w:rPr/>
        <w:t>ᮮ�</w:t>
      </w:r>
      <w:r>
        <w:rPr/>
        <w:t xml:space="preserve">饭�� </w:t>
      </w:r>
      <w:r>
        <w:rPr/>
        <w:t>no expression present (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) ��</w:t>
      </w:r>
      <w:r>
        <w:rPr/>
        <w:t>। �����⮬</w:t>
      </w:r>
      <w:r>
        <w:rPr/>
        <w:t>. �᫨ ���</w:t>
      </w:r>
      <w:r>
        <w:rPr/>
        <w:t>ᥬ� �������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</w:t>
      </w:r>
      <w:r>
        <w:rPr/>
        <w:t>level2 (level1 �</w:t>
      </w:r>
      <w:r>
        <w:rPr/>
        <w:t xml:space="preserve">㤥� ��������� � </w:t>
      </w:r>
      <w:r>
        <w:rPr/>
        <w:t>ᨭ</w:t>
      </w:r>
      <w:r>
        <w:rPr/>
        <w:t>⠪��᪮�� ���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�</w:t>
      </w:r>
      <w:r>
        <w:rPr/>
        <w:t>,  ����� �</w:t>
      </w:r>
      <w:r>
        <w:rPr/>
        <w:t>㤥� �������� ������ �����祭��</w:t>
      </w:r>
      <w:r>
        <w:rPr/>
        <w:t xml:space="preserve">, � </w:t>
      </w:r>
      <w:r>
        <w:rPr/>
        <w:t>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 �</w:t>
      </w:r>
      <w:r>
        <w:rPr/>
        <w:t>㦭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ᥬ� ⥯��� ᮤ�ন� �᫮ </w:t>
      </w:r>
      <w:r>
        <w:rPr/>
        <w:t>10.  level2 ��</w:t>
      </w:r>
      <w:r>
        <w:rPr/>
        <w:t xml:space="preserve">뢠�� </w:t>
      </w:r>
      <w:r>
        <w:rPr/>
        <w:t>level3,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3  ��</w:t>
      </w:r>
      <w:r>
        <w:rPr/>
        <w:t xml:space="preserve">뢠�� </w:t>
      </w:r>
      <w:r>
        <w:rPr/>
        <w:t xml:space="preserve">level4,  ����� � </w:t>
      </w:r>
      <w:r>
        <w:rPr/>
        <w:t>᢮� ��।� ��</w:t>
      </w:r>
      <w:r>
        <w:rPr/>
        <w:t xml:space="preserve">뢠�� </w:t>
      </w:r>
      <w:r>
        <w:rPr/>
        <w:t>level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5 �</w:t>
      </w:r>
      <w:r>
        <w:rPr/>
        <w:t>஢����</w:t>
      </w:r>
      <w:r>
        <w:rPr/>
        <w:t>, ���� �� ���</w:t>
      </w:r>
      <w:r>
        <w:rPr/>
        <w:t xml:space="preserve">ᥬ� </w:t>
      </w:r>
      <w:r>
        <w:rPr/>
        <w:t>㭠�� �����</w:t>
      </w:r>
      <w:r>
        <w:rPr/>
        <w:t xml:space="preserve">஬ </w:t>
      </w:r>
      <w:r>
        <w:rPr/>
        <w:t>+ ��� -;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</w:t>
      </w:r>
      <w:r>
        <w:rPr/>
        <w:t xml:space="preserve">砥 �� �� </w:t>
      </w:r>
      <w:r>
        <w:rPr/>
        <w:t>⠪ �,  ���⮬�, ��</w:t>
      </w:r>
      <w:r>
        <w:rPr/>
        <w:t xml:space="preserve">뢠���� </w:t>
      </w:r>
      <w:r>
        <w:rPr/>
        <w:t>level6. level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४��ᨢ�� ��</w:t>
      </w:r>
      <w:r>
        <w:rPr/>
        <w:t xml:space="preserve">뢠�� </w:t>
      </w:r>
      <w:r>
        <w:rPr/>
        <w:t>level2 � ��</w:t>
      </w:r>
      <w:r>
        <w:rPr/>
        <w:t>砥 �����祭���� � ᪮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</w:t>
      </w:r>
      <w:r>
        <w:rPr/>
        <w:t xml:space="preserve">뢠�� </w:t>
      </w:r>
      <w:r>
        <w:rPr/>
        <w:t>Primitive ��� ��</w:t>
      </w:r>
      <w:r>
        <w:rPr/>
        <w:t>宦����� 楫��� ���祭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��� Primitive  �</w:t>
      </w:r>
      <w:r>
        <w:rPr/>
        <w:t xml:space="preserve">믮������  �  ���祭��  </w:t>
      </w:r>
      <w:r>
        <w:rPr/>
        <w:t>10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lt, ��</w:t>
      </w:r>
      <w:r>
        <w:rPr/>
        <w:t xml:space="preserve">楤�� </w:t>
      </w:r>
      <w:r>
        <w:rPr/>
        <w:t>GetToken ������ ᫥������ ���</w:t>
      </w:r>
      <w:r>
        <w:rPr/>
        <w:t>ᥬ�</w:t>
      </w:r>
      <w:r>
        <w:rPr/>
        <w:t>. ��⥬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����� �������� �</w:t>
      </w:r>
      <w:r>
        <w:rPr/>
        <w:t xml:space="preserve">ࠢ����� ����� �� </w:t>
      </w:r>
      <w:r>
        <w:rPr/>
        <w:t>楯�窥</w:t>
      </w:r>
      <w:r>
        <w:rPr/>
        <w:t>. ������ ���</w:t>
      </w:r>
      <w:r>
        <w:rPr/>
        <w:t>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�� ������ "-" � �</w:t>
      </w:r>
      <w:r>
        <w:rPr/>
        <w:t xml:space="preserve">㭪樨 ���������� �� </w:t>
      </w:r>
      <w:r>
        <w:rPr/>
        <w:t>level2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騩 蠣 �祭� �����</w:t>
      </w:r>
      <w:r>
        <w:rPr/>
        <w:t>.  ��� ��� ���</w:t>
      </w:r>
      <w:r>
        <w:rPr/>
        <w:t>ᥬ�� 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>"-",  ���  ��</w:t>
      </w:r>
      <w:r>
        <w:rPr/>
        <w:t xml:space="preserve">࠭����  � </w:t>
      </w:r>
      <w:r>
        <w:rPr/>
        <w:t>GetToken ����</w:t>
      </w:r>
      <w:r>
        <w:rPr/>
        <w:t>砥� ����� ���</w:t>
      </w:r>
      <w:r>
        <w:rPr/>
        <w:t xml:space="preserve">ᥬ� </w:t>
      </w:r>
      <w:r>
        <w:rPr/>
        <w:t>3;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室���  ����  楯�窠  ��稭�����  �����</w:t>
      </w:r>
      <w:r>
        <w:rPr/>
        <w:t>.  �����  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mitive, </w:t>
      </w:r>
      <w:r>
        <w:rPr/>
        <w:t xml:space="preserve">楫�� �᫮ </w:t>
      </w:r>
      <w:r>
        <w:rPr/>
        <w:t>3 �����</w:t>
      </w:r>
      <w:r>
        <w:rPr/>
        <w:t xml:space="preserve">頥��� � </w:t>
      </w:r>
      <w:r>
        <w:rPr/>
        <w:t>result � ���</w:t>
      </w:r>
      <w:r>
        <w:rPr/>
        <w:t>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ᥬ� </w:t>
      </w:r>
      <w:r>
        <w:rPr/>
        <w:t>*.  � ������ ��</w:t>
      </w:r>
      <w:r>
        <w:rPr/>
        <w:t>砥 �</w:t>
      </w:r>
      <w:r>
        <w:rPr/>
        <w:t>ࠢ����� �����</w:t>
      </w:r>
      <w:r>
        <w:rPr/>
        <w:t xml:space="preserve">頥���  �  </w:t>
      </w:r>
      <w:r>
        <w:rPr/>
        <w:t>Level3,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뢠���� 䨭��쭠� ���</w:t>
      </w:r>
      <w:r>
        <w:rPr/>
        <w:t xml:space="preserve">ᥬ� </w:t>
      </w:r>
      <w:r>
        <w:rPr/>
        <w:t>2.  � �⮩ �</w:t>
      </w:r>
      <w:r>
        <w:rPr/>
        <w:t xml:space="preserve">窥 </w:t>
      </w:r>
      <w:r>
        <w:rPr/>
        <w:t>ᮢ��</w:t>
      </w:r>
      <w:r>
        <w:rPr/>
        <w:t>蠥��� ��</w:t>
      </w:r>
      <w:r>
        <w:rPr>
          <w:rtl w:val="true"/>
        </w:rPr>
        <w:t>ࢠ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䬥��</w:t>
      </w:r>
      <w:r>
        <w:rPr/>
        <w:t xml:space="preserve">᪠� ������ </w:t>
      </w:r>
      <w:r>
        <w:rPr/>
        <w:t xml:space="preserve">㬭������ </w:t>
      </w:r>
      <w:r>
        <w:rPr/>
        <w:t xml:space="preserve">2 �� 3.  ���  </w:t>
      </w:r>
      <w:r>
        <w:rPr/>
        <w:t>१���� 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頥���  � </w:t>
      </w:r>
      <w:r>
        <w:rPr/>
        <w:t>level2 � �</w:t>
      </w:r>
      <w:r>
        <w:rPr/>
        <w:t>믮������ ���</w:t>
      </w:r>
      <w:r>
        <w:rPr/>
        <w:t>⠭��,  ���</w:t>
      </w:r>
      <w:r>
        <w:rPr/>
        <w:t>஥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 </w:t>
      </w:r>
      <w:r>
        <w:rPr/>
        <w:t>᭠</w:t>
      </w:r>
      <w:r>
        <w:rPr/>
        <w:t>砫� ����� ���������� ����</w:t>
      </w:r>
      <w:r>
        <w:rPr/>
        <w:t>⠭��, 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ࠡ���� ��</w:t>
      </w:r>
      <w:r>
        <w:rPr/>
        <w:t>㣨� �</w:t>
      </w:r>
      <w:r>
        <w:rPr/>
        <w:t>ਬ��� ��� ᠬ��஢�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�� �</w:t>
      </w:r>
      <w:r>
        <w:rPr/>
        <w:t>ᯮ�</w:t>
      </w:r>
      <w:r>
        <w:rPr/>
        <w:t xml:space="preserve">짮���� ��� </w:t>
      </w:r>
      <w:r>
        <w:rPr/>
        <w:t>ᨭ</w:t>
      </w:r>
      <w:r>
        <w:rPr/>
        <w:t>⠪��</w:t>
      </w:r>
      <w:r>
        <w:rPr/>
        <w:t>᪨� �����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⮫�� ��������</w:t>
      </w:r>
      <w:r>
        <w:rPr/>
        <w:t>.  �� ⠪�� ����� �� �</w:t>
      </w:r>
      <w:r>
        <w:rPr/>
        <w:t>ᯮ�</w:t>
      </w:r>
      <w:r>
        <w:rPr/>
        <w:t>짮���� 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 � ��</w:t>
      </w:r>
      <w:r>
        <w:rPr/>
        <w:t>㣨� �� ᫮���� �����</w:t>
      </w:r>
      <w:r>
        <w:rPr/>
        <w:t>. �</w:t>
      </w:r>
      <w:r>
        <w:rPr/>
        <w:t>०��</w:t>
      </w:r>
      <w:r>
        <w:rPr/>
        <w:t xml:space="preserve">, </w:t>
      </w:r>
      <w:r>
        <w:rPr/>
        <w:t>祬 ����� �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��� ��� � �</w:t>
      </w:r>
      <w:r>
        <w:rPr/>
        <w:t>몠� �  ᫮����  ���������</w:t>
      </w:r>
      <w:r>
        <w:rPr/>
        <w:t xml:space="preserve">,  </w:t>
      </w:r>
      <w:r>
        <w:rPr/>
        <w:t>ᨭ</w:t>
      </w:r>
      <w:r>
        <w:rPr/>
        <w:t>⠪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������ ���� </w:t>
      </w:r>
      <w:r>
        <w:rPr/>
        <w:t>ᯮᮡ�� �����ন���� ��६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����� �</w:t>
      </w:r>
      <w:r>
        <w:rPr/>
        <w:t>।��⮬ ᫥���</w:t>
      </w:r>
      <w:r>
        <w:rPr/>
        <w:t xml:space="preserve">饣�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 ��</w:t>
      </w:r>
      <w:r>
        <w:rPr/>
        <w:t>६����� � ᨭ</w:t>
      </w:r>
      <w:r>
        <w:rPr/>
        <w:t xml:space="preserve">⠪��᪮�� ����������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모  �</w:t>
      </w:r>
      <w:r>
        <w:rPr/>
        <w:t>ணࠬ��஢���� � ������ ��������� �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 ��� ����������� ���</w:t>
      </w:r>
      <w:r>
        <w:rPr/>
        <w:t>祭��</w:t>
      </w:r>
      <w:r>
        <w:rPr/>
        <w:t>, ����� ���</w:t>
      </w:r>
      <w:r>
        <w:rPr/>
        <w:t>ॡ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⮩  </w:t>
      </w:r>
      <w:r>
        <w:rPr/>
        <w:t>ᨭ</w:t>
      </w:r>
      <w:r>
        <w:rPr/>
        <w:t>⠪��</w:t>
      </w:r>
      <w:r>
        <w:rPr/>
        <w:t>᪨�  ��������� �� �।��</w:t>
      </w:r>
      <w:r>
        <w:rPr/>
        <w:t xml:space="preserve">饣� </w:t>
      </w:r>
      <w:r>
        <w:rPr/>
        <w:t>ࠧ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>७ ��ࠡ�⪮� ��६����� �०��</w:t>
      </w:r>
      <w:r>
        <w:rPr/>
        <w:t xml:space="preserve">,  </w:t>
      </w:r>
      <w:r>
        <w:rPr/>
        <w:t>祬 ��� ����� 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 ��� �⮩ 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-�����, ��� �</w:t>
      </w:r>
      <w:r>
        <w:rPr/>
        <w:t xml:space="preserve">㦭� </w:t>
      </w:r>
      <w:r>
        <w:rPr/>
        <w:t>ᮡ�</w:t>
      </w:r>
      <w:r>
        <w:rPr/>
        <w:t>⢥��� ��</w:t>
      </w:r>
      <w:r>
        <w:rPr/>
        <w:t>६����</w:t>
      </w:r>
      <w:r>
        <w:rPr/>
        <w:t xml:space="preserve">.  ��� ��� </w:t>
      </w:r>
      <w:r>
        <w:rPr/>
        <w:t>ᨭ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᪨� ��������� ��࠭�</w:t>
      </w:r>
      <w:r>
        <w:rPr/>
        <w:t>祭 �</w:t>
      </w:r>
      <w:r>
        <w:rPr/>
        <w:t>ᯮ�</w:t>
      </w:r>
      <w:r>
        <w:rPr/>
        <w:t>짮������ ⮫쪮 楫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 �� ⠪�� ����� �</w:t>
      </w:r>
      <w:r>
        <w:rPr/>
        <w:t>ᯮ�</w:t>
      </w:r>
      <w:r>
        <w:rPr/>
        <w:t>짮���� ��</w:t>
      </w:r>
      <w:r>
        <w:rPr/>
        <w:t>६���� ⮫</w:t>
      </w:r>
      <w:r>
        <w:rPr/>
        <w:t>쪮 楫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  ���⠪��</w:t>
      </w:r>
      <w:r>
        <w:rPr/>
        <w:t>᪨�   ���������   �</w:t>
      </w:r>
      <w:r>
        <w:rPr/>
        <w:t>㤥�   �</w:t>
      </w:r>
      <w:r>
        <w:rPr/>
        <w:t>ᯮ������� 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 �� � �� </w:t>
      </w:r>
      <w:r>
        <w:rPr/>
        <w:t>Z,  ��� �� ����� �� ���������� �� �⮣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祭��</w:t>
      </w:r>
      <w:r>
        <w:rPr/>
        <w:t>,  �᫨  �� ���⥫�.  ������ ��</w:t>
      </w:r>
      <w:r>
        <w:rPr/>
        <w:t>६����� �ᯮ���� �</w:t>
      </w:r>
      <w:r>
        <w:rPr/>
        <w:t>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 </w:t>
      </w:r>
      <w:r>
        <w:rPr/>
        <w:t>26 ����⮢. �������⥫</w:t>
      </w:r>
      <w:r>
        <w:rPr/>
        <w:t>쭮</w:t>
      </w:r>
      <w:r>
        <w:rPr/>
        <w:t>, ��� �</w:t>
      </w:r>
      <w:r>
        <w:rPr/>
        <w:t>㦭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si array[0..25] of real; { 26 ��</w:t>
      </w:r>
      <w:r>
        <w:rPr/>
        <w:t xml:space="preserve">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�</w:t>
      </w:r>
      <w:r>
        <w:rPr/>
        <w:t>। ⥬</w:t>
      </w:r>
      <w:r>
        <w:rPr/>
        <w:t>,  ��� ����� �</w:t>
      </w:r>
      <w:r>
        <w:rPr/>
        <w:t>ᯮ�</w:t>
      </w:r>
      <w:r>
        <w:rPr/>
        <w:t>짮���� ��  ��</w:t>
      </w:r>
      <w:r>
        <w:rPr/>
        <w:t>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᫥��� ��</w:t>
      </w:r>
      <w:r>
        <w:rPr/>
        <w:t>⠭����� �� � 0.</w:t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⠪�� �</w:t>
      </w:r>
      <w:r>
        <w:rPr/>
        <w:t>㦭� ��楤�� ��� ��宦����� ���祭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६�����</w:t>
      </w:r>
      <w:r>
        <w:rPr/>
        <w:t>.  ��� ��� �� �</w:t>
      </w:r>
      <w:r>
        <w:rPr/>
        <w:t>ᯮ���� �</w:t>
      </w:r>
      <w:r>
        <w:rPr/>
        <w:t xml:space="preserve">㪢� �� � �� </w:t>
      </w:r>
      <w:r>
        <w:rPr/>
        <w:t>Z � ����⢥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</w:t>
      </w:r>
      <w:r>
        <w:rPr/>
        <w:t>,  �� ����� ����� ������</w:t>
      </w:r>
      <w:r>
        <w:rPr/>
        <w:t xml:space="preserve">஢��� �� ����� </w:t>
      </w:r>
      <w:r>
        <w:rPr/>
        <w:t>vars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 ��</w:t>
      </w:r>
      <w:r>
        <w:rPr/>
        <w:t>६�����</w:t>
      </w:r>
      <w:r>
        <w:rPr/>
        <w:t>. ����� �</w:t>
      </w:r>
      <w:r>
        <w:rPr/>
        <w:t>।�</w:t>
      </w:r>
      <w:r>
        <w:rPr/>
        <w:t>⠢���� �</w:t>
      </w:r>
      <w:r>
        <w:rPr/>
        <w:t xml:space="preserve">㭪�� </w:t>
      </w:r>
      <w:r>
        <w:rPr/>
        <w:t>FindV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nVar(s: str80)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Var:=vars[ord(Upcase(s[1]))-ord('A')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FindV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 �����</w:t>
      </w:r>
      <w:r>
        <w:rPr/>
        <w:t>,  ������ �</w:t>
      </w:r>
      <w:r>
        <w:rPr/>
        <w:t>㭪�� ����� �</w:t>
      </w:r>
      <w:r>
        <w:rPr/>
        <w:t>ਭ�����  ����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� �����</w:t>
      </w:r>
      <w:r>
        <w:rPr/>
        <w:t>, �� ����</w:t>
      </w:r>
      <w:r>
        <w:rPr/>
        <w:t>饩 � ����� ���� ⮫쪮 ��</w:t>
      </w:r>
      <w:r>
        <w:rPr>
          <w:rtl w:val="true"/>
        </w:rPr>
        <w:t>ࢠ</w:t>
      </w:r>
      <w:r>
        <w:rPr/>
        <w:t>� �</w:t>
      </w:r>
      <w:r>
        <w:rPr/>
        <w:t>㪢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</w:t>
      </w:r>
      <w:r>
        <w:rPr/>
        <w:t>஢��� ������ �</w:t>
      </w:r>
      <w:r>
        <w:rPr/>
        <w:t>㭪��</w:t>
      </w:r>
      <w:r>
        <w:rPr/>
        <w:t xml:space="preserve">, �⮡� ��� </w:t>
      </w:r>
      <w:r>
        <w:rPr/>
        <w:t>㤮���</w:t>
      </w:r>
      <w:r>
        <w:rPr/>
        <w:t>⢮�</w:t>
      </w:r>
      <w:r>
        <w:rPr/>
        <w:t>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訬 �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� </w:t>
      </w:r>
      <w:r>
        <w:rPr/>
        <w:t>⠪�� ������</w:t>
      </w:r>
      <w:r>
        <w:rPr/>
        <w:t>஢��� �</w:t>
      </w:r>
      <w:r>
        <w:rPr/>
        <w:t xml:space="preserve">㭪�� </w:t>
      </w:r>
      <w:r>
        <w:rPr/>
        <w:t>primitive,  �⮡� 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ࠪ⮢��� � �᫠ � ��६����</w:t>
      </w:r>
      <w:r>
        <w:rPr/>
        <w:t>,  ��� �</w:t>
      </w:r>
      <w:r>
        <w:rPr/>
        <w:t>ਬ�⨢</w:t>
      </w:r>
      <w:r>
        <w:rPr/>
        <w:t>,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rimiti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Type=NUMB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(token, result,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Type=VARIABLE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:=FindVar(tok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r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 ����</w:t>
      </w:r>
      <w:r>
        <w:rPr/>
        <w:t>室���</w:t>
      </w:r>
      <w:r>
        <w:rPr/>
        <w:t xml:space="preserve">, �⮡� </w:t>
      </w:r>
      <w:r>
        <w:rPr/>
        <w:t>ᨭ</w:t>
      </w:r>
      <w:r>
        <w:rPr/>
        <w:t>⠪��</w:t>
      </w:r>
      <w:r>
        <w:rPr/>
        <w:t>᪨� ���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쭮 �</w:t>
      </w:r>
      <w:r>
        <w:rPr/>
        <w:t>ᯮ�</w:t>
      </w:r>
      <w:r>
        <w:rPr/>
        <w:t>짮���� ��</w:t>
      </w:r>
      <w:r>
        <w:rPr/>
        <w:t>६����</w:t>
      </w:r>
      <w:r>
        <w:rPr/>
        <w:t xml:space="preserve">;  ������, ��������� </w:t>
      </w:r>
      <w:r>
        <w:rPr/>
        <w:t>ᯮᮡ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</w:t>
      </w:r>
      <w:r>
        <w:rPr/>
        <w:t>祭�� ��</w:t>
      </w:r>
      <w:r>
        <w:rPr/>
        <w:t>६����</w:t>
      </w:r>
      <w:r>
        <w:rPr/>
        <w:t>.  �� ����� �������� ���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 ���  </w:t>
      </w:r>
      <w:r>
        <w:rPr/>
        <w:t>ᨭ</w:t>
      </w:r>
      <w:r>
        <w:rPr/>
        <w:t>⠪��᪮��  ���������,  ��,  ⠪  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ࠪ⮢���</w:t>
      </w:r>
      <w:r>
        <w:rPr/>
        <w:t>=,  ��� ������ ��</w:t>
      </w:r>
      <w:r>
        <w:rPr/>
        <w:t>ᢠ������</w:t>
      </w:r>
      <w:r>
        <w:rPr/>
        <w:t>,  ��  ����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ᤥ���� ��� ����� ᨭ</w:t>
      </w:r>
      <w:r>
        <w:rPr/>
        <w:t xml:space="preserve">⠪��᪮�� ��������� </w:t>
      </w:r>
      <w:r>
        <w:rPr/>
        <w:t>ࠧ���</w:t>
      </w:r>
      <w:r>
        <w:rPr/>
        <w:t>묨 ��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.  ���� �� ��� ��⮨� � ⮬, �⮡� �������� level1 � </w:t>
      </w:r>
      <w:r>
        <w:rPr/>
        <w:t>ᨭ</w:t>
      </w:r>
      <w:r>
        <w:rPr/>
        <w:t>⠪�-</w:t>
      </w:r>
    </w:p>
    <w:p>
      <w:pPr>
        <w:pStyle w:val="PreformattedText"/>
        <w:bidi w:val="0"/>
        <w:jc w:val="left"/>
        <w:rPr/>
      </w:pPr>
      <w:r>
        <w:rPr/>
        <w:t xml:space="preserve">         �᪮�� ����������</w:t>
      </w:r>
      <w:r>
        <w:rPr/>
        <w:t>, ��� �������� 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 �</w:t>
      </w:r>
      <w:r>
        <w:rPr/>
        <w:t xml:space="preserve">।������� ��ᢠ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Token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Type=VARIABL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</w:t>
      </w:r>
      <w:r>
        <w:rPr/>
        <w:t>࠭���  ����� ���ᥬ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oken:=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:=Tok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t:=ord(Upcase(token[1]))-ord)'A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 {�</w:t>
      </w:r>
      <w:r>
        <w:rPr/>
        <w:t>஢����</w:t>
      </w:r>
      <w:r>
        <w:rPr/>
        <w:t>,������� �� = ��� ��</w:t>
      </w:r>
      <w:r>
        <w:rPr/>
        <w:t xml:space="preserve">ᢠ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oken[1]&lt;&gt;'"'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Back; {�������� ���</w:t>
      </w:r>
      <w:r>
        <w:rPr/>
        <w:t xml:space="preserve">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����⠭����� ����� ���</w:t>
      </w:r>
      <w:r>
        <w:rPr/>
        <w:t>ᥬ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en := TempTok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Type := te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s[slot] := resu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if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>६����� ����</w:t>
      </w:r>
      <w:r>
        <w:rPr/>
        <w:t>砥��� ��� ��</w:t>
      </w:r>
      <w:r>
        <w:rPr>
          <w:rtl w:val="true"/>
        </w:rPr>
        <w:t>ࢠ</w:t>
      </w:r>
      <w:r>
        <w:rPr/>
        <w:t>� ���ᥬ� � ��ࠦ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���� ���� </w:t>
      </w:r>
      <w:r>
        <w:rPr/>
        <w:t>楫�� ��</w:t>
      </w:r>
      <w:r>
        <w:rPr/>
        <w:t>ࠦ����</w:t>
      </w:r>
      <w:r>
        <w:rPr/>
        <w:t>,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=�*10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 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-123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evel1,</w:t>
      </w:r>
    </w:p>
    <w:p>
      <w:pPr>
        <w:pStyle w:val="PreformattedText"/>
        <w:bidi w:val="0"/>
        <w:jc w:val="left"/>
        <w:rPr/>
      </w:pPr>
      <w:r>
        <w:rPr/>
        <w:t xml:space="preserve">         �⮡� �����</w:t>
      </w:r>
      <w:r>
        <w:rPr/>
        <w:t xml:space="preserve">,  �� �� </w:t>
      </w:r>
      <w:r>
        <w:rPr/>
        <w:t>ᥡ� �।�</w:t>
      </w:r>
      <w:r>
        <w:rPr/>
        <w:t>⠢��� ��</w:t>
      </w:r>
      <w:r>
        <w:rPr/>
        <w:t>६�����</w:t>
      </w:r>
      <w:r>
        <w:rPr/>
        <w:t>,  ��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8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ᬮ�� ���।</w:t>
      </w:r>
      <w:r>
        <w:rPr/>
        <w:t>.  ��</w:t>
      </w:r>
      <w:r>
        <w:rPr/>
        <w:t xml:space="preserve">ᬮ�� ���। </w:t>
      </w:r>
      <w:r>
        <w:rPr/>
        <w:t>- �� �����, ��</w:t>
      </w:r>
      <w:r>
        <w:rPr/>
        <w:t>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騩  ⥪���� ���</w:t>
      </w:r>
      <w:r>
        <w:rPr/>
        <w:t>ᥬ� � ��⥬ ������</w:t>
      </w:r>
      <w:r>
        <w:rPr/>
        <w:t>騩 ᫥������ ��� ���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砥</w:t>
      </w:r>
      <w:r>
        <w:rPr/>
        <w:t>,  �᫨ ��������� ���</w:t>
      </w:r>
      <w:r>
        <w:rPr/>
        <w:t xml:space="preserve">ᥬ� </w:t>
      </w:r>
      <w:r>
        <w:rPr/>
        <w:t>- �� =,  � 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㤥� �믮������� ��</w:t>
      </w:r>
      <w:r>
        <w:rPr/>
        <w:t>ᢠ������</w:t>
      </w:r>
      <w:r>
        <w:rPr/>
        <w:t>, � �</w:t>
      </w:r>
      <w:r>
        <w:rPr/>
        <w:t xml:space="preserve">믮������� </w:t>
      </w:r>
      <w:r>
        <w:rPr/>
        <w:t>ᮮ</w:t>
      </w:r>
      <w:r>
        <w:rPr/>
        <w:t>⢥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</w:t>
      </w:r>
      <w:r>
        <w:rPr/>
        <w:t>.  �᫨ �� �� =,  � ���</w:t>
      </w:r>
      <w:r>
        <w:rPr/>
        <w:t>ᥬ� �</w:t>
      </w:r>
      <w:r>
        <w:rPr/>
        <w:t>㤥� �����饭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ப� ��ࠦ����</w:t>
      </w:r>
      <w:r>
        <w:rPr/>
        <w:t>, � �</w:t>
      </w:r>
      <w:r>
        <w:rPr/>
        <w:t>।���� ���ᥬ� ������ ���� ����</w:t>
      </w:r>
      <w:r>
        <w:rPr/>
        <w:t>⠭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</w:t>
      </w:r>
      <w:r>
        <w:rPr/>
        <w:t>ᤥ���� �� � ������� ��</w:t>
      </w:r>
      <w:r>
        <w:rPr/>
        <w:t xml:space="preserve">楤��� </w:t>
      </w:r>
      <w:r>
        <w:rPr/>
        <w:t>Putbacl,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㬥��蠥� ������ </w:t>
      </w:r>
      <w:r>
        <w:rPr/>
        <w:t>t.  ��� �� ����� ������, "��</w:t>
      </w:r>
      <w:r>
        <w:rPr/>
        <w:t>ᬮ�� ���।</w:t>
      </w:r>
      <w:r>
        <w:rPr/>
        <w:t>"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।�������� �६��� � ��� ᫥��� � ��</w:t>
      </w:r>
      <w:r>
        <w:rPr/>
        <w:t>饬 ��砥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᪫��� ��</w:t>
      </w:r>
      <w:r>
        <w:rPr/>
        <w:t>砨</w:t>
      </w:r>
      <w:r>
        <w:rPr/>
        <w:t>, ����� �� ��</w:t>
      </w:r>
      <w:r>
        <w:rPr/>
        <w:t>᮫�⭮ ����</w:t>
      </w:r>
      <w:r>
        <w:rPr/>
        <w:t>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।�</w:t>
      </w:r>
      <w:r>
        <w:rPr/>
        <w:t xml:space="preserve">⠢���� </w:t>
      </w:r>
      <w:r>
        <w:rPr/>
        <w:t>楫���� ���</w:t>
      </w:r>
      <w:r>
        <w:rPr/>
        <w:t>७�� ᨭ</w:t>
      </w:r>
      <w:r>
        <w:rPr/>
        <w:t>⠪��</w:t>
      </w:r>
      <w:r>
        <w:rPr/>
        <w:t>᪨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�</w:t>
      </w:r>
      <w:r>
        <w:rPr/>
        <w:t>ᯮ����⥫�� �</w:t>
      </w:r>
      <w:r>
        <w:rPr/>
        <w:t>㭪樨 � �����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>ணࠬ�� ����������� ᨭ</w:t>
      </w:r>
      <w:r>
        <w:rPr/>
        <w:t>⠪��</w:t>
      </w:r>
      <w:r>
        <w:rPr/>
        <w:t>᪨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</w:t>
      </w:r>
      <w:r>
        <w:rPr/>
        <w:t xml:space="preserve">᪠�� �ਬ������ ��६�����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parse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pe = (DELIMITER, VARIABLE, NUMB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, prog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T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: re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s: array[0..25] of real; {26 ��</w:t>
      </w:r>
      <w:r>
        <w:rPr/>
        <w:t>६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 �</w:t>
      </w:r>
      <w:r>
        <w:rPr/>
        <w:t>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䠢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Alpha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lpha:= 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Alp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ᨬ����� ����� ��ப�</w:t>
      </w:r>
      <w:r>
        <w:rPr/>
        <w:t>,  ⠡��</w:t>
      </w:r>
      <w:r>
        <w:rPr/>
        <w:t>樨 ��� �</w:t>
      </w:r>
      <w:r>
        <w:rPr/>
        <w:t xml:space="preserve">஡����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White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White: = (ch=' ') or (ch=chr(9)) or (ch=chr(13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Whi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ࠧ����⥫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Delim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(ch, ' +-/*%^=()S')&lt;&gt;0 then IsDelim: =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Del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�᫨ ch - ��� �� 0 �� 9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Digit(ch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Digit: = (ch&gt;='0') and (ch&lt;='9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IsDig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GotToken  ���</w:t>
      </w:r>
      <w:r>
        <w:rPr/>
        <w:t>뢠�� ᫥������ ���</w:t>
      </w:r>
      <w:r>
        <w:rPr/>
        <w:t>ᥬ� �� �</w:t>
      </w:r>
      <w:r>
        <w:rPr/>
        <w:t>室���� ��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Tok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: = ''; {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IsWhite(prog[t])) do t:=t+1; {�</w:t>
      </w:r>
      <w:r>
        <w:rPr/>
        <w:t>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।�����</w:t>
      </w:r>
      <w:r>
        <w:rPr/>
        <w:t>騥 �</w:t>
      </w:r>
      <w:r>
        <w:rPr/>
        <w:t>஡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og[t]='S' then token: = '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(prog[t], '+-*/%^=()')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= DELIMI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: = prog[t]; {���� �����</w:t>
      </w:r>
      <w:r>
        <w:rPr/>
        <w:t xml:space="preserve">஬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else if IsAlpha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not IsDelim(prog[t])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 = concat(token, prog[t]); { ����</w:t>
      </w:r>
      <w:r>
        <w:rPr/>
        <w:t xml:space="preserve">ந�� ���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= VARIAB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if IsDigit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not IsDelim[t])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 = concat(token,prog[t]); { ����</w:t>
      </w:r>
      <w:r>
        <w:rPr/>
        <w:t xml:space="preserve">ந�� �᫮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 = t+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Type: = NUMB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GetTok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PutBack �����</w:t>
      </w:r>
      <w:r>
        <w:rPr/>
        <w:t>頥� ���</w:t>
      </w:r>
      <w:r>
        <w:rPr/>
        <w:t>ᥬ� �� �</w:t>
      </w:r>
      <w:r>
        <w:rPr/>
        <w:t xml:space="preserve">室��� ��⮪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utBa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t-length(tok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PutBa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⮡</w:t>
      </w:r>
      <w:r>
        <w:rPr/>
        <w:t>ࠦ����  ᮮ�</w:t>
      </w:r>
      <w:r>
        <w:rPr/>
        <w:t xml:space="preserve">饭��  ��  �訡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rror(i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i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WriteLn('</w:t>
      </w:r>
      <w:r>
        <w:rPr/>
        <w:t>ᨭ</w:t>
      </w:r>
      <w:r>
        <w:rPr/>
        <w:t>⠪��</w:t>
      </w:r>
      <w:r>
        <w:rPr/>
        <w:t>᪠� �</w:t>
      </w:r>
      <w:r>
        <w:rPr/>
        <w:t xml:space="preserve">訡�� 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WriteLn('��</w:t>
      </w:r>
      <w:r>
        <w:rPr/>
        <w:t>ᡠ����஢���� ᪮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: WriteLn('��</w:t>
      </w:r>
      <w:r>
        <w:rPr/>
        <w:t xml:space="preserve">ࠦ����  ���������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S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���� � �⥯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wr(a, b: real)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=0 then Pwr: = 1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: = 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: = trunc(b) cownto 2 do a: = a*te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wr: =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 �</w:t>
      </w:r>
      <w:r>
        <w:rPr/>
        <w:t>㭪�� �믮���� ������� ��䬥��</w:t>
      </w:r>
      <w:r>
        <w:rPr/>
        <w:t>᪨� ����</w:t>
      </w:r>
      <w:r>
        <w:rPr/>
        <w:t>樨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Arith(op: char; var result, operand: re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+': result: = result+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': result: = result-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*': result: = result*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': result: = result/oper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^': result: = result^opera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Arit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FindVar �����</w:t>
      </w:r>
      <w:r>
        <w:rPr/>
        <w:t>頥� ���祭�� ��</w:t>
      </w:r>
      <w:r>
        <w:rPr/>
        <w:t>६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ndVar(s: str80)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Var:=vars[ord(Upcase(s[1]))-ord('A')]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FindV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********** </w:t>
      </w:r>
      <w:r>
        <w:rPr/>
        <w:t>ᨭ</w:t>
      </w:r>
      <w:r>
        <w:rPr/>
        <w:t>⠪��</w:t>
      </w:r>
      <w:r>
        <w:rPr/>
        <w:t xml:space="preserve">᪨� ��������� ��ࠦ����  </w:t>
      </w:r>
      <w:r>
        <w:rPr/>
        <w:t>*************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**** with variables and assignment *******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2(var result: real); forwar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1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3(var result: real)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4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5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6(var result: real); forwa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rimitive(var result: real)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 �</w:t>
      </w:r>
      <w:r>
        <w:rPr/>
        <w:t xml:space="preserve">窠 �室� � </w:t>
      </w:r>
      <w:r>
        <w:rPr/>
        <w:t>ᨭ</w:t>
      </w:r>
      <w:r>
        <w:rPr/>
        <w:t>⠪��</w:t>
      </w:r>
      <w:r>
        <w:rPr/>
        <w:t xml:space="preserve">᪨� ��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GetExp(var result: rea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ngth(token)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1(res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ror(3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GetEx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�� �</w:t>
      </w:r>
      <w:r>
        <w:rPr/>
        <w:t xml:space="preserve">।������� ��ᢠ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Token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Type=VARIABL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��</w:t>
      </w:r>
      <w:r>
        <w:rPr/>
        <w:t>࠭���  ����� ���ᥬ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Token:=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:=TokTyp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t:=ord(Upcase(token[1]))-ord)'A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 {�</w:t>
      </w:r>
      <w:r>
        <w:rPr/>
        <w:t>஢����</w:t>
      </w:r>
      <w:r>
        <w:rPr/>
        <w:t>,������� �� = ��� ��</w:t>
      </w:r>
      <w:r>
        <w:rPr/>
        <w:t xml:space="preserve">ᢠ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oken[1]&lt;&gt;'"'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Back; {�������� ���</w:t>
      </w:r>
      <w:r>
        <w:rPr/>
        <w:t xml:space="preserve">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����⠭����� ����� ���</w:t>
      </w:r>
      <w:r>
        <w:rPr/>
        <w:t>ᥬ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en := TempTok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Type := te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s[slot] := resu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{if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 + ��� -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3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 := token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op='+') or (op='-'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3(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(op, result, 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 := token[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 * ��� \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3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4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 := token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(op='*') or (op='/')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4(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(op, result, 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 := token[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 ^ (���������� � �⥯���)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5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en[1]='^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4(hol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ith('^', result, hol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 </w:t>
      </w:r>
      <w:r>
        <w:rPr/>
        <w:t>㭠</w:t>
      </w:r>
      <w:r>
        <w:rPr/>
        <w:t>୮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 := ' 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TokType=DELIMITER) and ((token[1]='+'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token[1]='-'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 := token[1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6(resul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p='-' then result := -resu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 ᪮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evel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token[1]='(') and (TokType=DELIMITER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{�����</w:t>
      </w:r>
      <w:r>
        <w:rPr/>
        <w:t>祭��� � ᪮��� ��</w:t>
      </w:r>
      <w:r>
        <w:rPr/>
        <w:t>ࠦ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2(resul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oken[1]&lt;&gt;')' then Serror(2); {᪮��� �� </w:t>
      </w:r>
      <w:r>
        <w:rPr/>
        <w:t>ᡠ����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Primitive(resul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vel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rimiti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Type=NUMBER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(token, result,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Type=VARIABLE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:= FindVar(tok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r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{��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:=0 to 25 do vars[t]:=0; {���</w:t>
      </w:r>
      <w:r>
        <w:rPr/>
        <w:t>樠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६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:=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������ ��</w:t>
      </w:r>
      <w:r>
        <w:rPr/>
        <w:t>ࠦ����</w:t>
      </w:r>
      <w:r>
        <w:rPr/>
        <w:t>: ');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Ln(prog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 := concat(prog, '$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(prog&lt;&gt;'quit$'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Exp(resul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resul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prog='quit$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  ���</w:t>
      </w:r>
      <w:r>
        <w:rPr/>
        <w:t>७��� ᨭ</w:t>
      </w:r>
      <w:r>
        <w:rPr/>
        <w:t>⠪��᪮� ����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⠪�� ��</w:t>
      </w:r>
      <w:r>
        <w:rPr/>
        <w:t>ࠦ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=10/4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=�*(�-21)</w:t>
      </w:r>
    </w:p>
    <w:p>
      <w:pPr>
        <w:pStyle w:val="PreformattedText"/>
        <w:bidi w:val="0"/>
        <w:jc w:val="left"/>
        <w:rPr/>
      </w:pPr>
      <w:r>
        <w:rPr/>
        <w:t xml:space="preserve">         � ��� ���� ���᫥�� �</w:t>
      </w:r>
      <w:r>
        <w:rPr/>
        <w:t>ࠢ��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���������� � ��������� ������������ 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ᨭ</w:t>
      </w:r>
      <w:r>
        <w:rPr/>
        <w:t xml:space="preserve">⠪��᪮� </w:t>
      </w:r>
      <w:r>
        <w:rPr/>
        <w:t>ࠧ��� ��ࠦ���� ᨭ</w:t>
      </w:r>
      <w:r>
        <w:rPr/>
        <w:t>⠪��</w:t>
      </w:r>
      <w:r>
        <w:rPr/>
        <w:t>᪠� �</w:t>
      </w:r>
      <w:r>
        <w:rPr/>
        <w:t xml:space="preserve">訡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</w:t>
      </w:r>
      <w:r>
        <w:rPr/>
        <w:t>, � ���</w:t>
      </w:r>
      <w:r>
        <w:rPr/>
        <w:t>ன �</w:t>
      </w:r>
      <w:r>
        <w:rPr/>
        <w:t>室��� ��</w:t>
      </w:r>
      <w:r>
        <w:rPr/>
        <w:t xml:space="preserve">ࠦ���� �� </w:t>
      </w:r>
      <w:r>
        <w:rPr/>
        <w:t>㤮���</w:t>
      </w:r>
      <w:r>
        <w:rPr/>
        <w:t>⢮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</w:t>
      </w:r>
      <w:r>
        <w:rPr/>
        <w:t>,  �</w:t>
      </w:r>
      <w:r>
        <w:rPr/>
        <w:t>।�</w:t>
      </w:r>
      <w:r>
        <w:rPr/>
        <w:t xml:space="preserve">塞� </w:t>
      </w:r>
      <w:r>
        <w:rPr/>
        <w:t>ᨭ</w:t>
      </w:r>
      <w:r>
        <w:rPr/>
        <w:t>⠪��</w:t>
      </w:r>
      <w:r>
        <w:rPr/>
        <w:t>᪨� ��������஬</w:t>
      </w:r>
      <w:r>
        <w:rPr/>
        <w:t>. � ����</w:t>
      </w:r>
      <w:r>
        <w:rPr/>
        <w:t>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⢥  ��</w:t>
      </w:r>
      <w:r>
        <w:rPr/>
        <w:t xml:space="preserve">砥�  </w:t>
      </w:r>
      <w:r>
        <w:rPr/>
        <w:t>ᨭ</w:t>
      </w:r>
      <w:r>
        <w:rPr/>
        <w:t>⠪��</w:t>
      </w:r>
      <w:r>
        <w:rPr/>
        <w:t>᪨�  �</w:t>
      </w:r>
      <w:r>
        <w:rPr/>
        <w:t>訡��  �</w:t>
      </w:r>
      <w:r>
        <w:rPr/>
        <w:t>ந�</w:t>
      </w:r>
      <w:r>
        <w:rPr/>
        <w:t>室�� �� ���� 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筮 �� ���</w:t>
      </w:r>
      <w:r>
        <w:rPr/>
        <w:t>⠭��. ���</w:t>
      </w:r>
      <w:r>
        <w:rPr/>
        <w:t>ਬ��</w:t>
      </w:r>
      <w:r>
        <w:rPr/>
        <w:t>, ᫥���</w:t>
      </w:r>
      <w:r>
        <w:rPr/>
        <w:t>騥 ��</w:t>
      </w:r>
      <w:r>
        <w:rPr/>
        <w:t>ࠦ���� 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</w:t>
      </w:r>
      <w:r>
        <w:rPr/>
        <w:t xml:space="preserve">쭮 </w:t>
      </w:r>
      <w:r>
        <w:rPr/>
        <w:t>ࠧ��࠭� ���ᠭ�� ᨭ</w:t>
      </w:r>
      <w:r>
        <w:rPr/>
        <w:t>⠪��</w:t>
      </w:r>
      <w:r>
        <w:rPr/>
        <w:t>᪨� ��������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**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(10-5)*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8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ࢮ</w:t>
      </w:r>
      <w:r>
        <w:rPr/>
        <w:t>� ��ࠦ����  ����� ��� ������ �����</w:t>
      </w:r>
      <w:r>
        <w:rPr/>
        <w:t>,  �� ��</w:t>
      </w:r>
      <w:r>
        <w:rPr/>
        <w:t>஬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>ᡠ����஢���� ᪮���</w:t>
      </w:r>
      <w:r>
        <w:rPr/>
        <w:t>,  � ���� ��</w:t>
      </w:r>
      <w:r>
        <w:rPr/>
        <w:t>稭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 xml:space="preserve">.  ���  ��� </w:t>
      </w:r>
      <w:r>
        <w:rPr/>
        <w:t>ᨭ</w:t>
      </w:r>
      <w:r>
        <w:rPr/>
        <w:t>⠪��</w:t>
      </w:r>
      <w:r>
        <w:rPr/>
        <w:t>᪨� �</w:t>
      </w:r>
      <w:r>
        <w:rPr/>
        <w:t xml:space="preserve">訡�� ����� ������� </w:t>
      </w:r>
      <w:r>
        <w:rPr/>
        <w:t>ᨭ</w:t>
      </w:r>
      <w:r>
        <w:rPr/>
        <w:t>⠪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᪨� ��������� � �ਢ��� � �</w:t>
      </w:r>
      <w:r>
        <w:rPr/>
        <w:t xml:space="preserve">訡��� </w:t>
      </w:r>
      <w:r>
        <w:rPr/>
        <w:t>१���</w:t>
      </w:r>
      <w:r>
        <w:rPr/>
        <w:t>⠬, �</w:t>
      </w:r>
      <w:r>
        <w:rPr/>
        <w:t>祭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</w:t>
      </w:r>
      <w:r>
        <w:rPr/>
        <w:t>祭�� �</w:t>
      </w:r>
      <w:r>
        <w:rPr/>
        <w:t>ணࠬ�� ᨭ</w:t>
      </w:r>
      <w:r>
        <w:rPr/>
        <w:t xml:space="preserve">⠪��᪮�� </w:t>
      </w:r>
      <w:r>
        <w:rPr/>
        <w:t>ࠧ���  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⨫� �������� �� �</w:t>
      </w:r>
      <w:r>
        <w:rPr/>
        <w:t xml:space="preserve">㭪�� </w:t>
      </w:r>
      <w:r>
        <w:rPr/>
        <w:t>Serror, ����� ��</w:t>
      </w:r>
      <w:r>
        <w:rPr/>
        <w:t xml:space="preserve">뢠���� � </w:t>
      </w:r>
      <w:r>
        <w:rPr/>
        <w:t>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</w:t>
      </w:r>
      <w:r>
        <w:rPr/>
        <w:t>. � �⫨</w:t>
      </w:r>
      <w:r>
        <w:rPr/>
        <w:t xml:space="preserve">稥 �� ��㣨� ��⮤�� </w:t>
      </w:r>
      <w:r>
        <w:rPr/>
        <w:t>ᨭ</w:t>
      </w:r>
      <w:r>
        <w:rPr/>
        <w:t xml:space="preserve">⠪��᪮��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 ��  </w:t>
      </w:r>
      <w:r>
        <w:rPr/>
        <w:t>४��ᨢ���  ���</w:t>
      </w:r>
      <w:r>
        <w:rPr/>
        <w:t xml:space="preserve">室�饬  </w:t>
      </w:r>
      <w:r>
        <w:rPr/>
        <w:t>ᨭ</w:t>
      </w:r>
      <w:r>
        <w:rPr/>
        <w:t xml:space="preserve">⠪��᪮� </w:t>
      </w:r>
      <w:r>
        <w:rPr/>
        <w:t>ࠧ��� �஢�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ᨭ</w:t>
      </w:r>
      <w:r>
        <w:rPr/>
        <w:t>⠪�� �����⢫���� �</w:t>
      </w:r>
      <w:r>
        <w:rPr/>
        <w:t>祭� �����</w:t>
      </w:r>
      <w:r>
        <w:rPr/>
        <w:t>, ⠪ ��� � ����</w:t>
      </w:r>
      <w:r>
        <w:rPr/>
        <w:t>設�</w:t>
      </w:r>
      <w:r>
        <w:rPr/>
        <w:t>⢥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砥�  �訡��  �����㦨������  �  ������  </w:t>
      </w:r>
      <w:r>
        <w:rPr/>
        <w:t>Primitive,  FindVar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6,  ��� �</w:t>
      </w:r>
      <w:r>
        <w:rPr/>
        <w:t>஢������� ᪮���</w:t>
      </w:r>
      <w:r>
        <w:rPr/>
        <w:t>.  �</w:t>
      </w:r>
      <w:r>
        <w:rPr/>
        <w:t>஢�ઠ ᨭ</w:t>
      </w:r>
      <w:r>
        <w:rPr/>
        <w:t>⠪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�� ������</w:t>
      </w:r>
      <w:r>
        <w:rPr/>
        <w:t xml:space="preserve">:  </w:t>
      </w:r>
      <w:r>
        <w:rPr/>
        <w:t>ᨭ</w:t>
      </w:r>
      <w:r>
        <w:rPr/>
        <w:t>⠪��</w:t>
      </w:r>
      <w:r>
        <w:rPr/>
        <w:t>᪨� ��������� �� ������ ���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 </w:t>
      </w:r>
      <w:r>
        <w:rPr/>
        <w:t>ᨭ</w:t>
      </w:r>
      <w:r>
        <w:rPr/>
        <w:t>⠪��᪮� �</w:t>
      </w:r>
      <w:r>
        <w:rPr/>
        <w:t>訡��</w:t>
      </w:r>
      <w:r>
        <w:rPr/>
        <w:t>.  �� ����� �</w:t>
      </w:r>
      <w:r>
        <w:rPr/>
        <w:t>맢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⢥���� </w:t>
      </w:r>
      <w:r>
        <w:rPr/>
        <w:t>ᮮ�</w:t>
      </w:r>
      <w:r>
        <w:rPr/>
        <w:t>饭�� �� �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⮡� �������� ������ ����</w:t>
      </w:r>
      <w:r>
        <w:rPr/>
        <w:t>⠭������� ��  �</w:t>
      </w:r>
      <w:r>
        <w:rPr/>
        <w:t>訡��</w:t>
      </w:r>
      <w:r>
        <w:rPr/>
        <w:t>,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����  ��</w:t>
      </w:r>
      <w:r>
        <w:rPr/>
        <w:t>६����</w:t>
      </w:r>
      <w:r>
        <w:rPr/>
        <w:t>,  �����  �</w:t>
      </w:r>
      <w:r>
        <w:rPr/>
        <w:t>஢����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஢��</w:t>
      </w:r>
      <w:r>
        <w:rPr/>
        <w:t>. ��</w:t>
      </w:r>
      <w:r>
        <w:rPr/>
        <w:t>६���� ᭠</w:t>
      </w:r>
      <w:r>
        <w:rPr/>
        <w:t>砫� ������ ���� ��</w:t>
      </w:r>
      <w:r>
        <w:rPr/>
        <w:t>⠭������ � FALSE, 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</w:t>
      </w:r>
      <w:r>
        <w:rPr/>
        <w:t xml:space="preserve">饭�� � </w:t>
      </w:r>
      <w:r>
        <w:rPr/>
        <w:t>Serror ������ ��⠭�������� �� � TRUE, ���⠢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ᨭ</w:t>
      </w:r>
      <w:r>
        <w:rPr/>
        <w:t>⠪��</w:t>
      </w:r>
      <w:r>
        <w:rPr/>
        <w:t>᪨� ��������� �०���६���� �४���� ���� �</w:t>
      </w:r>
      <w:r>
        <w:rPr/>
        <w:t>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⠪�� ����</w:t>
      </w:r>
      <w:r>
        <w:rPr/>
        <w:t xml:space="preserve">஥��� �ணࠬ�� ����� </w:t>
      </w:r>
      <w:r>
        <w:rPr/>
        <w:t>⠪ �������, 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뤠�� ������</w:t>
      </w:r>
      <w:r>
        <w:rPr/>
        <w:t xml:space="preserve">⢥��� </w:t>
      </w:r>
      <w:r>
        <w:rPr/>
        <w:t>ᮮ�</w:t>
      </w:r>
      <w:r>
        <w:rPr/>
        <w:t>饭�� �� �訡���</w:t>
      </w:r>
      <w:r>
        <w:rPr/>
        <w:t>.  �᫨ 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  �� �</w:t>
      </w:r>
      <w:r>
        <w:rPr/>
        <w:t xml:space="preserve">㤥� </w:t>
      </w:r>
      <w:r>
        <w:rPr/>
        <w:t>ࠧ�ࠦ���</w:t>
      </w:r>
      <w:r>
        <w:rPr/>
        <w:t>,  � � ��</w:t>
      </w:r>
      <w:r>
        <w:rPr/>
        <w:t>㣨� �㤥� �������</w:t>
      </w:r>
      <w:r>
        <w:rPr/>
        <w:t>,  ⠪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����� �����</w:t>
      </w:r>
      <w:r>
        <w:rPr/>
        <w:t>㦨�� ��᪮�쪮 �訡��</w:t>
      </w:r>
      <w:r>
        <w:rPr/>
        <w:t>. � ��</w:t>
      </w:r>
      <w:r>
        <w:rPr/>
        <w:t>饬 ��砥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� ����� �</w:t>
      </w:r>
      <w:r>
        <w:rPr/>
        <w:t>ᨫ��� �஢��� ᨭ</w:t>
      </w:r>
      <w:r>
        <w:rPr/>
        <w:t>⠪�� ��</w:t>
      </w:r>
      <w:r>
        <w:rPr/>
        <w:t>। ⥬</w:t>
      </w:r>
      <w:r>
        <w:rPr/>
        <w:t>, 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짮���� �� � �������᪮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9. �������������� ��� ��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।�</w:t>
      </w:r>
      <w:r>
        <w:rPr/>
        <w:t>⢮�, �������</w:t>
      </w:r>
      <w:r>
        <w:rPr/>
        <w:t>騬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, 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㬥��</w:t>
      </w:r>
      <w:r>
        <w:rPr/>
        <w:t>਩ ��� ������</w:t>
      </w:r>
      <w:r>
        <w:rPr/>
        <w:t xml:space="preserve">. �� </w:t>
      </w:r>
      <w:r>
        <w:rPr/>
        <w:t>ᮤ�ন� ��</w:t>
      </w:r>
      <w:r>
        <w:rPr/>
        <w:t>楤���</w:t>
      </w:r>
      <w:r>
        <w:rPr/>
        <w:t>, ����� �����</w:t>
      </w:r>
      <w:r>
        <w:rPr/>
        <w:t>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</w:t>
      </w:r>
      <w:r>
        <w:rPr/>
        <w:t>樨 � ����� ������ ⨯� �</w:t>
      </w:r>
      <w:r>
        <w:rPr/>
        <w:t>-��</w:t>
      </w:r>
      <w:r>
        <w:rPr/>
        <w:t>ॢ�</w:t>
      </w:r>
      <w:r>
        <w:rPr/>
        <w:t>, ���</w:t>
      </w:r>
      <w:r>
        <w:rPr/>
        <w:t>஢�� � 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         ��  �</w:t>
      </w:r>
      <w:r>
        <w:rPr/>
        <w:t>ନ�����  ��������  ���</w:t>
      </w:r>
      <w:r>
        <w:rPr/>
        <w:t>짮��⥫��</w:t>
      </w:r>
      <w:r>
        <w:rPr/>
        <w:t>.  ���  ���</w:t>
      </w:r>
      <w:r>
        <w:rPr/>
        <w:t xml:space="preserve">뢠����  </w:t>
      </w:r>
      <w:r>
        <w:rPr/>
        <w:t>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 Turbosort � GINST. � ������ ����� ��</w:t>
      </w:r>
      <w:r>
        <w:rPr/>
        <w:t>ᬠ�ਢ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 � �������� </w:t>
      </w:r>
      <w:r>
        <w:rPr/>
        <w:t>㤠</w:t>
      </w:r>
      <w:r>
        <w:rPr/>
        <w:t>७�� �� ��</w:t>
      </w:r>
      <w:r>
        <w:rPr/>
        <w:t>楤��� 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ਬ���</w:t>
      </w:r>
      <w:r>
        <w:rPr/>
        <w:t>, ����� � �⮩ �����,  ��</w:t>
      </w:r>
      <w:r>
        <w:rPr/>
        <w:t>ࠦ���  �����</w:t>
      </w:r>
      <w:r>
        <w:rPr/>
        <w:t>㬥��</w:t>
      </w:r>
      <w:r>
        <w:rPr/>
        <w:t>਩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�</w:t>
      </w:r>
      <w:r>
        <w:rPr/>
        <w:t>।�����</w:t>
      </w:r>
      <w:r>
        <w:rPr/>
        <w:t>祭�� ��� �</w:t>
      </w:r>
      <w:r>
        <w:rPr/>
        <w:t>ᯮ�</w:t>
      </w:r>
      <w:r>
        <w:rPr/>
        <w:t>짮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� ���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�����</w:t>
      </w:r>
      <w:r>
        <w:rPr/>
        <w:t>㬥��</w:t>
      </w:r>
      <w:r>
        <w:rPr/>
        <w:t>਩ ��� ������</w:t>
      </w:r>
      <w:r>
        <w:rPr/>
        <w:t>,  �</w:t>
      </w:r>
      <w:r>
        <w:rPr/>
        <w:t>।�����</w:t>
      </w:r>
      <w:r>
        <w:rPr/>
        <w:t>祭�� 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ᨨ </w:t>
      </w:r>
      <w:r>
        <w:rPr/>
        <w:t>4 � ��᫥�����, ����⢥��� �⫨</w:t>
      </w:r>
      <w:r>
        <w:rPr/>
        <w:t>砥��� �� �</w:t>
      </w:r>
      <w:r>
        <w:rPr/>
        <w:t>।����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</w:t>
      </w:r>
      <w:r>
        <w:rPr/>
        <w:t>࠭��� ���ᨩ</w:t>
      </w:r>
      <w:r>
        <w:rPr/>
        <w:t>.  �������� ������ �⫨</w:t>
      </w:r>
      <w:r>
        <w:rPr/>
        <w:t>稥  �����砥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⮬</w:t>
      </w:r>
      <w:r>
        <w:rPr/>
        <w:t>,  ��  ��</w:t>
      </w:r>
      <w:r>
        <w:rPr/>
        <w:t>楤��� �����㬥���� ���</w:t>
      </w:r>
      <w:r>
        <w:rPr/>
        <w:t xml:space="preserve">ᨨ </w:t>
      </w:r>
      <w:r>
        <w:rPr/>
        <w:t xml:space="preserve">4 </w:t>
      </w:r>
      <w:r>
        <w:rPr/>
        <w:t>ᮤ�ঠ��� 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뢠���� � ��襩 �</w:t>
      </w:r>
      <w:r>
        <w:rPr/>
        <w:t>ணࠬ���</w:t>
      </w:r>
      <w:r>
        <w:rPr/>
        <w:t>, ��� �� ����</w:t>
      </w:r>
      <w:r>
        <w:rPr/>
        <w:t>室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� ����</w:t>
      </w:r>
      <w:r>
        <w:rPr/>
        <w:t>祭�� � �</w:t>
      </w:r>
      <w:r>
        <w:rPr/>
        <w:t>ᯮ�</w:t>
      </w:r>
      <w:r>
        <w:rPr/>
        <w:t>짮������ ��</w:t>
      </w:r>
      <w:r>
        <w:rPr/>
        <w:t xml:space="preserve">४⨢� ��������� </w:t>
      </w:r>
      <w:r>
        <w:rPr/>
        <w:t>SI, 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㬥��</w:t>
      </w:r>
      <w:r>
        <w:rPr/>
        <w:t xml:space="preserve">ਨ ���ᨨ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TURBO ACCES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� ���  ������ </w:t>
      </w:r>
      <w:r>
        <w:rPr/>
        <w:t xml:space="preserve">TURBO ACCESS </w:t>
      </w:r>
      <w:r>
        <w:rPr/>
        <w:t xml:space="preserve">ॠ������ ������ </w:t>
      </w:r>
      <w:r>
        <w:rPr/>
        <w:t>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⨯� �</w:t>
      </w:r>
      <w:r>
        <w:rPr/>
        <w:t>-��</w:t>
      </w:r>
      <w:r>
        <w:rPr/>
        <w:t>ॢ�</w:t>
      </w:r>
      <w:r>
        <w:rPr/>
        <w:t>.  �-��</w:t>
      </w:r>
      <w:r>
        <w:rPr/>
        <w:t>ॢ� ������� �� ���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�  </w:t>
      </w:r>
      <w:r>
        <w:rPr/>
        <w:t>R.Bayer.  ���  �⫨</w:t>
      </w:r>
      <w:r>
        <w:rPr/>
        <w:t>砥��� �� ���筮�� ����筮�� ��</w:t>
      </w:r>
      <w:r>
        <w:rPr/>
        <w:t>ॢ� 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</w:t>
      </w:r>
      <w:r>
        <w:rPr/>
        <w:t xml:space="preserve">୥��� </w:t>
      </w:r>
      <w:r>
        <w:rPr/>
        <w:t>㧥� ����� ����� ����� ���� ��⥩</w:t>
      </w:r>
      <w:r>
        <w:rPr/>
        <w:t>, 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 ��</w:t>
      </w:r>
      <w:r>
        <w:rPr/>
        <w:t>.9-1.  ��-�� �</w:t>
      </w:r>
      <w:r>
        <w:rPr/>
        <w:t>࣠����</w:t>
      </w:r>
      <w:r>
        <w:rPr/>
        <w:t>樨 �</w:t>
      </w:r>
      <w:r>
        <w:rPr/>
        <w:t>-��</w:t>
      </w:r>
      <w:r>
        <w:rPr/>
        <w:t xml:space="preserve">ॢ� </w:t>
      </w:r>
      <w:r>
        <w:rPr/>
        <w:t>䠩��</w:t>
      </w:r>
      <w:r>
        <w:rPr/>
        <w:t xml:space="preserve">, </w:t>
      </w:r>
      <w:r>
        <w:rPr/>
        <w:t>ࠧ����</w:t>
      </w:r>
      <w:r>
        <w:rPr/>
        <w:t>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᪥</w:t>
      </w:r>
      <w:r>
        <w:rPr/>
        <w:t>,  ����� ���� ������� �</w:t>
      </w:r>
      <w:r>
        <w:rPr/>
        <w:t>祭� �����</w:t>
      </w:r>
      <w:r>
        <w:rPr/>
        <w:t xml:space="preserve">. ���� </w:t>
      </w:r>
      <w:r>
        <w:rPr/>
        <w:t>ॠ������ �</w:t>
      </w:r>
      <w:r>
        <w:rPr/>
        <w:t>-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ॢ� ����� ���� �����</w:t>
      </w:r>
      <w:r>
        <w:rPr/>
        <w:t>쭮 ��㤭��</w:t>
      </w:r>
      <w:r>
        <w:rPr/>
        <w:t>, ��� �� ���� ��������, 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�</w:t>
      </w:r>
      <w:r>
        <w:rPr/>
        <w:t>ᯮ����� ��</w:t>
      </w:r>
      <w:r>
        <w:rPr/>
        <w:t xml:space="preserve">楤��� �����㬥���� </w:t>
      </w:r>
      <w:r>
        <w:rPr/>
        <w:t>- �</w:t>
      </w:r>
      <w:r>
        <w:rPr/>
        <w:t xml:space="preserve">ଠ  </w:t>
      </w:r>
      <w:r>
        <w:rPr/>
        <w:t xml:space="preserve">Borland  </w:t>
      </w:r>
      <w:r>
        <w:rPr/>
        <w:t>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 ��� ��</w:t>
      </w:r>
      <w:r>
        <w:rPr/>
        <w:t xml:space="preserve">㤭�� </w:t>
      </w:r>
      <w:r>
        <w:rPr/>
        <w:t>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-----������ 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           |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Ŀ       ����Ŀ       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������       �����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|       /        \         |     \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Ŀ  ����Ŀ  ����Ŀ     ����Ŀ  ����Ŀ   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 ������  ������     ������  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9-1. �</w:t>
      </w:r>
      <w:r>
        <w:rPr/>
        <w:t>ਬ�� �</w:t>
      </w:r>
      <w:r>
        <w:rPr/>
        <w:t>-��</w:t>
      </w:r>
      <w:r>
        <w:rPr/>
        <w:t>ॢ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</w:t>
      </w:r>
      <w:r>
        <w:rPr/>
        <w:t xml:space="preserve">室��� 䠩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०��</w:t>
      </w:r>
      <w:r>
        <w:rPr/>
        <w:t xml:space="preserve">, </w:t>
      </w:r>
      <w:r>
        <w:rPr/>
        <w:t xml:space="preserve">祬  �� </w:t>
      </w:r>
      <w:r>
        <w:rPr/>
        <w:t>ᬮ��� �ᯮ�</w:t>
      </w:r>
      <w:r>
        <w:rPr/>
        <w:t>짮���� ���� ��楤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�� ������ ����� � ����</w:t>
      </w:r>
      <w:r>
        <w:rPr/>
        <w:t>稥 ᫥���騥 䠩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䠩��          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.BOX          �</w:t>
      </w:r>
      <w:r>
        <w:rPr/>
        <w:t xml:space="preserve">᭮���� </w:t>
      </w:r>
      <w:r>
        <w:rPr/>
        <w:t>䠩� ������ � �����</w:t>
      </w:r>
      <w:r>
        <w:rPr/>
        <w:t>ᮢ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樠����樨 �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KEY.BOX          �������� ���� � ����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KEY.BOX          ������ ���� �� ������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KEY.BOX          ��</w:t>
      </w:r>
      <w:r>
        <w:rPr/>
        <w:t>室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⬥⨬</w:t>
      </w:r>
      <w:r>
        <w:rPr/>
        <w:t>, �� �����</w:t>
      </w:r>
      <w:r>
        <w:rPr/>
        <w:t>㬥��</w:t>
      </w:r>
      <w:r>
        <w:rPr/>
        <w:t>਩ ��� ������ ���</w:t>
      </w:r>
      <w:r>
        <w:rPr/>
        <w:t>⠢����� � 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>
          <w:rtl w:val="true"/>
        </w:rPr>
        <w:t>ﬨ</w:t>
      </w:r>
      <w:r>
        <w:rPr/>
        <w:t xml:space="preserve">  ������� ��</w:t>
      </w:r>
      <w:r>
        <w:rPr/>
        <w:t>楤�� �����</w:t>
      </w:r>
      <w:r>
        <w:rPr/>
        <w:t>/�</w:t>
      </w:r>
      <w:r>
        <w:rPr/>
        <w:t>뢮��</w:t>
      </w:r>
      <w:r>
        <w:rPr/>
        <w:t>:  ���� ��� ���</w:t>
      </w:r>
      <w:r>
        <w:rPr/>
        <w:t xml:space="preserve">ᨨ </w:t>
      </w:r>
      <w:r>
        <w:rPr/>
        <w:t>2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>,  ��</w:t>
      </w:r>
      <w:r>
        <w:rPr/>
        <w:t>㣠� ���  ���</w:t>
      </w:r>
      <w:r>
        <w:rPr/>
        <w:t xml:space="preserve">ᨨ  </w:t>
      </w:r>
      <w:r>
        <w:rPr/>
        <w:t>3 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</w:t>
      </w:r>
      <w:r>
        <w:rPr/>
        <w:t>.  ��� 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.BOX � ACCESS3.BOX,  </w:t>
      </w:r>
      <w:r>
        <w:rPr/>
        <w:t>ᮮ</w:t>
      </w:r>
      <w:r>
        <w:rPr/>
        <w:t>⢥��⢥���.  �� ������ ᪮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ᮮ</w:t>
      </w:r>
      <w:r>
        <w:rPr/>
        <w:t>⢥�����</w:t>
      </w:r>
      <w:r>
        <w:rPr/>
        <w:t xml:space="preserve">騩 䠩� � </w:t>
      </w:r>
      <w:r>
        <w:rPr/>
        <w:t xml:space="preserve">ACCESS.BOX ��� ⮣�,  �⮡� ��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騥 ��楤���</w:t>
      </w:r>
      <w:r>
        <w:rPr/>
        <w:t>,  ��� �������� � �</w:t>
      </w:r>
      <w:r>
        <w:rPr/>
        <w:t>ਬ��� � ������ �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 �⮣� ������ �</w:t>
      </w:r>
      <w:r>
        <w:rPr/>
        <w:t>㤥� ��������</w:t>
      </w:r>
      <w:r>
        <w:rPr/>
        <w:t>, �� ��</w:t>
      </w:r>
      <w:r>
        <w:rPr/>
        <w:t>楤��� �����</w:t>
      </w:r>
      <w:r>
        <w:rPr/>
        <w:t>/�</w:t>
      </w:r>
      <w:r>
        <w:rPr/>
        <w:t>뢮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 xml:space="preserve">室���� � 䠩�� </w:t>
      </w:r>
      <w:r>
        <w:rPr/>
        <w:t>ACCESS.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 � �⨬ </w:t>
      </w:r>
      <w:r>
        <w:rPr/>
        <w:t>䠩��� ��� �� �㦭� �</w:t>
      </w:r>
      <w:r>
        <w:rPr/>
        <w:t xml:space="preserve">ணࠬ�� </w:t>
      </w:r>
      <w:r>
        <w:rPr/>
        <w:t>SETCON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, ����� �</w:t>
      </w:r>
      <w:r>
        <w:rPr/>
        <w:t>ਫ������� � �����</w:t>
      </w:r>
      <w:r>
        <w:rPr/>
        <w:t>㬥���� ��� ���᫥��� ��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</w:t>
      </w:r>
      <w:r>
        <w:rPr/>
        <w:t>⠭�, ����</w:t>
      </w:r>
      <w:r>
        <w:rPr/>
        <w:t>室���� ��� ��楤�� �</w:t>
      </w:r>
      <w:r>
        <w:rPr/>
        <w:t>-��</w:t>
      </w:r>
      <w:r>
        <w:rPr/>
        <w:t>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���� � ��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Turbo Access </w:t>
      </w:r>
      <w:r>
        <w:rPr/>
        <w:t>䠩� ������ �</w:t>
      </w:r>
      <w:r>
        <w:rPr/>
        <w:t>ᯮ������ ���  �࠭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ᥩ</w:t>
      </w:r>
      <w:r>
        <w:rPr/>
        <w:t xml:space="preserve">,  ����� </w:t>
      </w:r>
      <w:r>
        <w:rPr/>
        <w:t>ᮤ�ঠ� ������������ ���� ���ଠ��</w:t>
      </w:r>
      <w:r>
        <w:rPr/>
        <w:t xml:space="preserve">.  ����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,  </w:t>
      </w:r>
      <w:r>
        <w:rPr/>
        <w:t xml:space="preserve">ᮧ����� � �����ন����� </w:t>
      </w:r>
      <w:r>
        <w:rPr/>
        <w:t xml:space="preserve">Turbo Access, ����� </w:t>
      </w:r>
      <w:r>
        <w:rPr/>
        <w:t>ᮤ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65 536 ����</w:t>
      </w:r>
      <w:r>
        <w:rPr/>
        <w:t>ᥩ</w:t>
      </w:r>
      <w:r>
        <w:rPr/>
        <w:t>. ������, � ������ �᫮ �</w:t>
      </w:r>
      <w:r>
        <w:rPr/>
        <w:t>室�� � ��</w:t>
      </w:r>
      <w:r>
        <w:rPr>
          <w:rtl w:val="true"/>
        </w:rPr>
        <w:t>ࢠ</w:t>
      </w:r>
      <w:r>
        <w:rPr/>
        <w:t>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१�</w:t>
      </w:r>
      <w:r>
        <w:rPr>
          <w:rtl w:val="true"/>
        </w:rPr>
        <w:t>ࢨ</w:t>
      </w:r>
      <w:r>
        <w:rPr/>
        <w:t>஢��� ��� �ᯮ�</w:t>
      </w:r>
      <w:r>
        <w:rPr/>
        <w:t xml:space="preserve">짮����� </w:t>
      </w:r>
      <w:r>
        <w:rPr/>
        <w:t>Turbo Access.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  �� � ����</w:t>
      </w:r>
      <w:r>
        <w:rPr/>
        <w:t>⢨⥫</w:t>
      </w:r>
      <w:r>
        <w:rPr/>
        <w:t xml:space="preserve">쭮�� ����� ��������� </w:t>
      </w:r>
      <w:r>
        <w:rPr/>
        <w:t>65535 ����</w:t>
      </w:r>
      <w:r>
        <w:rPr/>
        <w:t>ᥩ</w:t>
      </w:r>
      <w:r>
        <w:rPr/>
        <w:t>.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 ����� ����� ���� �� </w:t>
      </w:r>
      <w:r>
        <w:rPr/>
        <w:t xml:space="preserve">65536 ����, �� �� </w:t>
      </w:r>
      <w:r>
        <w:rPr/>
        <w:t>४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 ��������� �����⨬�� ����� ����� - 8 ����.  ��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䠩��� ������ � </w:t>
      </w:r>
      <w:r>
        <w:rPr/>
        <w:t>Turbo Access ������ ����  ������</w:t>
      </w:r>
      <w:r>
        <w:rPr/>
        <w:t>஢���  ��� 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, ����� ����� � ACCESS.BOX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 xml:space="preserve">䠩�  </w:t>
      </w:r>
      <w:r>
        <w:rPr/>
        <w:t>ᮤ�ন�  ����</w:t>
      </w:r>
      <w:r>
        <w:rPr/>
        <w:t>,  �����  �</w:t>
      </w:r>
      <w:r>
        <w:rPr/>
        <w:t>ᯮ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䨪�樨  </w:t>
      </w:r>
      <w:r>
        <w:rPr/>
        <w:t>ᯥ���᪨� ����ᥩ � ����஢ ����ᥩ</w:t>
      </w:r>
      <w:r>
        <w:rPr/>
        <w:t>, �</w:t>
      </w:r>
      <w:r>
        <w:rPr/>
        <w:t>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</w:t>
      </w:r>
      <w:r>
        <w:rPr/>
        <w:t>祬</w:t>
      </w:r>
      <w:r>
        <w:rPr/>
        <w:t xml:space="preserve">.  ����� ������� </w:t>
      </w:r>
      <w:r>
        <w:rPr/>
        <w:t xml:space="preserve">䠩� ����� </w:t>
      </w:r>
      <w:r>
        <w:rPr/>
        <w:t xml:space="preserve">ᮤ�ঠ�� �� </w:t>
      </w:r>
      <w:r>
        <w:rPr/>
        <w:t>65535 ���</w:t>
      </w:r>
      <w:r>
        <w:rPr/>
        <w:t>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䠩� ���</w:t>
      </w:r>
      <w:r>
        <w:rPr/>
        <w:t>ᯥ</w:t>
      </w:r>
      <w:r>
        <w:rPr/>
        <w:t xml:space="preserve">稢��� ������ </w:t>
      </w:r>
      <w:r>
        <w:rPr/>
        <w:t>ᯮᮡ ��।������ ���⮯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 xml:space="preserve">ᯥ���᪨� ����ᥩ � </w:t>
      </w:r>
      <w:r>
        <w:rPr/>
        <w:t>䠩�� ������</w:t>
      </w:r>
      <w:r>
        <w:rPr/>
        <w:t>. ����� ������, 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 ������  ����  ��</w:t>
      </w:r>
      <w:r>
        <w:rPr/>
        <w:t>ப���</w:t>
      </w:r>
      <w:r>
        <w:rPr/>
        <w:t>.  �� ��</w:t>
      </w:r>
      <w:r>
        <w:rPr/>
        <w:t xml:space="preserve">६���� �������� </w:t>
      </w:r>
      <w:r>
        <w:rPr/>
        <w:t>䠩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ccess ������ ���� ������</w:t>
      </w:r>
      <w:r>
        <w:rPr/>
        <w:t xml:space="preserve">஢��� ��� </w:t>
      </w:r>
      <w:r>
        <w:rPr/>
        <w:t>Index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 = 9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⠭�� �-��</w:t>
      </w:r>
      <w:r>
        <w:rPr/>
        <w:t xml:space="preserve">ॢ� � </w:t>
      </w:r>
      <w:r>
        <w:rPr/>
        <w:t>Turb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ᯥ</w:t>
      </w:r>
      <w:r>
        <w:rPr/>
        <w:t>樠���� ����</w:t>
      </w:r>
      <w:r>
        <w:rPr/>
        <w:t>⠭� ������ ���� ������ �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��� �</w:t>
      </w:r>
      <w:r>
        <w:rPr/>
        <w:t xml:space="preserve">ᯮ���� ��⥬� </w:t>
      </w:r>
      <w:r>
        <w:rPr/>
        <w:t>Turbo Access.  �� ����⠭�� 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ࠢ����  </w:t>
      </w:r>
      <w:r>
        <w:rPr/>
        <w:t xml:space="preserve">⠪��� </w:t>
      </w:r>
      <w:r>
        <w:rPr/>
        <w:t>ᯥ�</w:t>
      </w:r>
      <w:r>
        <w:rPr/>
        <w:t>䨪��</w:t>
      </w:r>
      <w:r>
        <w:rPr>
          <w:rtl w:val="true"/>
        </w:rPr>
        <w:t>ﬨ</w:t>
      </w:r>
      <w:r>
        <w:rPr/>
        <w:t>,  ��� ���� ��</w:t>
      </w:r>
      <w:r>
        <w:rPr/>
        <w:t xml:space="preserve">ॢ� � �᫮ </w:t>
      </w:r>
      <w:r>
        <w:rPr/>
        <w:t>㧫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ᮥ�������� � ������� ����</w:t>
      </w:r>
      <w:r>
        <w:rPr/>
        <w:t>. ������� ᫥���</w:t>
      </w:r>
      <w:r>
        <w:rPr/>
        <w:t>騥 ����</w:t>
      </w:r>
      <w:r>
        <w:rPr/>
        <w:t>⠭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DataRec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Key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tack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祭�� ������  ����</w:t>
      </w:r>
      <w:r>
        <w:rPr/>
        <w:t>⠭�  ����  �</w:t>
      </w:r>
      <w:r>
        <w:rPr/>
        <w:t>ᥣ�  �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ணࠬ�� </w:t>
      </w:r>
      <w:r>
        <w:rPr/>
        <w:t>SETCONST.PAS.  �</w:t>
      </w:r>
      <w:r>
        <w:rPr/>
        <w:t>ᯮ����  ������  �ணࠬ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 ����� ������</w:t>
      </w:r>
      <w:r>
        <w:rPr/>
        <w:t>, ����� �� �</w:t>
      </w:r>
      <w:r>
        <w:rPr/>
        <w:t>㤥� ����������</w:t>
      </w:r>
      <w:r>
        <w:rPr/>
        <w:t>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</w:t>
      </w:r>
      <w:r>
        <w:rPr/>
        <w:t>ᯮ��</w:t>
      </w:r>
      <w:r>
        <w:rPr/>
        <w:t>㥬��� ��� ������</w:t>
      </w:r>
      <w:r>
        <w:rPr/>
        <w:t>஢���� ������ �����</w:t>
      </w:r>
      <w:r>
        <w:rPr/>
        <w:t>.  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ਬ �ᯮ�</w:t>
      </w:r>
      <w:r>
        <w:rPr/>
        <w:t xml:space="preserve">짮����� </w:t>
      </w:r>
      <w:r>
        <w:rPr/>
        <w:t>SETCONST.PAS ����� � ��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१�</w:t>
      </w:r>
      <w:r>
        <w:rPr>
          <w:rtl w:val="true"/>
        </w:rPr>
        <w:t>ࢨ</w:t>
      </w:r>
      <w:r>
        <w:rPr/>
        <w:t>஢���� ����� ��६����� � ���� �</w:t>
      </w:r>
      <w:r>
        <w:rPr/>
        <w:t xml:space="preserve">訡�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 Access �</w:t>
      </w:r>
      <w:r>
        <w:rPr/>
        <w:t>ᯮ���� �������� ��६����</w:t>
      </w:r>
      <w:r>
        <w:rPr/>
        <w:t>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稭�����  � �㪢� </w:t>
      </w:r>
      <w:r>
        <w:rPr/>
        <w:t>"��".  ���� �� ⠪�� ����� ���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���� ��</w:t>
      </w:r>
      <w:r>
        <w:rPr/>
        <w:t xml:space="preserve">稭����� � </w:t>
      </w:r>
      <w:r>
        <w:rPr/>
        <w:t xml:space="preserve">"��", �� �� �� </w:t>
      </w:r>
      <w:r>
        <w:rPr/>
        <w:t>४���������</w:t>
      </w:r>
      <w:r>
        <w:rPr/>
        <w:t>.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ਢ��� � ᮮ�</w:t>
      </w:r>
      <w:r>
        <w:rPr/>
        <w:t>饭�� �� �訡��� �� �</w:t>
      </w:r>
      <w:r>
        <w:rPr/>
        <w:t>६� �������</w:t>
      </w:r>
      <w:r>
        <w:rPr/>
        <w:t>樨</w:t>
      </w:r>
      <w:r>
        <w:rPr/>
        <w:t xml:space="preserve">, 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騬  ��  �㡫�</w:t>
      </w:r>
      <w:r>
        <w:rPr/>
        <w:t>஢����  ����   �����</w:t>
      </w:r>
      <w:r>
        <w:rPr/>
        <w:t>䨪��</w:t>
      </w:r>
      <w:r>
        <w:rPr/>
        <w:t>஢</w:t>
      </w:r>
      <w:r>
        <w:rPr/>
        <w:t>.   �᫨  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/�</w:t>
      </w:r>
      <w:r>
        <w:rPr/>
        <w:t>뢮��  �</w:t>
      </w:r>
      <w:r>
        <w:rPr/>
        <w:t>ந�</w:t>
      </w:r>
      <w:r>
        <w:rPr/>
        <w:t>室��</w:t>
      </w:r>
      <w:r>
        <w:rPr/>
        <w:t>,  �����  ��  �</w:t>
      </w:r>
      <w:r>
        <w:rPr/>
        <w:t>ᯮ���� ��</w:t>
      </w:r>
      <w:r>
        <w:rPr/>
        <w:t xml:space="preserve">楤��� </w:t>
      </w:r>
      <w:r>
        <w:rPr/>
        <w:t>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�⮡</w:t>
      </w:r>
      <w:r>
        <w:rPr/>
        <w:t>ࠦ����� ���� �� �����</w:t>
      </w:r>
      <w:r>
        <w:rPr/>
        <w:t>, ���������� � ⠡���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 </w:t>
      </w:r>
      <w:r>
        <w:rPr/>
        <w:t>9-1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 �</w:t>
      </w:r>
      <w:r>
        <w:rPr/>
        <w:t>訡�� �����</w:t>
      </w:r>
      <w:r>
        <w:rPr/>
        <w:t>/�</w:t>
      </w:r>
      <w:r>
        <w:rPr/>
        <w:t xml:space="preserve">뢮�� </w:t>
      </w:r>
      <w:r>
        <w:rPr/>
        <w:t>Turbo Acc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���������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���������</w:t>
      </w:r>
      <w:r>
        <w:rPr/>
        <w:t>騩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��</w:t>
      </w:r>
      <w:r>
        <w:rPr/>
        <w:t>४��� ��९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���� �� ���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���� �� ����� ��� 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�</w:t>
      </w:r>
      <w:r>
        <w:rPr/>
        <w:t xml:space="preserve">०���६���� </w:t>
      </w:r>
      <w:r>
        <w:rPr/>
        <w:t xml:space="preserve">EOF(��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�</w:t>
      </w:r>
      <w:r>
        <w:rPr/>
        <w:t>訡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�</w:t>
      </w:r>
      <w:r>
        <w:rPr/>
        <w:t>訡�� �</w:t>
      </w:r>
      <w:r>
        <w:rPr/>
        <w:t>ଠ� �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�</w:t>
      </w:r>
      <w:r>
        <w:rPr/>
        <w:t xml:space="preserve">०���६���� 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        ������ </w:t>
      </w:r>
      <w:r>
        <w:rPr/>
        <w:t>䠩�� �</w:t>
      </w:r>
      <w:r>
        <w:rPr/>
        <w:t xml:space="preserve">ॢ�ᨫ </w:t>
      </w:r>
      <w:r>
        <w:rPr/>
        <w:t>65535 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�</w:t>
      </w:r>
      <w:r>
        <w:rPr/>
        <w:t xml:space="preserve">०���६���� 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�</w:t>
      </w:r>
      <w:r>
        <w:rPr/>
        <w:t>訡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����⪠ ���</w:t>
      </w:r>
      <w:r>
        <w:rPr/>
        <w:t>᪠ �� ���</w:t>
      </w:r>
      <w:r>
        <w:rPr/>
        <w:t>殬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�������⨬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�������⨬�� �</w:t>
      </w:r>
      <w:r>
        <w:rPr/>
        <w:t>ᯮ�</w:t>
      </w:r>
      <w:r>
        <w:rPr/>
        <w:t>짮����� �����</w:t>
      </w:r>
      <w:r>
        <w:rPr/>
        <w:t>।�</w:t>
      </w:r>
      <w:r>
        <w:rPr/>
        <w:t xml:space="preserve">⢥�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�������⨬�� �</w:t>
      </w:r>
      <w:r>
        <w:rPr/>
        <w:t>ᯮ�</w:t>
      </w:r>
      <w:r>
        <w:rPr/>
        <w:t>짮����� ��</w:t>
      </w:r>
      <w:r>
        <w:rPr/>
        <w:t>ᢠ������ 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4       ���������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5       ����⪠ ���</w:t>
      </w:r>
      <w:r>
        <w:rPr/>
        <w:t>᪠ �� ���</w:t>
      </w:r>
      <w:r>
        <w:rPr/>
        <w:t>殬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       �</w:t>
      </w:r>
      <w:r>
        <w:rPr/>
        <w:t xml:space="preserve">०���६���� 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       �</w:t>
      </w:r>
      <w:r>
        <w:rPr/>
        <w:t>訡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3       ���</w:t>
      </w:r>
      <w:r>
        <w:rPr/>
        <w:t>誮� ����� �����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⥪�� ���������� ��</w:t>
      </w:r>
      <w:r>
        <w:rPr/>
        <w:t xml:space="preserve">࠭��� </w:t>
      </w:r>
      <w:r>
        <w:rPr/>
        <w:t>288, 289 (�</w:t>
      </w:r>
      <w:r>
        <w:rPr/>
        <w:t>ਬ</w:t>
      </w:r>
      <w:r>
        <w:rPr/>
        <w:t>.��</w:t>
      </w:r>
      <w:r>
        <w:rPr/>
        <w:t>ॢ��</w:t>
      </w:r>
      <w:r>
        <w:rPr/>
        <w:t>稪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AddRec(var dfile: DataFile, var Rec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 xml:space="preserve">AddRec �������� �����,  </w:t>
      </w:r>
      <w:r>
        <w:rPr/>
        <w:t>ᮤ�ঠ</w:t>
      </w:r>
      <w:r>
        <w:rPr/>
        <w:t xml:space="preserve">騥�� � </w:t>
      </w:r>
      <w:r>
        <w:rPr/>
        <w:t>buffer,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䠩�� ������ </w:t>
      </w:r>
      <w:r>
        <w:rPr/>
        <w:t>dfile � �����</w:t>
      </w:r>
      <w:r>
        <w:rPr/>
        <w:t>頥� ����� �����</w:t>
      </w:r>
      <w:r>
        <w:rPr/>
        <w:t>,  � ���</w:t>
      </w:r>
      <w:r>
        <w:rPr/>
        <w:t>ன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��</w:t>
      </w:r>
      <w:r>
        <w:rPr/>
        <w:t>,  � RecNum ��</w:t>
      </w:r>
      <w:r>
        <w:rPr/>
        <w:t xml:space="preserve">६����� </w:t>
      </w:r>
      <w:r>
        <w:rPr/>
        <w:t>buffer �� ����� ⨯�,  ��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� </w:t>
      </w:r>
      <w:r>
        <w:rPr/>
        <w:t>ᮤ�ঠ�� �ࠢ����� ������</w:t>
      </w:r>
      <w:r>
        <w:rPr/>
        <w:t>.  �� �</w:t>
      </w:r>
      <w:r>
        <w:rPr/>
        <w:t>ᯥ</w:t>
      </w:r>
      <w:r>
        <w:rPr/>
        <w:t>譮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 xml:space="preserve">ᮤ�ন� </w:t>
      </w:r>
      <w:r>
        <w:rPr/>
        <w:t>TRUE; � ��⨢��� ��</w:t>
      </w:r>
      <w:r>
        <w:rPr/>
        <w:t xml:space="preserve">砥 ��� </w:t>
      </w:r>
      <w:r>
        <w:rPr/>
        <w:t xml:space="preserve">ࠢ�� </w:t>
      </w:r>
      <w:r>
        <w:rPr/>
        <w:t>FALSE. RecNum ��-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ᯮ������ � ��᫥���</w:t>
      </w:r>
      <w:r>
        <w:rPr/>
        <w:t xml:space="preserve">饬 �맮�� </w:t>
      </w:r>
      <w:r>
        <w:rPr/>
        <w:t>Ad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ClearKey �</w:t>
      </w:r>
      <w:r>
        <w:rPr/>
        <w:t xml:space="preserve">ᯮ������ ��� ��� </w:t>
      </w:r>
      <w:r>
        <w:rPr/>
        <w:t>㪠��⥫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᭮�� </w:t>
      </w:r>
      <w:r>
        <w:rPr/>
        <w:t>䠩�� � ��砫� 䠩��</w:t>
      </w:r>
      <w:r>
        <w:rPr/>
        <w:t>.  ��� ������� ᫥���</w:t>
      </w:r>
      <w:r>
        <w:rPr/>
        <w:t>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ClearKey(var ifile: Index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File � Clos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>楤���  �</w:t>
      </w:r>
      <w:r>
        <w:rPr/>
        <w:t xml:space="preserve">ᯮ�������  ���  ������� </w:t>
      </w:r>
      <w:r>
        <w:rPr/>
        <w:t>䠩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᭮�� </w:t>
      </w:r>
      <w:r>
        <w:rPr/>
        <w:t>䠩��</w:t>
      </w:r>
      <w:r>
        <w:rPr/>
        <w:t xml:space="preserve">, </w:t>
      </w:r>
      <w:r>
        <w:rPr/>
        <w:t>ᮮ</w:t>
      </w:r>
      <w:r>
        <w:rPr/>
        <w:t>⢥��⢥���. ��� �������� ᫥���</w:t>
      </w:r>
      <w:r>
        <w:rPr/>
        <w:t>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loseFile(var dfile: Data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loseIndex(var ifile: IndexFile);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 �������  ��  </w:t>
      </w:r>
      <w:r>
        <w:rPr/>
        <w:t>䠩��</w:t>
      </w:r>
      <w:r>
        <w:rPr/>
        <w:t>,  ����� �</w:t>
      </w:r>
      <w:r>
        <w:rPr/>
        <w:t>뫨 ������ ��楤�</w:t>
      </w:r>
      <w:r>
        <w:rPr/>
        <w:t>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ccess. �᫨ �⮣� �� ������, � ����� ���� 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ࠧ��</w:t>
      </w:r>
      <w:r>
        <w:rPr/>
        <w:t>襭 �����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楤�� 㤠��� ���� �� �����</w:t>
      </w:r>
      <w:r>
        <w:rPr/>
        <w:t xml:space="preserve">᭮�� </w:t>
      </w:r>
      <w:r>
        <w:rPr/>
        <w:t>䠩��</w:t>
      </w:r>
      <w:r>
        <w:rPr/>
        <w:t>. 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eleteKey(var   ifile:   Indexfile,   var  RecNu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ger, var key);</w:t>
      </w:r>
    </w:p>
    <w:p>
      <w:pPr>
        <w:pStyle w:val="PreformattedText"/>
        <w:bidi w:val="0"/>
        <w:jc w:val="left"/>
        <w:rPr/>
      </w:pPr>
      <w:r>
        <w:rPr/>
        <w:t xml:space="preserve">         �᫨ � </w:t>
      </w:r>
      <w:r>
        <w:rPr/>
        <w:t>䠩�� ����</w:t>
      </w:r>
      <w:r>
        <w:rPr/>
        <w:t>᪠���� �</w:t>
      </w:r>
      <w:r>
        <w:rPr/>
        <w:t>㡫�</w:t>
      </w:r>
      <w:r>
        <w:rPr/>
        <w:t>஢���� ����</w:t>
      </w:r>
      <w:r>
        <w:rPr/>
        <w:t>,  �  RecNum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ᮤ�ঠ�� ����� ����� ������</w:t>
      </w:r>
      <w:r>
        <w:rPr/>
        <w:t>, �</w:t>
      </w:r>
      <w:r>
        <w:rPr/>
        <w:t>易���� � ���祬</w:t>
      </w:r>
      <w:r>
        <w:rPr/>
        <w:t>,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㤠���</w:t>
      </w:r>
      <w:r>
        <w:rPr/>
        <w:t>. �᫨ ���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 xml:space="preserve">, � �� </w:t>
      </w:r>
      <w:r>
        <w:rPr/>
        <w:t xml:space="preserve">ࠢ�� </w:t>
      </w:r>
      <w:r>
        <w:rPr/>
        <w:t>TRUE,</w:t>
      </w:r>
    </w:p>
    <w:p>
      <w:pPr>
        <w:pStyle w:val="PreformattedText"/>
        <w:bidi w:val="0"/>
        <w:jc w:val="left"/>
        <w:rPr/>
      </w:pPr>
      <w:r>
        <w:rPr/>
        <w:t xml:space="preserve">         � ��⨢��� ��</w:t>
      </w:r>
      <w:r>
        <w:rPr/>
        <w:t xml:space="preserve">砥 </w:t>
      </w:r>
      <w:r>
        <w:rPr/>
        <w:t>-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 xml:space="preserve">DeleteRec  </w:t>
      </w:r>
      <w:r>
        <w:rPr/>
        <w:t>㤠���  㪠������ ������ �� 䠩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 ���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eleteRec(var dfile.  DataFile,var RecNum:intege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</w:t>
      </w:r>
      <w:r>
        <w:rPr/>
        <w:t>楤��  �����</w:t>
      </w:r>
      <w:r>
        <w:rPr/>
        <w:t xml:space="preserve">⢫�� </w:t>
      </w:r>
      <w:r>
        <w:rPr/>
        <w:t>㤠����� ����� � ����</w:t>
      </w:r>
      <w:r>
        <w:rPr/>
        <w:t xml:space="preserve">஬ </w:t>
      </w:r>
      <w:r>
        <w:rPr/>
        <w:t>RecNum.</w:t>
      </w:r>
    </w:p>
    <w:p>
      <w:pPr>
        <w:pStyle w:val="PreformattedText"/>
        <w:bidi w:val="0"/>
        <w:jc w:val="left"/>
        <w:rPr/>
      </w:pPr>
      <w:r>
        <w:rPr/>
        <w:t xml:space="preserve">         �᫨ ������ �</w:t>
      </w:r>
      <w:r>
        <w:rPr/>
        <w:t>믮������ �</w:t>
      </w:r>
      <w:r>
        <w:rPr/>
        <w:t>ᯥ</w:t>
      </w:r>
      <w:r>
        <w:rPr/>
        <w:t>譮</w:t>
      </w:r>
      <w:r>
        <w:rPr/>
        <w:t xml:space="preserve">,  �� </w:t>
      </w:r>
      <w:r>
        <w:rPr/>
        <w:t xml:space="preserve">ࠢ��  </w:t>
      </w:r>
      <w:r>
        <w:rPr/>
        <w:t>TRUE,  �  ��⨢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砥 </w:t>
      </w:r>
      <w:r>
        <w:rPr/>
        <w:t xml:space="preserve">- FALSE. ����⮦����� ������ </w:t>
      </w:r>
      <w:r>
        <w:rPr/>
        <w:t>㤠����� �� 䠩�� �����</w:t>
      </w:r>
      <w:r>
        <w:rPr/>
        <w:t>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��� ��</w:t>
      </w:r>
      <w:r>
        <w:rPr/>
        <w:t xml:space="preserve">⠥��� � </w:t>
      </w:r>
      <w:r>
        <w:rPr/>
        <w:t>䠩�� 䨧��</w:t>
      </w:r>
      <w:r>
        <w:rPr/>
        <w:t>᪨ � ����</w:t>
      </w:r>
      <w:r>
        <w:rPr/>
        <w:t xml:space="preserve">頥��� � �易��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㭨�⮦�����  ����</w:t>
      </w:r>
      <w:r>
        <w:rPr/>
        <w:t>ᥩ  ��� ���������� ��᫥���</w:t>
      </w:r>
      <w:r>
        <w:rPr/>
        <w:t>饣� �</w:t>
      </w:r>
      <w:r>
        <w:rPr/>
        <w:t>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,  �⮡� �� ������� �� ��⠫��� </w:t>
      </w:r>
      <w:r>
        <w:rPr/>
        <w:t>㭨�⮦��� 㦥  㭨�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.  ����� ⠪, ����� </w:t>
      </w:r>
      <w:r>
        <w:rPr/>
        <w:t>ࠧ����� �</w:t>
      </w:r>
      <w:r>
        <w:rPr/>
        <w:t xml:space="preserve">易��� </w:t>
      </w:r>
      <w:r>
        <w:rPr/>
        <w:t xml:space="preserve">ᯨ᮪ </w:t>
      </w:r>
      <w:r>
        <w:rPr/>
        <w:t>㭨�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㭪�� </w:t>
      </w:r>
      <w:r>
        <w:rPr/>
        <w:t>FileLen �����</w:t>
      </w:r>
      <w:r>
        <w:rPr/>
        <w:t>頥� �᫮ ����</w:t>
      </w:r>
      <w:r>
        <w:rPr/>
        <w:t xml:space="preserve">ᥩ � </w:t>
      </w:r>
      <w:r>
        <w:rPr/>
        <w:t>䠩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ileLen(var dfile: DataFile): integer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, �� �� </w:t>
      </w:r>
      <w:r>
        <w:rPr/>
        <w:t xml:space="preserve">䠩�� </w:t>
      </w:r>
      <w:r>
        <w:rPr/>
        <w:t>Turbo Access �</w:t>
      </w:r>
      <w:r>
        <w:rPr/>
        <w:t>ᯮ����� ����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७��� </w:t>
      </w:r>
      <w:r>
        <w:rPr/>
        <w:t xml:space="preserve">楫�� </w:t>
      </w:r>
      <w:r>
        <w:rPr/>
        <w:t>⠪,  �� �᫮ ����</w:t>
      </w:r>
      <w:r>
        <w:rPr/>
        <w:t>ᥩ</w:t>
      </w:r>
      <w:r>
        <w:rPr/>
        <w:t>, ����⢨⥫</w:t>
      </w:r>
      <w:r>
        <w:rPr/>
        <w:t xml:space="preserve">쭮 </w:t>
      </w:r>
      <w:r>
        <w:rPr/>
        <w:t>ᮤ�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 �����</w:t>
      </w:r>
      <w:r>
        <w:rPr/>
        <w:t>, ����� �� 1 �����</w:t>
      </w:r>
      <w:r>
        <w:rPr/>
        <w:t>頥���� ������ �㭪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楤�� ��</w:t>
      </w:r>
      <w:r>
        <w:rPr/>
        <w:t>।���� ���⮯�������� ����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᭮� </w:t>
      </w:r>
      <w:r>
        <w:rPr/>
        <w:t xml:space="preserve">䠩�� � �����頥� </w:t>
      </w:r>
      <w:r>
        <w:rPr/>
        <w:t>ᮮ</w:t>
      </w:r>
      <w:r>
        <w:rPr/>
        <w:t>⢥�����</w:t>
      </w:r>
      <w:r>
        <w:rPr/>
        <w:t>騩 �����  ����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. ���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indKey(var ifile: IndexFile,var RecNum: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 key);</w:t>
      </w:r>
    </w:p>
    <w:p>
      <w:pPr>
        <w:pStyle w:val="PreformattedText"/>
        <w:bidi w:val="0"/>
        <w:jc w:val="left"/>
        <w:rPr/>
      </w:pPr>
      <w:r>
        <w:rPr/>
        <w:t xml:space="preserve">         �᫨ </w:t>
      </w:r>
      <w:r>
        <w:rPr/>
        <w:t>key ���� ���</w:t>
      </w:r>
      <w:r>
        <w:rPr/>
        <w:t>祬 � �������� 䠩��</w:t>
      </w:r>
      <w:r>
        <w:rPr/>
        <w:t>, � RecNum ��⠭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 ������</w:t>
      </w:r>
      <w:r>
        <w:rPr/>
        <w:t>,  �</w:t>
      </w:r>
      <w:r>
        <w:rPr/>
        <w:t>易���� � ���祬 � 䠩�� ������</w:t>
      </w:r>
      <w:r>
        <w:rPr/>
        <w:t>. �᫨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믮������� �</w:t>
      </w:r>
      <w:r>
        <w:rPr/>
        <w:t>ᯥ</w:t>
      </w:r>
      <w:r>
        <w:rPr/>
        <w:t>譮</w:t>
      </w:r>
      <w:r>
        <w:rPr/>
        <w:t>,  � �� ��⠭���������� �  ���</w:t>
      </w:r>
      <w:r>
        <w:rPr/>
        <w:t xml:space="preserve">祭��  </w:t>
      </w:r>
      <w:r>
        <w:rPr/>
        <w:t>TRUE,  �</w:t>
      </w:r>
    </w:p>
    <w:p>
      <w:pPr>
        <w:pStyle w:val="PreformattedText"/>
        <w:bidi w:val="0"/>
        <w:jc w:val="left"/>
        <w:rPr/>
      </w:pPr>
      <w:r>
        <w:rPr/>
        <w:t xml:space="preserve">         ��⨢��� ��</w:t>
      </w:r>
      <w:r>
        <w:rPr/>
        <w:t xml:space="preserve">砥 </w:t>
      </w:r>
      <w:r>
        <w:rPr/>
        <w:t>- �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GetRee �����⢫�� ���</w:t>
      </w:r>
      <w:r>
        <w:rPr/>
        <w:t>뢠��� ����� ���</w:t>
      </w:r>
      <w:r>
        <w:rPr/>
        <w:t>ଠ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</w:t>
      </w:r>
      <w:r>
        <w:rPr/>
        <w:t xml:space="preserve">஬ �� </w:t>
      </w:r>
      <w:r>
        <w:rPr/>
        <w:t>䠩�� ������</w:t>
      </w:r>
      <w:r>
        <w:rPr/>
        <w:t>. ��� ������� ᫥���</w:t>
      </w:r>
      <w:r>
        <w:rPr/>
        <w:t>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GetRec(var dfile: DataFile, var RecNum: 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 buffer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  ����</w:t>
      </w:r>
      <w:r>
        <w:rPr/>
        <w:t xml:space="preserve">஬ </w:t>
      </w:r>
      <w:r>
        <w:rPr/>
        <w:t>RecNum ���</w:t>
      </w:r>
      <w:r>
        <w:rPr/>
        <w:t xml:space="preserve">뢠���� � </w:t>
      </w:r>
      <w:r>
        <w:rPr/>
        <w:t>buffer,  �����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� ᮮ</w:t>
      </w:r>
      <w:r>
        <w:rPr/>
        <w:t>⢥��⢮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楤��  �</w:t>
      </w:r>
      <w:r>
        <w:rPr/>
        <w:t>ᯮ���� ��� ���</w:t>
      </w:r>
      <w:r>
        <w:rPr/>
        <w:t xml:space="preserve">樠����樨 </w:t>
      </w:r>
      <w:r>
        <w:rPr/>
        <w:t>⠡����, 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㥬�� </w:t>
      </w:r>
      <w:r>
        <w:rPr/>
        <w:t xml:space="preserve">Turbo Access ��� ��⠭���� ��������  </w:t>
      </w:r>
      <w:r>
        <w:rPr/>
        <w:t>䠩���</w:t>
      </w:r>
      <w:r>
        <w:rPr/>
        <w:t>.  ���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</w:t>
      </w:r>
      <w:r>
        <w:rPr/>
        <w:t>ࠬ��஢</w:t>
      </w:r>
      <w:r>
        <w:rPr/>
        <w:t>.  ������  ��</w:t>
      </w:r>
      <w:r>
        <w:rPr/>
        <w:t>楤�� ������ ��뢠����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砫� ��襩 �</w:t>
      </w:r>
      <w:r>
        <w:rPr/>
        <w:t>ணࠬ�� �� �</w:t>
      </w:r>
      <w:r>
        <w:rPr/>
        <w:t xml:space="preserve">맮�� ��㣨� ��楤�� </w:t>
      </w:r>
      <w:r>
        <w:rPr/>
        <w:t>Turbo Ac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File Make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>楤���  �</w:t>
      </w:r>
      <w:r>
        <w:rPr/>
        <w:t xml:space="preserve">ᯮ�������  ��� ᮧ����� </w:t>
      </w:r>
      <w:r>
        <w:rPr/>
        <w:t>䠩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 xml:space="preserve">䠩��� </w:t>
      </w:r>
      <w:r>
        <w:rPr/>
        <w:t>Turbo Access. ��� ���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MakeFile(var dfile: DataFile, fname: string[14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Len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MakeIndex(var    ifile:    IndexFile,    f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[14], KeyLen,DupKeys: integer)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� </w:t>
      </w:r>
      <w:r>
        <w:rPr/>
        <w:t xml:space="preserve">RecLen  �  MakeFile ������ </w:t>
      </w:r>
      <w:r>
        <w:rPr/>
        <w:t>ᮤ�ঠ�� ���</w:t>
      </w:r>
      <w:r>
        <w:rPr/>
        <w:t>祭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��� ���� ������������. ���</w:t>
      </w:r>
      <w:r>
        <w:rPr/>
        <w:t xml:space="preserve">訩 </w:t>
      </w:r>
      <w:r>
        <w:rPr/>
        <w:t xml:space="preserve">ᯮᮡ ᤥ���� �� </w:t>
      </w:r>
      <w:r>
        <w:rPr/>
        <w:t>-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짮�����  </w:t>
      </w:r>
      <w:r>
        <w:rPr/>
        <w:t>SizeOf  �����  ������  ����.  ��</w:t>
      </w:r>
      <w:r>
        <w:rPr/>
        <w:t xml:space="preserve">ࠬ���  </w:t>
      </w:r>
      <w:r>
        <w:rPr/>
        <w:t>KeyLen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Index ������ </w:t>
      </w:r>
      <w:r>
        <w:rPr/>
        <w:t>ᮤ�ঠ�� ���</w:t>
      </w:r>
      <w:r>
        <w:rPr/>
        <w:t>祭�� ����� ����</w:t>
      </w:r>
      <w:r>
        <w:rPr/>
        <w:t>.  �᫨ DopKey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⠭����� � 0,  � �</w:t>
      </w:r>
      <w:r>
        <w:rPr/>
        <w:t>㡫�</w:t>
      </w:r>
      <w:r>
        <w:rPr/>
        <w:t>஢���� ���</w:t>
      </w:r>
      <w:r>
        <w:rPr/>
        <w:t>祩 �� ����</w:t>
      </w:r>
      <w:r>
        <w:rPr/>
        <w:t>᪠����</w:t>
      </w:r>
      <w:r>
        <w:rPr/>
        <w:t>, � �᫨ � 1,</w:t>
      </w:r>
    </w:p>
    <w:p>
      <w:pPr>
        <w:pStyle w:val="PreformattedText"/>
        <w:bidi w:val="0"/>
        <w:jc w:val="left"/>
        <w:rPr/>
      </w:pPr>
      <w:r>
        <w:rPr/>
        <w:t xml:space="preserve">         � ����</w:t>
      </w:r>
      <w:r>
        <w:rPr/>
        <w:t>᪠����</w:t>
      </w:r>
      <w:r>
        <w:rPr/>
        <w:t>.  �</w:t>
      </w:r>
      <w:r>
        <w:rPr/>
        <w:t>ᯥ</w:t>
      </w:r>
      <w:r>
        <w:rPr/>
        <w:t>譮� �믮������ ����樨 ��</w:t>
      </w:r>
      <w:r>
        <w:rPr/>
        <w:t>⠭�������� ��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, � ��⨢��� ��</w:t>
      </w:r>
      <w:r>
        <w:rPr/>
        <w:t xml:space="preserve">砥 </w:t>
      </w:r>
      <w:r>
        <w:rPr/>
        <w:t>- �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 xml:space="preserve">楤��  �����頥�  </w:t>
      </w:r>
      <w:r>
        <w:rPr/>
        <w:t>ᮮ</w:t>
      </w:r>
      <w:r>
        <w:rPr/>
        <w:t>⢥�����</w:t>
      </w:r>
      <w:r>
        <w:rPr/>
        <w:t>騩 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�  ������</w:t>
      </w:r>
      <w:r>
        <w:rPr/>
        <w:t>,  �</w:t>
      </w:r>
      <w:r>
        <w:rPr/>
        <w:t>易���  � ᫥���騬 ���祬 � �����</w:t>
      </w:r>
      <w:r>
        <w:rPr/>
        <w:t xml:space="preserve">᭮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NextKey(var   ifile:   IndexFile,  var  RecNu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, var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᫥ ���</w:t>
      </w:r>
      <w:r>
        <w:rPr/>
        <w:t xml:space="preserve">饭�� � ��楤�� </w:t>
      </w:r>
      <w:r>
        <w:rPr/>
        <w:t>RecNum �</w:t>
      </w:r>
      <w:r>
        <w:rPr/>
        <w:t xml:space="preserve">㤥� </w:t>
      </w:r>
      <w:r>
        <w:rPr/>
        <w:t>ᮤ�ঠ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 </w:t>
      </w:r>
      <w:r>
        <w:rPr/>
        <w:t>䠩�� ��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饩 ᫥���饬� ����� � �����</w:t>
      </w:r>
      <w:r>
        <w:rPr/>
        <w:t>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�</w:t>
      </w:r>
      <w:r>
        <w:rPr/>
        <w:t>.  ��</w:t>
      </w:r>
      <w:r>
        <w:rPr/>
        <w:t xml:space="preserve">६����� </w:t>
      </w:r>
      <w:r>
        <w:rPr/>
        <w:t>key �</w:t>
      </w:r>
      <w:r>
        <w:rPr/>
        <w:t>㤥� ��</w:t>
      </w:r>
      <w:r>
        <w:rPr/>
        <w:t>᢮��� ���</w:t>
      </w:r>
      <w:r>
        <w:rPr/>
        <w:t>祭�� ᫥���饣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ᯥ</w:t>
      </w:r>
      <w:r>
        <w:rPr/>
        <w:t xml:space="preserve">譮� ���饭�� � </w:t>
      </w:r>
      <w:r>
        <w:rPr/>
        <w:t>NextKey ��  ��⠭����������  �  TRUE,  �</w:t>
      </w:r>
    </w:p>
    <w:p>
      <w:pPr>
        <w:pStyle w:val="PreformattedText"/>
        <w:bidi w:val="0"/>
        <w:jc w:val="left"/>
        <w:rPr/>
      </w:pPr>
      <w:r>
        <w:rPr/>
        <w:t xml:space="preserve">         ��⨢��� ��</w:t>
      </w:r>
      <w:r>
        <w:rPr/>
        <w:t xml:space="preserve">砥 </w:t>
      </w:r>
      <w:r>
        <w:rPr/>
        <w:t>- �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File � Open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>楤��� �</w:t>
      </w:r>
      <w:r>
        <w:rPr/>
        <w:t xml:space="preserve">ᯮ������� ��� ������ ����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  � �����</w:t>
      </w:r>
      <w:r>
        <w:rPr/>
        <w:t xml:space="preserve">᭮�� </w:t>
      </w:r>
      <w:r>
        <w:rPr/>
        <w:t>䠩��</w:t>
      </w:r>
      <w:r>
        <w:rPr/>
        <w:t xml:space="preserve">,  </w:t>
      </w:r>
      <w:r>
        <w:rPr/>
        <w:t>ᮮ</w:t>
      </w:r>
      <w:r>
        <w:rPr/>
        <w:t>⢥��⢥���.  ��� ��������</w:t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OpenFile(var dfile: DataFile, fname: string[14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Len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OpenIndex(var ifile:IndexFile,fname: string[14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Len, DupKeys: integer)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� </w:t>
      </w:r>
      <w:r>
        <w:rPr/>
        <w:t>RecLen � OpenFile ������ ���� ��⠭����� � ���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</w:t>
      </w:r>
      <w:r>
        <w:rPr/>
        <w:t>,  ����� ���� ������������. ���</w:t>
      </w:r>
      <w:r>
        <w:rPr/>
        <w:t xml:space="preserve">訩 </w:t>
      </w:r>
      <w:r>
        <w:rPr/>
        <w:t>ᯮᮡ ᤥ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⮨� � ⮬</w:t>
      </w:r>
      <w:r>
        <w:rPr/>
        <w:t>, �⮡� �</w:t>
      </w:r>
      <w:r>
        <w:rPr/>
        <w:t xml:space="preserve">ਬ����� </w:t>
      </w:r>
      <w:r>
        <w:rPr/>
        <w:t>SizeOf ����� ������ ����.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RecLen � OpenIndex ������ ���� ��⠭����� �  ���</w:t>
      </w:r>
      <w:r>
        <w:rPr/>
        <w:t>祭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  �᫨ ��</w:t>
      </w:r>
      <w:r>
        <w:rPr/>
        <w:t xml:space="preserve">ࠬ��� </w:t>
      </w:r>
      <w:r>
        <w:rPr/>
        <w:t>DupKey ��⠭����� � 0,  �</w:t>
      </w:r>
      <w:r>
        <w:rPr/>
        <w:t>㡫�</w:t>
      </w:r>
      <w:r>
        <w:rPr/>
        <w:t>஢���� ���</w:t>
      </w:r>
      <w:r>
        <w:rPr/>
        <w:t>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</w:t>
      </w:r>
      <w:r>
        <w:rPr/>
        <w:t>᪠����</w:t>
      </w:r>
      <w:r>
        <w:rPr/>
        <w:t xml:space="preserve">, � �᫨ 1, � </w:t>
      </w:r>
      <w:r>
        <w:rPr/>
        <w:t>ࠧ�</w:t>
      </w:r>
      <w:r>
        <w:rPr/>
        <w:t>蠥���</w:t>
      </w:r>
      <w:r>
        <w:rPr/>
        <w:t>. �� �</w:t>
      </w:r>
      <w:r>
        <w:rPr/>
        <w:t>ᯥ</w:t>
      </w:r>
      <w:r>
        <w:rPr/>
        <w:t>譮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楤�� �� ��</w:t>
      </w:r>
      <w:r>
        <w:rPr/>
        <w:t>⠭���������� � TRUE, � ��⨢��� ��</w:t>
      </w:r>
      <w:r>
        <w:rPr/>
        <w:t xml:space="preserve">砥 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楤��  �</w:t>
      </w:r>
      <w:r>
        <w:rPr/>
        <w:t>ᯮ������  ��� ������ 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� ������</w:t>
      </w:r>
      <w:r>
        <w:rPr/>
        <w:t>,  �</w:t>
      </w:r>
      <w:r>
        <w:rPr/>
        <w:t>易���� � �</w:t>
      </w:r>
      <w:r>
        <w:rPr/>
        <w:t>।��</w:t>
      </w:r>
      <w:r>
        <w:rPr/>
        <w:t>騬 ���祬 �  �����</w:t>
      </w:r>
      <w:r>
        <w:rPr/>
        <w:t xml:space="preserve">᭮� 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revKey(var  ifile:  IndexFile,   var   RecNu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, var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 ���</w:t>
      </w:r>
      <w:r>
        <w:rPr/>
        <w:t>饭�� � ��楤�� ��</w:t>
      </w:r>
      <w:r>
        <w:rPr/>
        <w:t xml:space="preserve">ࠬ��� </w:t>
      </w:r>
      <w:r>
        <w:rPr/>
        <w:t>RecNum �</w:t>
      </w:r>
      <w:r>
        <w:rPr/>
        <w:t xml:space="preserve">㤥� </w:t>
      </w:r>
      <w:r>
        <w:rPr/>
        <w:t>ᮤ�ঠ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 �  </w:t>
      </w:r>
      <w:r>
        <w:rPr/>
        <w:t>䠩�� �����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饩 �</w:t>
      </w:r>
      <w:r>
        <w:rPr/>
        <w:t>।��</w:t>
      </w:r>
      <w:r>
        <w:rPr/>
        <w:t>饬� 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᭮� </w:t>
      </w:r>
      <w:r>
        <w:rPr/>
        <w:t>䠩��</w:t>
      </w:r>
      <w:r>
        <w:rPr/>
        <w:t>. ��</w:t>
      </w:r>
      <w:r>
        <w:rPr/>
        <w:t xml:space="preserve">६����� </w:t>
      </w:r>
      <w:r>
        <w:rPr/>
        <w:t>key �</w:t>
      </w:r>
      <w:r>
        <w:rPr/>
        <w:t>㤥� ��</w:t>
      </w:r>
      <w:r>
        <w:rPr/>
        <w:t>᢮��� ���</w:t>
      </w:r>
      <w:r>
        <w:rPr/>
        <w:t>祭��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</w:t>
      </w:r>
      <w:r>
        <w:rPr/>
        <w:t>.  �� �</w:t>
      </w:r>
      <w:r>
        <w:rPr/>
        <w:t>ᯥ</w:t>
      </w:r>
      <w:r>
        <w:rPr/>
        <w:t>譮� �믮������ ������ ��楤��� �� ��</w:t>
      </w:r>
      <w:r>
        <w:rPr/>
        <w:t>⠭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 </w:t>
      </w:r>
      <w:r>
        <w:rPr/>
        <w:t>TRUE, � ��⨢��� ��</w:t>
      </w:r>
      <w:r>
        <w:rPr/>
        <w:t xml:space="preserve">砥 </w:t>
      </w:r>
      <w:r>
        <w:rPr/>
        <w:t>- �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ut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楤�� ����頥� ������ ���</w:t>
      </w:r>
      <w:r>
        <w:rPr/>
        <w:t>ଠ</w:t>
      </w:r>
      <w:r>
        <w:rPr/>
        <w:t>樨 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஬ � </w:t>
      </w:r>
      <w:r>
        <w:rPr/>
        <w:t>䠩� ������</w:t>
      </w:r>
      <w:r>
        <w:rPr/>
        <w:t>. ���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utRec(var dfile: DataFile, var RecNum: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 buffer);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ଠ�� �� </w:t>
      </w:r>
      <w:r>
        <w:rPr/>
        <w:t>buffer ����</w:t>
      </w:r>
      <w:r>
        <w:rPr/>
        <w:t>頥��� � ������ � ����</w:t>
      </w:r>
      <w:r>
        <w:rPr/>
        <w:t xml:space="preserve">஬ </w:t>
      </w:r>
      <w:r>
        <w:rPr/>
        <w:t>RecNum. 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 xml:space="preserve">buffer ������ ����� </w:t>
      </w:r>
      <w:r>
        <w:rPr/>
        <w:t>ࠧ��� ᮮ</w:t>
      </w:r>
      <w:r>
        <w:rPr/>
        <w:t>⢥�����</w:t>
      </w:r>
      <w:r>
        <w:rPr/>
        <w:t>騩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楤��  �</w:t>
      </w:r>
      <w:r>
        <w:rPr/>
        <w:t xml:space="preserve">ᯮ������  ��� ���᪠ � �����᭮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ࢮ</w:t>
      </w:r>
      <w:r>
        <w:rPr/>
        <w:t>�� ����</w:t>
      </w:r>
      <w:r>
        <w:rPr/>
        <w:t>, ����� �� ����� ����, ��������� � �</w:t>
      </w:r>
      <w:r>
        <w:rPr/>
        <w:t>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 ���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te SearchKey(var ifile: IndexFile, var RecNu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ger, var key);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ᯥ</w:t>
      </w:r>
      <w:r>
        <w:rPr/>
        <w:t>譮� �믮������ ��楤�� �����頥� ����� ����� �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</w:t>
      </w:r>
      <w:r>
        <w:rPr/>
        <w:t xml:space="preserve">易���� � ���祬 � </w:t>
      </w:r>
      <w:r>
        <w:rPr/>
        <w:t>RecNum � ��⠭�������� �� � TRUE. �</w:t>
      </w:r>
    </w:p>
    <w:p>
      <w:pPr>
        <w:pStyle w:val="PreformattedText"/>
        <w:bidi w:val="0"/>
        <w:jc w:val="left"/>
        <w:rPr/>
      </w:pPr>
      <w:r>
        <w:rPr/>
        <w:t xml:space="preserve">         ��⨢��� ��</w:t>
      </w:r>
      <w:r>
        <w:rPr/>
        <w:t>砥 �� ��</w:t>
      </w:r>
      <w:r>
        <w:rPr/>
        <w:t>⠭���������� �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楤��  �����頥�  �᫮  ����</w:t>
      </w:r>
      <w:r>
        <w:rPr/>
        <w:t xml:space="preserve">ᥩ � </w:t>
      </w:r>
      <w:r>
        <w:rPr/>
        <w:t>䠩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ᮤ�ঠ�� ��⨭�� �����</w:t>
      </w:r>
      <w:r>
        <w:rPr/>
        <w:t>.  ����⮦���� ����� �� ������</w:t>
      </w:r>
      <w:r>
        <w:rPr/>
        <w:t>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��</w:t>
      </w:r>
      <w:r>
        <w:rPr/>
        <w:t>楤�� �����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UsedRecs(var dfile: DataFile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�������� ��������� ����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</w:t>
      </w:r>
      <w:r>
        <w:rPr/>
        <w:t>⢥ �</w:t>
      </w:r>
      <w:r>
        <w:rPr/>
        <w:t>ਬ�� �ᯮ�</w:t>
      </w:r>
      <w:r>
        <w:rPr/>
        <w:t xml:space="preserve">짮����� </w:t>
      </w:r>
      <w:r>
        <w:rPr/>
        <w:t>Turbo Access �</w:t>
      </w:r>
      <w:r>
        <w:rPr/>
        <w:t>㤥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�����  ��� ���������⥩ ����ᠭ� �ணࠬ�� ������� ��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⮢��� </w:t>
      </w:r>
      <w:r>
        <w:rPr/>
        <w:t>ᯨ᪠</w:t>
      </w:r>
      <w:r>
        <w:rPr/>
        <w:t xml:space="preserve">,  </w:t>
      </w:r>
      <w:r>
        <w:rPr/>
        <w:t>ࠧࠡ�</w:t>
      </w:r>
      <w:r>
        <w:rPr/>
        <w:t>⠭��� � ����� 2, 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易��� ��뫪�</w:t>
      </w:r>
      <w:r>
        <w:rPr/>
        <w:t>.  ��-�����, ��� ����</w:t>
      </w:r>
      <w:r>
        <w:rPr/>
        <w:t xml:space="preserve">室��� ���� </w:t>
      </w:r>
      <w:r>
        <w:rPr/>
        <w:t>ࠧ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</w:t>
      </w:r>
      <w:r>
        <w:rPr/>
        <w:t>㥬�� ��� �</w:t>
      </w:r>
      <w:r>
        <w:rPr/>
        <w:t>࠭���� ���᭮� ���ଠ</w:t>
      </w:r>
      <w:r>
        <w:rPr/>
        <w:t>樨</w:t>
      </w:r>
      <w:r>
        <w:rPr/>
        <w:t>,  � ��⥬ ��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 �</w:t>
      </w:r>
      <w:r>
        <w:rPr/>
        <w:t xml:space="preserve">ணࠬ��  </w:t>
      </w:r>
      <w:r>
        <w:rPr/>
        <w:t xml:space="preserve">SETCONST ��� ���᫥��� </w:t>
      </w:r>
      <w:r>
        <w:rPr/>
        <w:t>ᮮ</w:t>
      </w:r>
      <w:r>
        <w:rPr/>
        <w:t>⢥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</w:t>
      </w:r>
      <w:r>
        <w:rPr/>
        <w:t>⠭�, �</w:t>
      </w:r>
      <w:r>
        <w:rPr/>
        <w:t>ॡ������ ��� ��</w:t>
      </w:r>
      <w:r>
        <w:rPr/>
        <w:t xml:space="preserve">楤�� </w:t>
      </w:r>
      <w:r>
        <w:rPr/>
        <w:t>Turbo Access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  </w:t>
      </w:r>
      <w:r>
        <w:rPr/>
        <w:t>Turbo  Access  �</w:t>
      </w:r>
      <w:r>
        <w:rPr/>
        <w:t>ᯮ���� ���� ��� 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��</w:t>
      </w:r>
      <w:r>
        <w:rPr/>
        <w:t xml:space="preserve">⢥ </w:t>
      </w:r>
      <w:r>
        <w:rPr/>
        <w:t>䫠�� ������樨 㤠�����</w:t>
      </w:r>
      <w:r>
        <w:rPr/>
        <w:t>,  ����</w:t>
      </w:r>
      <w:r>
        <w:rPr/>
        <w:t>室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楫�� ��</w:t>
      </w:r>
      <w:r>
        <w:rPr/>
        <w:t>६����� � ��</w:t>
      </w:r>
      <w:r>
        <w:rPr/>
        <w:t>室��� ���</w:t>
      </w:r>
      <w:r>
        <w:rPr/>
        <w:t>᭮� �����</w:t>
      </w:r>
      <w:r>
        <w:rPr/>
        <w:t>. �</w:t>
      </w:r>
      <w:r>
        <w:rPr/>
        <w:t>஬� ⮣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"�</w:t>
      </w:r>
      <w:r>
        <w:rPr/>
        <w:t>।��</w:t>
      </w:r>
      <w:r>
        <w:rPr/>
        <w:t>騩</w:t>
      </w:r>
      <w:r>
        <w:rPr/>
        <w:t>" � "᫥���</w:t>
      </w:r>
      <w:r>
        <w:rPr/>
        <w:t>騩</w:t>
      </w:r>
      <w:r>
        <w:rPr/>
        <w:t>" ����� �� �</w:t>
      </w:r>
      <w:r>
        <w:rPr/>
        <w:t>ᯮ�������</w:t>
      </w:r>
      <w:r>
        <w:rPr/>
        <w:t>.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: integer; { �</w:t>
      </w:r>
      <w:r>
        <w:rPr/>
        <w:t xml:space="preserve">ᯮ������ </w:t>
      </w:r>
      <w:r>
        <w:rPr/>
        <w:t>Turbo Access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et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: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: string[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: string[9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��� ���� </w:t>
      </w:r>
      <w:r>
        <w:rPr/>
        <w:t>adress,  ����� �������,  �</w:t>
      </w:r>
      <w:r>
        <w:rPr/>
        <w:t xml:space="preserve">ᯮ����  </w:t>
      </w:r>
      <w:r>
        <w:rPr/>
        <w:t>SizeO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ࠢ�� </w:t>
      </w:r>
      <w:r>
        <w:rPr/>
        <w:t>108.  ��� �</w:t>
      </w:r>
      <w:r>
        <w:rPr/>
        <w:t>㦭� �㤥� ������ �᫮ �� �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ONST.PAS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ணࠬ�� </w:t>
      </w:r>
      <w:r>
        <w:rPr/>
        <w:t>SETCONST.PAS ��</w:t>
      </w:r>
      <w:r>
        <w:rPr/>
        <w:t>।���� ���</w:t>
      </w:r>
      <w:r>
        <w:rPr/>
        <w:t>祭�� ����</w:t>
      </w:r>
      <w:r>
        <w:rPr/>
        <w:t>⠭�,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 </w:t>
      </w:r>
      <w:r>
        <w:rPr/>
        <w:t>Turbo Access.  �� ����</w:t>
      </w:r>
      <w:r>
        <w:rPr/>
        <w:t>᪥ �ணࠬ�� ������  �࠭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������� �� ��</w:t>
      </w:r>
      <w:r>
        <w:rPr/>
        <w:t>.9-2,  � ���</w:t>
      </w:r>
      <w:r>
        <w:rPr/>
        <w:t>祭�</w:t>
      </w:r>
      <w:r>
        <w:rPr>
          <w:rtl w:val="true"/>
        </w:rPr>
        <w:t>ﬨ</w:t>
      </w:r>
      <w:r>
        <w:rPr/>
        <w:t>,  �</w:t>
      </w:r>
      <w:r>
        <w:rPr/>
        <w:t>ਭ�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㬮�砭��</w:t>
      </w:r>
      <w:r>
        <w:rPr/>
        <w:t>. �</w:t>
      </w:r>
      <w:r>
        <w:rPr/>
        <w:t>㪮����</w:t>
      </w:r>
      <w:r>
        <w:rPr/>
        <w:t>⢮ ���</w:t>
      </w:r>
      <w:r>
        <w:rPr/>
        <w:t>짮��⥫� �� �����㬥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</w:t>
      </w:r>
      <w:r>
        <w:rPr/>
        <w:t>,  �� ��� ����</w:t>
      </w:r>
      <w:r>
        <w:rPr/>
        <w:t>設�</w:t>
      </w:r>
      <w:r>
        <w:rPr/>
        <w:t>⢠ �</w:t>
      </w:r>
      <w:r>
        <w:rPr/>
        <w:t>ਬ������ ��� ����</w:t>
      </w:r>
      <w:r>
        <w:rPr/>
        <w:t>室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⮫</w:t>
      </w:r>
      <w:r>
        <w:rPr/>
        <w:t>쪮 ����� ����� � ����� ����</w:t>
      </w:r>
      <w:r>
        <w:rPr/>
        <w:t>,  �⮡�  �����</w:t>
      </w:r>
      <w:r>
        <w:rPr/>
        <w:t>ந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ᮡ������</w:t>
      </w:r>
      <w:r>
        <w:rPr/>
        <w:t>.  ����</w:t>
      </w:r>
      <w:r>
        <w:rPr/>
        <w:t xml:space="preserve">室��� </w:t>
      </w:r>
      <w:r>
        <w:rPr/>
        <w:t>⠪�� �������� �᫮ ����</w:t>
      </w:r>
      <w:r>
        <w:rPr/>
        <w:t>ᥩ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 ���� ������</w:t>
      </w:r>
      <w:r>
        <w:rPr/>
        <w:t>, �᫨ ��� �</w:t>
      </w:r>
      <w:r>
        <w:rPr/>
        <w:t>ॢ�</w:t>
      </w:r>
      <w:r>
        <w:rPr/>
        <w:t xml:space="preserve">蠥� </w:t>
      </w:r>
      <w:r>
        <w:rPr/>
        <w:t>10000. ������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ࠧ��� �⥪� ��࠭�� �������� �� ����</w:t>
      </w:r>
      <w:r>
        <w:rPr/>
        <w:t xml:space="preserve">. ����� ����� adress 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 xml:space="preserve">108, ⠪ �� </w:t>
      </w:r>
      <w:r>
        <w:rPr/>
        <w:t>᭠</w:t>
      </w:r>
      <w:r>
        <w:rPr/>
        <w:t>砫� ���� ����� �� ���祭��</w:t>
      </w:r>
      <w:r>
        <w:rPr/>
        <w:t>. � ������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��� </w:t>
      </w:r>
      <w:r>
        <w:rPr/>
        <w:t>name �</w:t>
      </w:r>
      <w:r>
        <w:rPr/>
        <w:t>㤥� �</w:t>
      </w:r>
      <w:r>
        <w:rPr/>
        <w:t>ᯮ�</w:t>
      </w:r>
      <w:r>
        <w:rPr/>
        <w:t>짮������ � ����</w:t>
      </w:r>
      <w:r>
        <w:rPr/>
        <w:t>⢥ ����,  ���⮬�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祭�� </w:t>
      </w:r>
      <w:r>
        <w:rPr/>
        <w:t>30 �������� ��� �����  ����.  �������  RETURN  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⠢���� �����. ����� ���</w:t>
      </w:r>
      <w:r>
        <w:rPr/>
        <w:t>ଠ�� �������</w:t>
      </w:r>
      <w:r>
        <w:rPr/>
        <w:t>, SETCONT.PAS �⮡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࠭</w:t>
      </w:r>
      <w:r>
        <w:rPr/>
        <w:t>, ��������� �� ��.9 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 xml:space="preserve">室�  ��  </w:t>
      </w:r>
      <w:r>
        <w:rPr/>
        <w:t>SETCONST.PAS �� ����� ��⮬���</w:t>
      </w:r>
      <w:r>
        <w:rPr/>
        <w:t>᪨ 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ᮮ</w:t>
      </w:r>
      <w:r>
        <w:rPr/>
        <w:t>⢥�������� �������� const. ��������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* 1 - </w:t>
      </w:r>
      <w:r>
        <w:rPr/>
        <w:t>ࠡ�</w:t>
      </w:r>
      <w:r>
        <w:rPr/>
        <w:t>稩 ���� ������� ����</w:t>
      </w:r>
      <w:r>
        <w:rPr/>
        <w:t>⠭� Turbo Access,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.10� 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��� ����� ������ </w:t>
      </w:r>
      <w:r>
        <w:rPr/>
        <w:t>(����)                  200    200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 xml:space="preserve">ப� ���� </w:t>
      </w:r>
      <w:r>
        <w:rPr/>
        <w:t>(</w:t>
      </w:r>
      <w:r>
        <w:rPr/>
        <w:t>ᨬ�����</w:t>
      </w:r>
      <w:r>
        <w:rPr/>
        <w:t>)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��� ���� ������ </w:t>
      </w:r>
      <w:r>
        <w:rPr/>
        <w:t>(����</w:t>
      </w:r>
      <w:r>
        <w:rPr/>
        <w:t>ᥩ</w:t>
      </w:r>
      <w:r>
        <w:rPr/>
        <w:t>)               1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��� ��࠭��� </w:t>
      </w:r>
      <w:r>
        <w:rPr/>
        <w:t>(���</w:t>
      </w:r>
      <w:r>
        <w:rPr/>
        <w:t>祩</w:t>
      </w:r>
      <w:r>
        <w:rPr/>
        <w:t>)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��� �⥪� ��࠭�� </w:t>
      </w:r>
      <w:r>
        <w:rPr/>
        <w:t>(��</w:t>
      </w:r>
      <w:r>
        <w:rPr/>
        <w:t>࠭��</w:t>
      </w:r>
      <w:r>
        <w:rPr/>
        <w:t>)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���⭮��� </w:t>
      </w:r>
      <w:r>
        <w:rPr/>
        <w:t>(��</w:t>
      </w:r>
      <w:r>
        <w:rPr/>
        <w:t>業� �</w:t>
      </w:r>
      <w:r>
        <w:rPr/>
        <w:t>ᯮ��</w:t>
      </w:r>
      <w:r>
        <w:rPr/>
        <w:t>㥬�� ����⮢ � �</w:t>
      </w:r>
      <w:r>
        <w:rPr/>
        <w:t>।��� ��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50% 75%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饥 ������</w:t>
      </w:r>
      <w:r>
        <w:rPr/>
        <w:t>⢮  ��</w:t>
      </w:r>
      <w:r>
        <w:rPr/>
        <w:t xml:space="preserve">࠭�� �����᭮�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 �</w:t>
      </w:r>
      <w:r>
        <w:rPr/>
        <w:t>ᯮ��</w:t>
      </w:r>
      <w:r>
        <w:rPr/>
        <w:t>㥬�� ��� �⥪� ��</w:t>
      </w:r>
      <w:r>
        <w:rPr/>
        <w:t xml:space="preserve">࠭�� </w:t>
      </w:r>
      <w:r>
        <w:rPr/>
        <w:t>(����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��� ��࠭��� �����᭮�� </w:t>
      </w:r>
      <w:r>
        <w:rPr/>
        <w:t xml:space="preserve">䠩�� </w:t>
      </w:r>
      <w:r>
        <w:rPr/>
        <w:t>(����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��� �����᭮��  </w:t>
      </w:r>
      <w:r>
        <w:rPr/>
        <w:t xml:space="preserve">䠩�� </w:t>
      </w:r>
      <w:r>
        <w:rPr/>
        <w:t>(����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��� </w:t>
      </w:r>
      <w:r>
        <w:rPr/>
        <w:t xml:space="preserve">䠩�� ������ </w:t>
      </w:r>
      <w:r>
        <w:rPr/>
        <w:t>(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ᨬ��</w:t>
      </w:r>
      <w:r>
        <w:rPr/>
        <w:t>쭠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।��� ������</w:t>
      </w:r>
      <w:r>
        <w:rPr/>
        <w:t>⢮ ��</w:t>
      </w:r>
      <w:r>
        <w:rPr/>
        <w:t>ᬮ�஢</w:t>
      </w:r>
      <w:r>
        <w:rPr/>
        <w:t>, ����</w:t>
      </w:r>
      <w:r>
        <w:rPr/>
        <w:t>室���� ��� ��宦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।��� ������</w:t>
      </w:r>
      <w:r>
        <w:rPr/>
        <w:t>⢮ ��</w:t>
      </w:r>
      <w:r>
        <w:rPr/>
        <w:t>ᬮ�஢</w:t>
      </w:r>
      <w:r>
        <w:rPr/>
        <w:t xml:space="preserve">,  </w:t>
      </w:r>
      <w:r>
        <w:rPr/>
        <w:t>㤮���</w:t>
      </w:r>
      <w:r>
        <w:rPr/>
        <w:t>⢮�</w:t>
      </w:r>
      <w:r>
        <w:rPr/>
        <w:t>塞�� �⥪�� 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।��� ������</w:t>
      </w:r>
      <w:r>
        <w:rPr/>
        <w:t>⢮ ��</w:t>
      </w:r>
      <w:r>
        <w:rPr/>
        <w:t>ᬮ�஢ �� ��᪥ ��� ��</w:t>
      </w:r>
      <w:r>
        <w:rPr/>
        <w:t>宦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ESC ��� �����</w:t>
      </w:r>
      <w:r>
        <w:rPr/>
        <w:t>襭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9-2. ��</w:t>
      </w:r>
      <w:r>
        <w:rPr/>
        <w:t>砫�� �</w:t>
      </w:r>
      <w:r>
        <w:rPr/>
        <w:t xml:space="preserve">࠭ </w:t>
      </w:r>
      <w:r>
        <w:rPr/>
        <w:t>SETCONST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Turbo Access constant determination worksheet, Version  1.1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cord size (bytes)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tring Iength (characters)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database (records)              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ize (keys)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tack size (pages)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(Percent of Items in use per average Page)50% 75%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Index file pages                            834  556  4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used for page stack (bytes)               8430 8430 84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 page size (bytes)                      843  843  8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 size (by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siz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                                            12   12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Height                                           4    4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searches needed to find a key            3.71 3.19 2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searches satisfied by page stack         1.75 1.50 1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disk searches needed to find a key       1.96 1.69 1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to end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9-3. ��</w:t>
      </w:r>
      <w:r>
        <w:rPr/>
        <w:t xml:space="preserve">࠭   </w:t>
      </w:r>
      <w:r>
        <w:rPr/>
        <w:t>SETCONST.PAS   �   ���᫥��</w:t>
      </w:r>
      <w:r>
        <w:rPr/>
        <w:t>묨   ���祭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���⮢��� </w:t>
      </w:r>
      <w:r>
        <w:rPr/>
        <w:t>ᯨ᪠ �������� ����</w:t>
      </w:r>
      <w:r>
        <w:rPr/>
        <w:t>. �������</w:t>
      </w:r>
      <w:r>
        <w:rPr/>
        <w:t>ਨ ���� �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��  ����⠭��  ᣥ���</w:t>
      </w:r>
      <w:r>
        <w:rPr/>
        <w:t xml:space="preserve">஢��� �ணࠬ��� </w:t>
      </w:r>
      <w:r>
        <w:rPr/>
        <w:t>SETCONST.PAS,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�</w:t>
      </w:r>
      <w:r>
        <w:rPr/>
        <w:t>⠢�</w:t>
      </w:r>
      <w:r>
        <w:rPr/>
        <w:t>塞�� �����㬥��</w:t>
      </w:r>
      <w:r>
        <w:rPr/>
        <w:t>ਥ� ��� ������</w:t>
      </w:r>
      <w:r>
        <w:rPr/>
        <w:t>.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DataRecSize = 108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KeyLen      = 3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ize       = 2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        = 1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tackSize  =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Height      = 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</w:t>
      </w:r>
      <w:r>
        <w:rPr/>
        <w:t>⠭��  ᣥ���</w:t>
      </w:r>
      <w:r>
        <w:rPr/>
        <w:t xml:space="preserve">஢��� �ணࠬ��� </w:t>
      </w:r>
      <w:r>
        <w:rPr/>
        <w:t>SETCONST.PAS, 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⠢�</w:t>
      </w:r>
      <w:r>
        <w:rPr/>
        <w:t>塞�� �����㬥��</w:t>
      </w:r>
      <w:r>
        <w:rPr/>
        <w:t>ਥ� 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 ���</w:t>
      </w:r>
      <w:r>
        <w:rPr/>
        <w:t>ଠ</w:t>
      </w:r>
      <w:r>
        <w:rPr/>
        <w:t>樥�  �  ����祭�묨  ����室��묨  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ccess ��</w:t>
      </w:r>
      <w:r>
        <w:rPr>
          <w:rtl w:val="true"/>
        </w:rPr>
        <w:t>ࢠ</w:t>
      </w:r>
      <w:r>
        <w:rPr/>
        <w:t>� ����  �ணࠬ��  ���⮢���  ᯨ᪠  �</w:t>
      </w:r>
      <w:r>
        <w:rPr/>
        <w:t>룫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b_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��  ����⠭��  ᣥ���</w:t>
      </w:r>
      <w:r>
        <w:rPr/>
        <w:t xml:space="preserve">஢��� �ணࠬ��� </w:t>
      </w:r>
      <w:r>
        <w:rPr/>
        <w:t>SETCONST.PAS,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�</w:t>
      </w:r>
      <w:r>
        <w:rPr/>
        <w:t>⠢�</w:t>
      </w:r>
      <w:r>
        <w:rPr/>
        <w:t>塞�� �����㬥��</w:t>
      </w:r>
      <w:r>
        <w:rPr/>
        <w:t>ਥ� ��� ������</w:t>
      </w:r>
      <w:r>
        <w:rPr/>
        <w:t>.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DataRecSize = 108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KeyLen      =  3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ize       =  2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        =  1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tackSize  = 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Height      =  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: integer; {�</w:t>
      </w:r>
      <w:r>
        <w:rPr/>
        <w:t xml:space="preserve">ᯮ������ </w:t>
      </w:r>
      <w:r>
        <w:rPr/>
        <w:t>Turbo Acces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: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: string[2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: string[9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᫥���</w:t>
      </w:r>
      <w:r>
        <w:rPr/>
        <w:t xml:space="preserve">騥 䠩�� </w:t>
      </w:r>
      <w:r>
        <w:rPr/>
        <w:t>ᮤ�ঠ� ��</w:t>
      </w:r>
      <w:r>
        <w:rPr/>
        <w:t>楤��� �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ccess.box} {�</w:t>
      </w:r>
      <w:r>
        <w:rPr/>
        <w:t>᭮��� ��</w:t>
      </w:r>
      <w:r>
        <w:rPr/>
        <w:t>楤��� �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ddkey.box} {�������� ������     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delkey.box} {</w:t>
      </w:r>
      <w:r>
        <w:rPr/>
        <w:t xml:space="preserve">㤠���� ������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getkey.box} {���� �� ��</w:t>
      </w:r>
      <w:r>
        <w:rPr/>
        <w:t xml:space="preserve">ॢ�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file: Data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ile: Index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᭮���� ⥪�� �ணࠬ��</w:t>
      </w:r>
      <w:r>
        <w:rPr/>
        <w:t xml:space="preserve">,  ���������� �����, </w:t>
      </w:r>
      <w:r>
        <w:rPr/>
        <w:t>᭠</w:t>
      </w:r>
      <w:r>
        <w:rPr/>
        <w:t>砫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樠��������� </w:t>
      </w:r>
      <w:r>
        <w:rPr/>
        <w:t>⠡��� �����</w:t>
      </w:r>
      <w:r>
        <w:rPr/>
        <w:t>ᮢ � ������� ��</w:t>
      </w:r>
      <w:r>
        <w:rPr/>
        <w:t xml:space="preserve">楤��� </w:t>
      </w:r>
      <w:r>
        <w:rPr/>
        <w:t>InitIndex.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 ���</w:t>
      </w:r>
      <w:r>
        <w:rPr/>
        <w:t>뢠����</w:t>
      </w:r>
      <w:r>
        <w:rPr/>
        <w:t xml:space="preserve">, ���� </w:t>
      </w:r>
      <w:r>
        <w:rPr/>
        <w:t>ᮧ������ ᮮ</w:t>
      </w:r>
      <w:r>
        <w:rPr/>
        <w:t>⢥�����</w:t>
      </w:r>
      <w:r>
        <w:rPr/>
        <w:t>騥 䠩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</w:t>
      </w:r>
      <w:r>
        <w:rPr/>
        <w:t>.  �</w:t>
      </w:r>
      <w:r>
        <w:rPr/>
        <w:t xml:space="preserve">᭮����  </w:t>
      </w:r>
      <w:r>
        <w:rPr/>
        <w:t>横� �</w:t>
      </w:r>
      <w:r>
        <w:rPr/>
        <w:t>ணࠬ�� �������</w:t>
      </w:r>
      <w:r>
        <w:rPr/>
        <w:t>祭 ⮬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ࠡ�</w:t>
      </w:r>
      <w:r>
        <w:rPr/>
        <w:t>⠭ � ����� 2,  � �������� ���</w:t>
      </w:r>
      <w:r>
        <w:rPr/>
        <w:t xml:space="preserve">짮��⥫� ����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樨</w:t>
      </w:r>
      <w:r>
        <w:rPr/>
        <w:t>. �� �����</w:t>
      </w:r>
      <w:r>
        <w:rPr/>
        <w:t>襭�� 䠩�� ������ � ������� ����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File(dbfile, 'mail.lst', SizeOf(addres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'creating new data file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File(dbfile, 'mail.lst', SizeOf(addres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dex(ifile, 'mail.ndx', 30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'creating new index file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Index(ifile, 'mail.ndx', 30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=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MenuSele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1': Ent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2': Remov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3': ListAl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4': Search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5': Upda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6': done:=tr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File(db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Index(i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       �⬥⨬</w:t>
      </w:r>
      <w:r>
        <w:rPr/>
        <w:t>, �� ����� �� ����</w:t>
      </w:r>
      <w:r>
        <w:rPr/>
        <w:t>室��� � ����㦠�� �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⮢� </w:t>
      </w:r>
      <w:r>
        <w:rPr/>
        <w:t>ᯨ᮪</w:t>
      </w:r>
      <w:r>
        <w:rPr/>
        <w:t>: ��</w:t>
      </w:r>
      <w:r>
        <w:rPr/>
        <w:t xml:space="preserve">楤��� </w:t>
      </w:r>
      <w:r>
        <w:rPr/>
        <w:t xml:space="preserve">Turbo Access ������ </w:t>
      </w:r>
      <w:r>
        <w:rPr/>
        <w:t>䠩�� ��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Enter,  ���������� �����, ������ �����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,  ���������� �� � </w:t>
      </w:r>
      <w:r>
        <w:rPr/>
        <w:t>䠩�� ������ � ����頥�  ����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</w:t>
      </w:r>
      <w:r>
        <w:rPr/>
        <w:t>.  �⬥⨬, �� ���� status ������ ����� ��⠭������ � 0.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ᮣ��</w:t>
      </w:r>
      <w:r>
        <w:rPr/>
        <w:t xml:space="preserve">襭�� </w:t>
      </w:r>
      <w:r>
        <w:rPr/>
        <w:t>Turbo Access �</w:t>
      </w:r>
      <w:r>
        <w:rPr/>
        <w:t xml:space="preserve">ᯮ���� </w:t>
      </w:r>
      <w:r>
        <w:rPr/>
        <w:t>0 ��� ������</w:t>
      </w:r>
      <w:r>
        <w:rPr/>
        <w:t>祭�� ��⨢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 �� �</w:t>
      </w:r>
      <w:r>
        <w:rPr/>
        <w:t>㫥��� ���祭�� ��� ������祭�� 㭨�⮦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��� ���� � </w:t>
      </w:r>
      <w:r>
        <w:rPr/>
        <w:t>ᯨ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E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0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=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Enter name: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nam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Length(info.name)=0 then done:=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Enter street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stree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Enter city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city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Enter state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stat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Enter zip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zip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.status:=0; {</w:t>
      </w:r>
      <w:r>
        <w:rPr/>
        <w:t xml:space="preserve">ᤥ���� ��⨢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OK then {</w:t>
      </w:r>
      <w:r>
        <w:rPr/>
        <w:t>㡥�����</w:t>
      </w:r>
      <w:r>
        <w:rPr/>
        <w:t>,  ��  ���  �</w:t>
      </w:r>
      <w:r>
        <w:rPr/>
        <w:t>㡫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 xml:space="preserve">祩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else WriteLn('Duplicate key ignored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 �����</w:t>
      </w:r>
      <w:r>
        <w:rPr/>
        <w:t>,  ������  ��</w:t>
      </w:r>
      <w:r>
        <w:rPr/>
        <w:t>楤��  �����</w:t>
      </w:r>
      <w:r>
        <w:rPr/>
        <w:t>⢫�� �</w:t>
      </w:r>
      <w:r>
        <w:rPr/>
        <w:t>஢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㡫�</w:t>
      </w:r>
      <w:r>
        <w:rPr/>
        <w:t>஢���� ���</w:t>
      </w:r>
      <w:r>
        <w:rPr/>
        <w:t>祩</w:t>
      </w:r>
      <w:r>
        <w:rPr/>
        <w:t>.  ��� ��� �</w:t>
      </w:r>
      <w:r>
        <w:rPr/>
        <w:t>㡫�</w:t>
      </w:r>
      <w:r>
        <w:rPr/>
        <w:t>஢���� ����� �� ����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</w:t>
      </w:r>
      <w:r>
        <w:rPr/>
        <w:t>,  ��-�����, �</w:t>
      </w:r>
      <w:r>
        <w:rPr/>
        <w:t>஢����</w:t>
      </w:r>
      <w:r>
        <w:rPr/>
        <w:t xml:space="preserve">, </w:t>
      </w:r>
      <w:r>
        <w:rPr/>
        <w:t>ᮮ</w:t>
      </w:r>
      <w:r>
        <w:rPr/>
        <w:t>⢥����� �� 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-���� </w:t>
      </w:r>
      <w:r>
        <w:rPr/>
        <w:t>㦥 �������饬� � 䠩��</w:t>
      </w:r>
      <w:r>
        <w:rPr/>
        <w:t>.  �᫨ �� ⠪, 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���</w:t>
      </w:r>
      <w:r>
        <w:rPr/>
        <w:t xml:space="preserve">冷� �맮�� </w:t>
      </w:r>
      <w:r>
        <w:rPr/>
        <w:t>AddRec � AddKey ���</w:t>
      </w:r>
      <w:r>
        <w:rPr/>
        <w:t>祭</w:t>
      </w:r>
      <w:r>
        <w:rPr/>
        <w:t>, ⠪ 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 xml:space="preserve">RecNum ������ ���� </w:t>
      </w:r>
      <w:r>
        <w:rPr/>
        <w:t>᭠</w:t>
      </w:r>
      <w:r>
        <w:rPr/>
        <w:t>砫� ��</w:t>
      </w:r>
      <w:r>
        <w:rPr/>
        <w:t>⠭������  ��</w:t>
      </w:r>
      <w:r>
        <w:rPr/>
        <w:t>楤�</w:t>
      </w:r>
      <w:r>
        <w:rPr/>
        <w:t xml:space="preserve">ன  </w:t>
      </w:r>
      <w:r>
        <w:rPr/>
        <w:t>AddRec  �</w:t>
      </w:r>
    </w:p>
    <w:p>
      <w:pPr>
        <w:pStyle w:val="PreformattedText"/>
        <w:bidi w:val="0"/>
        <w:jc w:val="left"/>
        <w:rPr/>
      </w:pPr>
      <w:r>
        <w:rPr/>
        <w:t xml:space="preserve">         ��⥬ ��������� ��</w:t>
      </w:r>
      <w:r>
        <w:rPr/>
        <w:t>楤�</w:t>
      </w:r>
      <w:r>
        <w:rPr/>
        <w:t xml:space="preserve">ன </w:t>
      </w:r>
      <w:r>
        <w:rPr/>
        <w:t xml:space="preserve">AddKey (������, �� ����� �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</w:t>
      </w:r>
      <w:r>
        <w:rPr/>
        <w:t>易� � ���祬 � �����</w:t>
      </w:r>
      <w:r>
        <w:rPr/>
        <w:t xml:space="preserve">᭮� </w:t>
      </w:r>
      <w:r>
        <w:rPr/>
        <w:t>䠩��  �  �</w:t>
      </w:r>
      <w:r>
        <w:rPr/>
        <w:t>ᯮ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���</w:t>
      </w:r>
      <w:r>
        <w:rPr/>
        <w:t>饣� ��宦���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ListAll  �����</w:t>
      </w:r>
      <w:r>
        <w:rPr/>
        <w:t xml:space="preserve">뢠��  ��  </w:t>
      </w:r>
      <w:r>
        <w:rPr/>
        <w:t>ᮤ�ন���   ���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ᯨ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istAl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, 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: = filelen(dofile) 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cnum:=1 to le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splay if not deleter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fo.status = 0 then display(info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ListAll}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FileLen  �����</w:t>
      </w:r>
      <w:r>
        <w:rPr/>
        <w:t>頥�  �᫮  ����</w:t>
      </w:r>
      <w:r>
        <w:rPr/>
        <w:t>ᥩ  ��⨢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㭨�⮦����� � 䠩�� ������</w:t>
      </w:r>
      <w:r>
        <w:rPr/>
        <w:t>, ������ ����� ������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ࢨ</w:t>
      </w:r>
      <w:r>
        <w:rPr/>
        <w:t>஢��� ��� �ᯮ�</w:t>
      </w:r>
      <w:r>
        <w:rPr/>
        <w:t xml:space="preserve">짮����� </w:t>
      </w:r>
      <w:r>
        <w:rPr/>
        <w:t>Turbo Access.  �������⥫</w:t>
      </w:r>
      <w:r>
        <w:rPr/>
        <w:t>쭮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⢨⥫</w:t>
      </w:r>
      <w:r>
        <w:rPr/>
        <w:t>쭮� �᫮ ���짮��⥫�</w:t>
      </w:r>
      <w:r>
        <w:rPr/>
        <w:t>᪨� ����ᥩ �� ������� �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�� ⮣�</w:t>
      </w:r>
      <w:r>
        <w:rPr/>
        <w:t xml:space="preserve">,  ��-�� ⮣�, �� ������� ����� ����� ���� </w:t>
      </w:r>
      <w:r>
        <w:rPr/>
        <w:t>㭨�⮦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室��� �</w:t>
      </w:r>
      <w:r>
        <w:rPr/>
        <w:t xml:space="preserve">஢����� ���� </w:t>
      </w:r>
      <w:r>
        <w:rPr/>
        <w:t>status �� �⮡</w:t>
      </w:r>
      <w:r>
        <w:rPr/>
        <w:t>ࠦ���� ���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</w:t>
      </w:r>
      <w:r>
        <w:rPr/>
        <w:t>।�������� ���� ����</w:t>
      </w:r>
      <w:r>
        <w:rPr/>
        <w:t xml:space="preserve">砥� � </w:t>
      </w:r>
      <w:r>
        <w:rPr/>
        <w:t>ᥡ� ���� 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᭮�  </w:t>
      </w:r>
      <w:r>
        <w:rPr/>
        <w:t xml:space="preserve">䠩��  �  ������� ��楤��� </w:t>
      </w:r>
      <w:r>
        <w:rPr/>
        <w:t>FindKey.  ����� ���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頥��� </w:t>
      </w:r>
      <w:r>
        <w:rPr/>
        <w:t>ᮮ</w:t>
      </w:r>
      <w:r>
        <w:rPr/>
        <w:t>⢥�����</w:t>
      </w:r>
      <w:r>
        <w:rPr/>
        <w:t>騩 ����� ����� � 䠩�� ������ 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</w:t>
      </w:r>
      <w:r>
        <w:rPr/>
        <w:t>楤�</w:t>
      </w:r>
      <w:r>
        <w:rPr/>
        <w:t xml:space="preserve">ன  </w:t>
      </w:r>
      <w:r>
        <w:rPr/>
        <w:t>GetRec  ���  ����</w:t>
      </w:r>
      <w:r>
        <w:rPr/>
        <w:t>祭�� �㦭�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楤�� </w:t>
      </w:r>
      <w:r>
        <w:rPr/>
        <w:t xml:space="preserve">Search, ���������� ����� </w:t>
      </w:r>
      <w:r>
        <w:rPr/>
        <w:t>ॠ����� ����� ���</w:t>
      </w:r>
      <w:r>
        <w:rPr/>
        <w:t>室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 ������� 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arc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Enter name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� ����,�᫨ �� ��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Key(ifile, recnum, 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K then { �᫨ 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display if not deleter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fo.status = 0 then Display(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WriteLn('not found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Sear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, ����</w:t>
      </w:r>
      <w:r>
        <w:rPr/>
        <w:t>䨪��� �������饩 �����  �</w:t>
      </w:r>
      <w:r>
        <w:rPr/>
        <w:t>।�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</w:t>
      </w:r>
      <w:r>
        <w:rPr/>
        <w:t>᭠</w:t>
      </w:r>
      <w:r>
        <w:rPr/>
        <w:t>砫� ���� ������</w:t>
      </w:r>
      <w:r>
        <w:rPr/>
        <w:t>,  ����� ��, ������</w:t>
      </w:r>
      <w:r>
        <w:rPr/>
        <w:t>஢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⭮ � </w:t>
      </w:r>
      <w:r>
        <w:rPr/>
        <w:t>䠩� ������</w:t>
      </w:r>
      <w:r>
        <w:rPr/>
        <w:t>. ��</w:t>
      </w:r>
      <w:r>
        <w:rPr/>
        <w:t xml:space="preserve">楤�� </w:t>
      </w:r>
      <w:r>
        <w:rPr/>
        <w:t>Update ��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⮩ ��⮤ ����������</w:t>
      </w:r>
      <w:r>
        <w:rPr/>
        <w:t>, � ���</w:t>
      </w:r>
      <w:r>
        <w:rPr/>
        <w:t>஬ ���</w:t>
      </w:r>
      <w:r>
        <w:rPr/>
        <w:t>짮��⥫� ���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</w:t>
      </w:r>
      <w:r>
        <w:rPr/>
        <w:t>ଠ��</w:t>
      </w:r>
      <w:r>
        <w:rPr/>
        <w:t>. ����� ᫮��� ���</w:t>
      </w:r>
      <w:r>
        <w:rPr/>
        <w:t>室� �</w:t>
      </w:r>
      <w:r>
        <w:rPr/>
        <w:t>ॡ��� ��ॢ��� ⮫</w:t>
      </w:r>
      <w:r>
        <w:rPr/>
        <w:t>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塞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 ��������� ���� � </w:t>
      </w:r>
      <w:r>
        <w:rPr/>
        <w:t>ᯨ᪥</w:t>
      </w:r>
      <w:r>
        <w:rPr/>
        <w:t>, �</w:t>
      </w:r>
      <w:r>
        <w:rPr/>
        <w:t xml:space="preserve">᪫��� 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Upda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info.nam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('������ </w:t>
      </w:r>
      <w:r>
        <w:rPr/>
        <w:t>㫨��</w:t>
      </w:r>
      <w:r>
        <w:rPr/>
        <w:t>: )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stree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</w:t>
      </w:r>
      <w:r>
        <w:rPr/>
        <w:t>த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city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stat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zip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status:=0; {</w:t>
      </w:r>
      <w:r>
        <w:rPr/>
        <w:t>ᤥ���� ��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WriteLn('���� �� 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Up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�</w:t>
      </w:r>
      <w:r>
        <w:rPr/>
        <w:t>ணࠬ��</w:t>
      </w:r>
      <w:r>
        <w:rPr/>
        <w:t>,  �</w:t>
      </w:r>
      <w:r>
        <w:rPr/>
        <w:t xml:space="preserve">ᯮ������ </w:t>
      </w:r>
      <w:r>
        <w:rPr/>
        <w:t xml:space="preserve">Turbo Access ���  </w:t>
      </w:r>
      <w:r>
        <w:rPr/>
        <w:t>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䠩����</w:t>
      </w:r>
      <w:r>
        <w:rPr/>
        <w:t>,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b_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��  ����⠭��  ᣥ���</w:t>
      </w:r>
      <w:r>
        <w:rPr/>
        <w:t xml:space="preserve">஢��� �ணࠬ��� </w:t>
      </w:r>
      <w:r>
        <w:rPr/>
        <w:t>SETCONST.PAS,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�</w:t>
      </w:r>
      <w:r>
        <w:rPr/>
        <w:t>⠢�</w:t>
      </w:r>
      <w:r>
        <w:rPr/>
        <w:t>塞�� �����㬥��</w:t>
      </w:r>
      <w:r>
        <w:rPr/>
        <w:t>ਥ� ��� ������</w:t>
      </w:r>
      <w:r>
        <w:rPr/>
        <w:t>.     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DataRecSize = 108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KeyLen      = 3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ize       = 2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        = 1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tackSize  =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Height      = 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=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: integer; {�</w:t>
      </w:r>
      <w:r>
        <w:rPr/>
        <w:t xml:space="preserve">ᯮ������ </w:t>
      </w:r>
      <w:r>
        <w:rPr/>
        <w:t>Turbo Acces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: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: string[2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: string[9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᫥���</w:t>
      </w:r>
      <w:r>
        <w:rPr/>
        <w:t xml:space="preserve">騥 䠩�� </w:t>
      </w:r>
      <w:r>
        <w:rPr/>
        <w:t>ᮤ�ঠ� ��</w:t>
      </w:r>
      <w:r>
        <w:rPr/>
        <w:t>楤��� �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ccess.box} {�</w:t>
      </w:r>
      <w:r>
        <w:rPr/>
        <w:t>᭮��� ��</w:t>
      </w:r>
      <w:r>
        <w:rPr/>
        <w:t>楤��� �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ddkey.box} {�������� ������     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delkey.box} {</w:t>
      </w:r>
      <w:r>
        <w:rPr/>
        <w:t xml:space="preserve">㤠���� ������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getkey.box} {���� �� ��</w:t>
      </w:r>
      <w:r>
        <w:rPr/>
        <w:t xml:space="preserve">ॢ�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file: Data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ile: Index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MenuSelect:char; {������  ���</w:t>
      </w:r>
      <w:r>
        <w:rPr/>
        <w:t>짮��⥫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 xml:space="preserve">롮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ch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1.    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2. ������� ���   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3. �⮡</w:t>
      </w:r>
      <w:r>
        <w:rPr/>
        <w:t>ࠧ��� ᯨ᮪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4. ����������    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5. ���� �� �����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6. ��</w:t>
      </w:r>
      <w:r>
        <w:rPr/>
        <w:t xml:space="preserve">室         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 �</w:t>
      </w:r>
      <w:r>
        <w:rPr/>
        <w:t>롮�</w:t>
      </w:r>
      <w:r>
        <w:rPr/>
        <w:t>: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ch); ch:=UpCase(ch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(ch&gt;='1') and (ch&lt;='6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elect:=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 {MenuSel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��� ���� � </w:t>
      </w:r>
      <w:r>
        <w:rPr/>
        <w:t>ᯨ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En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:=FALS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������ 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nam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ength(info.name)=0 then done: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('������ </w:t>
      </w:r>
      <w:r>
        <w:rPr/>
        <w:t>㫨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stree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</w:t>
      </w:r>
      <w:r>
        <w:rPr/>
        <w:t>த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city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stat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zip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status:=0; {</w:t>
      </w:r>
      <w:r>
        <w:rPr/>
        <w:t>ᤥ���� ��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OK then {</w:t>
      </w:r>
      <w:r>
        <w:rPr/>
        <w:t>㡥�����</w:t>
      </w:r>
      <w:r>
        <w:rPr/>
        <w:t>,  ��  ���  �</w:t>
      </w:r>
      <w:r>
        <w:rPr/>
        <w:t>㡫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 xml:space="preserve">祩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else WriteLn('�</w:t>
      </w:r>
      <w:r>
        <w:rPr/>
        <w:t>㡫�</w:t>
      </w:r>
      <w:r>
        <w:rPr/>
        <w:t>஢���� ���� �����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 ��������� ���� � </w:t>
      </w:r>
      <w:r>
        <w:rPr/>
        <w:t>ᯨ᪥</w:t>
      </w:r>
      <w:r>
        <w:rPr/>
        <w:t>, �</w:t>
      </w:r>
      <w:r>
        <w:rPr/>
        <w:t xml:space="preserve">᪫��� 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Upda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info.nam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('������ </w:t>
      </w:r>
      <w:r>
        <w:rPr/>
        <w:t>㫨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stree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</w:t>
      </w:r>
      <w:r>
        <w:rPr/>
        <w:t>த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city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stat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zip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status:=0; {</w:t>
      </w:r>
      <w:r>
        <w:rPr/>
        <w:t>ᤥ���� ��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WriteLn('���� �� 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Up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  <w:r>
        <w:rPr/>
        <w:t xml:space="preserve">㤠���� ���� �� </w:t>
      </w:r>
      <w:r>
        <w:rPr/>
        <w:t xml:space="preserve">ᯨ᪠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Remov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('������ ��� ��� </w:t>
      </w:r>
      <w:r>
        <w:rPr/>
        <w:t xml:space="preserve">㤠����� 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nam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Key(ifile, recnum, 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Rec(dbfile, recnum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Key(ifile, recnum, 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WriteLn('�� �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Re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lay(info: addres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info.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info.stree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info.cit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info.stat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info.zip); WriteL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isp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istA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, 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 := fileLen(dbfile) 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cnum:=1 to le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�⮡</w:t>
      </w:r>
      <w:r>
        <w:rPr/>
        <w:t>ࠧ���</w:t>
      </w:r>
      <w:r>
        <w:rPr/>
        <w:t xml:space="preserve">,  �᫨ �� </w:t>
      </w:r>
      <w:r>
        <w:rPr/>
        <w:t>㭨�⮦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fo.status = 0 then display(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istAl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 ������� 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arc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addr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� ����,  �᫨ ��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Key(ifile, recnum, 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�⮡</w:t>
      </w:r>
      <w:r>
        <w:rPr/>
        <w:t>ࠧ���</w:t>
      </w:r>
      <w:r>
        <w:rPr/>
        <w:t xml:space="preserve">,  �᫨ �� </w:t>
      </w:r>
      <w:r>
        <w:rPr/>
        <w:t>㭨�⮦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fo.status = 0 then Display(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WriteLn('�� 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Sear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File(dbfile, 'mail.lst', SizeOf(addres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Ln('C������� ������ </w:t>
      </w:r>
      <w:r>
        <w:rPr/>
        <w:t>䠩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File(dbfile, 'mail.lst', SizeOf(address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dex(ifile, 'mail.ndx', 30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Ln('C������� ������ </w:t>
      </w:r>
      <w:r>
        <w:rPr/>
        <w:t xml:space="preserve">䠩��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Index(ifile, 'mail.ndx', 30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=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MenuSele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1': Ent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2': Remov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3': ListAl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4': Search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5': Upda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6': done:=tru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File(db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Index(i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 ��������� 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</w:t>
      </w:r>
      <w:r>
        <w:rPr/>
        <w:t>樨 ⮣�</w:t>
      </w:r>
      <w:r>
        <w:rPr/>
        <w:t xml:space="preserve">,  ��� ����� </w:t>
      </w:r>
      <w:r>
        <w:rPr/>
        <w:t>ᮧ����  ����  �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 ����</w:t>
      </w:r>
      <w:r>
        <w:rPr/>
        <w:t>稨 �������� ����� ��楤��</w:t>
      </w:r>
      <w:r>
        <w:rPr/>
        <w:t>,  ��</w:t>
      </w:r>
      <w:r>
        <w:rPr/>
        <w:t>ᬮ�ਬ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 ������ਧ�</w:t>
      </w:r>
      <w:r>
        <w:rPr/>
        <w:t>樨</w:t>
      </w:r>
      <w:r>
        <w:rPr/>
        <w:t>.  ������, �</w:t>
      </w:r>
      <w:r>
        <w:rPr/>
        <w:t>ᯮ��</w:t>
      </w:r>
      <w:r>
        <w:rPr/>
        <w:t>㥬�� ��� �</w:t>
      </w:r>
      <w:r>
        <w:rPr/>
        <w:t>࠭���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</w:t>
      </w:r>
      <w:r>
        <w:rPr/>
        <w:t>, �</w:t>
      </w:r>
      <w:r>
        <w:rPr/>
        <w:t>룫廊� ᫥���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 := string[4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antity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: re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 xml:space="preserve">,  ��������� � ������� SizeOf, </w:t>
      </w:r>
      <w:r>
        <w:rPr/>
        <w:t xml:space="preserve">ࠢ�� </w:t>
      </w:r>
      <w:r>
        <w:rPr/>
        <w:t>83. �</w:t>
      </w:r>
      <w:r>
        <w:rPr/>
        <w:t>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 � ����� ����</w:t>
      </w:r>
      <w:r>
        <w:rPr/>
        <w:t xml:space="preserve">,  </w:t>
      </w:r>
      <w:r>
        <w:rPr/>
        <w:t xml:space="preserve">ࠢ��� </w:t>
      </w:r>
      <w:r>
        <w:rPr/>
        <w:t>30,  �</w:t>
      </w:r>
      <w:r>
        <w:rPr/>
        <w:t xml:space="preserve">ணࠬ�� </w:t>
      </w:r>
      <w:r>
        <w:rPr/>
        <w:t xml:space="preserve">SETCONST.PAS </w:t>
      </w:r>
      <w:r>
        <w:rPr/>
        <w:t>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।������ ����</w:t>
      </w:r>
      <w:r>
        <w:rPr/>
        <w:t>⠭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DataRecSize = 8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KeyLen      = 3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ize       = 2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        = 1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tackSize  =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Height      = 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㣨� ���������</w:t>
      </w:r>
      <w:r>
        <w:rPr/>
        <w:t>,  ����</w:t>
      </w:r>
      <w:r>
        <w:rPr/>
        <w:t>室��� ���  �</w:t>
      </w:r>
      <w:r>
        <w:rPr/>
        <w:t>८�ࠧ�����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 ���⮢��� </w:t>
      </w:r>
      <w:r>
        <w:rPr/>
        <w:t>ᯨ᪠ � ��</w:t>
      </w:r>
      <w:r>
        <w:rPr/>
        <w:t>楤��� ������</w:t>
      </w:r>
      <w:r>
        <w:rPr/>
        <w:t>ਧ�</w:t>
      </w:r>
      <w:r>
        <w:rPr/>
        <w:t>樨</w:t>
      </w:r>
      <w:r>
        <w:rPr/>
        <w:t>,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 ���������� �</w:t>
      </w:r>
      <w:r>
        <w:rPr/>
        <w:t>।������� ����</w:t>
      </w:r>
      <w:r>
        <w:rPr/>
        <w:t>.  ������� �</w:t>
      </w:r>
      <w:r>
        <w:rPr/>
        <w:t>ணࠬ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ਧ�</w:t>
      </w:r>
      <w:r>
        <w:rPr/>
        <w:t>樨 �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nven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����  ����⠭��  �����������  �</w:t>
      </w:r>
      <w:r>
        <w:rPr/>
        <w:t xml:space="preserve">ணࠬ��� </w:t>
      </w:r>
      <w:r>
        <w:rPr/>
        <w:t>SETCONST.PAS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।��</w:t>
      </w:r>
      <w:r>
        <w:rPr/>
        <w:t>⠢�</w:t>
      </w:r>
      <w:r>
        <w:rPr/>
        <w:t>塞�� �����㬥��</w:t>
      </w:r>
      <w:r>
        <w:rPr/>
        <w:t xml:space="preserve">ਥ� ��� 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DataRecSize = 8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KeyLen      = 3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ize       = 2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         = 1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tackSize  =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Height      = 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 =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: string[4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ntity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᫥���</w:t>
      </w:r>
      <w:r>
        <w:rPr/>
        <w:t xml:space="preserve">騥 䠩�� </w:t>
      </w:r>
      <w:r>
        <w:rPr/>
        <w:t>ᮤ�ঠ� ��</w:t>
      </w:r>
      <w:r>
        <w:rPr/>
        <w:t>楤��� �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ccess.box} {�</w:t>
      </w:r>
      <w:r>
        <w:rPr/>
        <w:t>᭮��� ��</w:t>
      </w:r>
      <w:r>
        <w:rPr/>
        <w:t>楤��� �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addkey.box} {�������� ������     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delkey.box} {</w:t>
      </w:r>
      <w:r>
        <w:rPr/>
        <w:t xml:space="preserve">㤠���� ������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getkey.box} {���� �� ��</w:t>
      </w:r>
      <w:r>
        <w:rPr/>
        <w:t xml:space="preserve">ॢ�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file: Data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ile: IndexFi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MenuSelect:char; {������  ���</w:t>
      </w:r>
      <w:r>
        <w:rPr/>
        <w:t>짮��⥫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 xml:space="preserve">롮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1. ������ �����           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2. ������� �����           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3. �⮡</w:t>
      </w:r>
      <w:r>
        <w:rPr/>
        <w:t>ࠧ��� �������� ᯨ᮪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4. ���� ����⮢           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5. ����������                  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6. ��</w:t>
      </w:r>
      <w:r>
        <w:rPr/>
        <w:t xml:space="preserve">室                     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 �</w:t>
      </w:r>
      <w:r>
        <w:rPr/>
        <w:t>롮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ch); ch:=UpCase(ch); Write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(ch&gt;='1') and (ch&lt;='6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elect:=c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MenuSel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��� ����� � </w:t>
      </w:r>
      <w:r>
        <w:rPr/>
        <w:t>ᯨ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En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inv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=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�� ��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nfo.name); WriteL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1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Length(info.name)=0 then dont:=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������ ���</w:t>
      </w:r>
      <w:r>
        <w:rPr/>
        <w:t>ᠭ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descrip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������ ������⢮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guantity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������ �⮨��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cos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.status:=0; { </w:t>
      </w:r>
      <w:r>
        <w:rPr/>
        <w:t xml:space="preserve">ᤥ���� ��⨢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OK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Key(ifile, recnum, info.name}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else WriteLn('�</w:t>
      </w:r>
      <w:r>
        <w:rPr/>
        <w:t>㡫�</w:t>
      </w:r>
      <w:r>
        <w:rPr/>
        <w:t>஢���� ���� �����஢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��������� ����� � </w:t>
      </w:r>
      <w:r>
        <w:rPr/>
        <w:t>ᯨ᪥ � ��࠭����� ���� 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Upda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in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Enter item name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info.nam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Key(ifile, recnum, info.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������ ���</w:t>
      </w:r>
      <w:r>
        <w:rPr/>
        <w:t>ᠭ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descrip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������ ������⢮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guantity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'������ �⮨��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(info.cost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.status:=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status:=0; {</w:t>
      </w:r>
      <w:r>
        <w:rPr/>
        <w:t>ᤥ���� ��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WriteLn('���� �� 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Up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  <w:r>
        <w:rPr/>
        <w:t>㤠���� ����� ��  ������</w:t>
      </w:r>
      <w:r>
        <w:rPr/>
        <w:t>୮��  ᯨ᪠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Remov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('������ ��� </w:t>
      </w:r>
      <w:r>
        <w:rPr/>
        <w:t>㭨�⮦������ ���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name); WriteL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Key(ifile, recnum, nam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K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Rec(dbfile, recnum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Key(ifile, recnum, nam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else WriteLn('�� �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Re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isplay(info: inv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Item name: ',info.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Description: ',info.descrip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Quantity on hand: ',info.quantit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Initial cost: ',info.cost:10: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Disp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ListAl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in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, recnum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 := filelen(dbfile) -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cnum:=1 to le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fo.status = 0 then display(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istAl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 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earc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string[3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inv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���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� ����,  �᫨ �� �������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Key(ifile, recnum, 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K then {�᫨ �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Rec(dbfile, recnum, info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nfo.status = 0 then Display(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WriteLn('�� 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Sear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nde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File(dbfile, 'inv.lst', SizeOf(inv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Ln('C������� ������ </w:t>
      </w:r>
      <w:r>
        <w:rPr/>
        <w:t>䠩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File(dbfile, 'inv.lst', SizeOf(inv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dex(ifile, 'inv.ndx', 30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Ln('C������� ������ </w:t>
      </w:r>
      <w:r>
        <w:rPr/>
        <w:t>䠩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Index(ifile, 'inv.ndx', 30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:=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MenuSelec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1': Ent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2': Remov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3': ListAll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4': Search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5': Updat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6': done:=tru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don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File(dbfil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Index(i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������  ���⮢��� ᯨ᪠ � ������ �ண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 </w:t>
      </w:r>
      <w:r>
        <w:rPr/>
        <w:t>᪥���</w:t>
      </w:r>
      <w:r>
        <w:rPr/>
        <w:t>.  �� ����� ���� ������</w:t>
      </w:r>
      <w:r>
        <w:rPr/>
        <w:t>஢��  ��� 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権 �</w:t>
      </w:r>
      <w:r>
        <w:rPr/>
        <w:t>ᯮ�</w:t>
      </w:r>
      <w:r>
        <w:rPr/>
        <w:t>짮����� 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TurboSo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㬥��</w:t>
      </w:r>
      <w:r>
        <w:rPr/>
        <w:t>਩ ��� ������ �।��</w:t>
      </w:r>
      <w:r>
        <w:rPr/>
        <w:t>⠢���  �</w:t>
      </w:r>
      <w:r>
        <w:rPr/>
        <w:t xml:space="preserve">㭪��  </w:t>
      </w:r>
      <w:r>
        <w:rPr/>
        <w:t>TurboSort,</w:t>
      </w:r>
    </w:p>
    <w:p>
      <w:pPr>
        <w:pStyle w:val="PreformattedText"/>
        <w:bidi w:val="0"/>
        <w:jc w:val="left"/>
        <w:rPr/>
      </w:pPr>
      <w:r>
        <w:rPr/>
        <w:t xml:space="preserve">         ����� ���� </w:t>
      </w:r>
      <w:r>
        <w:rPr/>
        <w:t xml:space="preserve">ࠧ����������� </w:t>
      </w:r>
      <w:r>
        <w:rPr/>
        <w:t>QuickSort. ��� ����� 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 ���</w:t>
      </w:r>
      <w:r>
        <w:rPr/>
        <w:t>஢�� ��� ⨯� ������</w:t>
      </w:r>
      <w:r>
        <w:rPr/>
        <w:t xml:space="preserve">,  �᫨ �� ����� </w:t>
      </w:r>
      <w:r>
        <w:rPr/>
        <w:t>ࠢ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襩 ��� ��� ���</w:t>
      </w:r>
      <w:r>
        <w:rPr/>
        <w:t>⠬. QuickSort �</w:t>
      </w:r>
      <w:r>
        <w:rPr/>
        <w:t>ᯮ������</w:t>
      </w:r>
      <w:r>
        <w:rPr/>
        <w:t>, ⠪ ��� �� 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 ���</w:t>
      </w:r>
      <w:r>
        <w:rPr/>
        <w:t>஢�� � ����</w:t>
      </w:r>
      <w:r>
        <w:rPr/>
        <w:t>設�</w:t>
      </w:r>
      <w:r>
        <w:rPr/>
        <w:t>⢥ ���</w:t>
      </w:r>
      <w:r>
        <w:rPr/>
        <w:t>権</w:t>
      </w:r>
      <w:r>
        <w:rPr/>
        <w:t>,  ��� ��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 </w:t>
      </w:r>
      <w:r>
        <w:rPr/>
        <w:t>1.  TusboSort  ��</w:t>
      </w:r>
      <w:r>
        <w:rPr/>
        <w:t xml:space="preserve">室���� � 䠩�� </w:t>
      </w:r>
      <w:r>
        <w:rPr/>
        <w:t>SORT.BOX, 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</w:t>
      </w:r>
      <w:r>
        <w:rPr/>
        <w:t>祭 � ������ �</w:t>
      </w:r>
      <w:r>
        <w:rPr/>
        <w:t>ணࠬ��</w:t>
      </w:r>
      <w:r>
        <w:rPr/>
        <w:t>,  �</w:t>
      </w:r>
      <w:r>
        <w:rPr/>
        <w:t>ᯮ������� ��</w:t>
      </w:r>
      <w:r>
        <w:rPr/>
        <w:t>. TurboSort ���-</w:t>
      </w:r>
    </w:p>
    <w:p>
      <w:pPr>
        <w:pStyle w:val="PreformattedText"/>
        <w:bidi w:val="0"/>
        <w:jc w:val="left"/>
        <w:rPr/>
      </w:pPr>
      <w:r>
        <w:rPr/>
        <w:t xml:space="preserve">         ����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urboSort(ItemSiz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ize -  ��  </w:t>
      </w:r>
      <w:r>
        <w:rPr/>
        <w:t>ࠧ��� ������</w:t>
      </w:r>
      <w:r>
        <w:rPr/>
        <w:t>,  ����� ���� ���</w:t>
      </w:r>
      <w:r>
        <w:rPr/>
        <w:t>஢�����</w:t>
      </w:r>
      <w:r>
        <w:rPr/>
        <w:t>;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 ���᫥� �  �������  </w:t>
      </w:r>
      <w:r>
        <w:rPr/>
        <w:t>SizeOf.  ���</w:t>
      </w:r>
      <w:r>
        <w:rPr/>
        <w:t>祭��</w:t>
      </w:r>
      <w:r>
        <w:rPr/>
        <w:t>,  �����</w:t>
      </w:r>
      <w:r>
        <w:rPr/>
        <w:t>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Sort, �����������, ��� �������� � ⠡��� 9-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boSort ����� ���</w:t>
      </w:r>
      <w:r>
        <w:rPr/>
        <w:t xml:space="preserve">஢��� �� </w:t>
      </w:r>
      <w:r>
        <w:rPr/>
        <w:t>32767 ����⮢. ��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㤥�  ������� ���</w:t>
      </w:r>
      <w:r>
        <w:rPr/>
        <w:t>஢��� �� � ����⨢��� ����� ��� 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㤥� �</w:t>
      </w:r>
      <w:r>
        <w:rPr/>
        <w:t>ᯮ�</w:t>
      </w:r>
      <w:r>
        <w:rPr/>
        <w:t>짮���� �</w:t>
      </w:r>
      <w:r>
        <w:rPr/>
        <w:t xml:space="preserve">६���� </w:t>
      </w:r>
      <w:r>
        <w:rPr/>
        <w:t>䠩� �� ��</w:t>
      </w:r>
      <w:r>
        <w:rPr/>
        <w:t>᪥</w:t>
      </w:r>
      <w:r>
        <w:rPr/>
        <w:t>, ����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 ������ </w:t>
      </w:r>
      <w:r>
        <w:rPr/>
        <w:t>TurboSo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祭��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����</w:t>
      </w:r>
      <w:r>
        <w:rPr/>
        <w:t>஢�� �</w:t>
      </w:r>
      <w:r>
        <w:rPr/>
        <w:t>믮����� �</w:t>
      </w:r>
      <w:r>
        <w:rPr/>
        <w:t>ᯥ</w:t>
      </w:r>
      <w:r>
        <w:rPr/>
        <w:t>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� �������� ��� �����</w:t>
      </w:r>
      <w:r>
        <w:rPr/>
        <w:t>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     ����� ����� �����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       ����� 32767 �</w:t>
      </w:r>
      <w:r>
        <w:rPr/>
        <w:t>室��� ����⮢ ��� ���</w:t>
      </w:r>
      <w:r>
        <w:rPr/>
        <w:t>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�</w:t>
      </w:r>
      <w:r>
        <w:rPr/>
        <w:t>訡�� ����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�</w:t>
      </w:r>
      <w:r>
        <w:rPr/>
        <w:t>訡�� �⥭�� � 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        ��� ���������� </w:t>
      </w:r>
      <w:r>
        <w:rPr/>
        <w:t xml:space="preserve">ᮧ���� �६���� </w:t>
      </w:r>
      <w:r>
        <w:rPr/>
        <w:t>䠩� �� ��</w:t>
      </w:r>
      <w:r>
        <w:rPr/>
        <w:t>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InP, OutP � Les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sboSort ����� �� </w:t>
      </w:r>
      <w:r>
        <w:rPr/>
        <w:t xml:space="preserve">䠧� </w:t>
      </w:r>
      <w:r>
        <w:rPr/>
        <w:t>ࠡ���</w:t>
      </w:r>
      <w:r>
        <w:rPr/>
        <w:t>:  ���� ������,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஢�����</w:t>
      </w:r>
      <w:r>
        <w:rPr/>
        <w:t>,  ���</w:t>
      </w:r>
      <w:r>
        <w:rPr/>
        <w:t>஢�� ������ � �</w:t>
      </w:r>
      <w:r>
        <w:rPr/>
        <w:t>뢮� �����</w:t>
      </w:r>
      <w:r>
        <w:rPr/>
        <w:t>஢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 ⮣�</w:t>
      </w:r>
      <w:r>
        <w:rPr/>
        <w:t>, �⮡� ������ TurboSort �</w:t>
      </w:r>
      <w:r>
        <w:rPr/>
        <w:t xml:space="preserve">믮����� </w:t>
      </w:r>
      <w:r>
        <w:rPr/>
        <w:t>᢮� ࠡ���</w:t>
      </w:r>
      <w:r>
        <w:rPr/>
        <w:t>,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ᮧ���� �� ��</w:t>
      </w:r>
      <w:r>
        <w:rPr/>
        <w:t>楤���</w:t>
      </w:r>
      <w:r>
        <w:rPr/>
        <w:t>,  ���</w:t>
      </w:r>
      <w:r>
        <w:rPr/>
        <w:t xml:space="preserve">뢠��� </w:t>
      </w:r>
      <w:r>
        <w:rPr/>
        <w:t>InP, OutP, Less.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������ ��� </w:t>
      </w:r>
      <w:r>
        <w:rPr/>
        <w:t>forward � ������� SORT.BOX,  ��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ᮧ���� ����</w:t>
      </w:r>
      <w:r>
        <w:rPr/>
        <w:t xml:space="preserve">⢨⥫��� </w:t>
      </w:r>
      <w:r>
        <w:rPr/>
        <w:t>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InP �</w:t>
      </w:r>
      <w:r>
        <w:rPr/>
        <w:t xml:space="preserve">ᯮ������ ���  ��।��  </w:t>
      </w:r>
      <w:r>
        <w:rPr/>
        <w:t>TurboSort 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 ���</w:t>
      </w:r>
      <w:r>
        <w:rPr/>
        <w:t>஢�����</w:t>
      </w:r>
      <w:r>
        <w:rPr/>
        <w:t xml:space="preserve">, �� ������ ������ �� </w:t>
      </w:r>
      <w:r>
        <w:rPr/>
        <w:t>ࠧ</w:t>
      </w:r>
      <w:r>
        <w:rPr/>
        <w:t>. ����⢨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쭠� ��</w:t>
      </w:r>
      <w:r>
        <w:rPr/>
        <w:t>।�� �</w:t>
      </w:r>
      <w:r>
        <w:rPr/>
        <w:t>믮������</w:t>
      </w:r>
      <w:r>
        <w:rPr/>
        <w:t>, �</w:t>
      </w:r>
      <w:r>
        <w:rPr/>
        <w:t xml:space="preserve">ᯮ���� </w:t>
      </w:r>
      <w:r>
        <w:rPr/>
        <w:t>SortRelease, ����� ⠪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 xml:space="preserve">।����� � </w:t>
      </w:r>
      <w:r>
        <w:rPr/>
        <w:t>SORT.BOX. ��� �������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ortRelease(item); 1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⨯ ��</w:t>
      </w:r>
      <w:r>
        <w:rPr/>
        <w:t xml:space="preserve">ࠬ��� </w:t>
      </w:r>
      <w:r>
        <w:rPr/>
        <w:t>item �� �����,  ����� ���</w:t>
      </w:r>
      <w:r>
        <w:rPr/>
        <w:t>஢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�� ⨯�</w:t>
      </w:r>
      <w:r>
        <w:rPr/>
        <w:t>.  ����� ��</w:t>
      </w:r>
      <w:r>
        <w:rPr/>
        <w:t xml:space="preserve">楤�� </w:t>
      </w:r>
      <w:r>
        <w:rPr/>
        <w:t>InP, ����� ���</w:t>
      </w:r>
      <w:r>
        <w:rPr/>
        <w:t>뢠�� 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������� � ����������,  � ��</w:t>
      </w:r>
      <w:r>
        <w:rPr/>
        <w:t xml:space="preserve">।��� �� </w:t>
      </w:r>
      <w:r>
        <w:rPr/>
        <w:t>TurboSort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��</w:t>
      </w:r>
      <w:r>
        <w:rPr/>
        <w:t>, �������� ����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n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:=1 to 10 do ReadLn(data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:=1 to 10 do SortRelease(data[i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nP}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OutP  �</w:t>
      </w:r>
      <w:r>
        <w:rPr/>
        <w:t>ᯮ������ ��� ������⭮�� �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஢����� ������ �� </w:t>
      </w:r>
      <w:r>
        <w:rPr/>
        <w:t>TurboSort � ������� SortReturn,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RT.BOX. SortReturn ���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ortReturn(item);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 ⨯  ��</w:t>
      </w:r>
      <w:r>
        <w:rPr/>
        <w:t xml:space="preserve">ࠬ���  </w:t>
      </w:r>
      <w:r>
        <w:rPr/>
        <w:t>item �� �����,  � ����� ���� �����</w:t>
      </w:r>
      <w:r>
        <w:rPr/>
        <w:t>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�� ⨯�</w:t>
      </w:r>
      <w:r>
        <w:rPr/>
        <w:t>.  ��</w:t>
      </w:r>
      <w:r>
        <w:rPr/>
        <w:t xml:space="preserve">楤�� </w:t>
      </w:r>
      <w:r>
        <w:rPr/>
        <w:t>OutP ����� �� �������� ���</w:t>
      </w:r>
      <w:r>
        <w:rPr/>
        <w:t>ଠ</w:t>
      </w:r>
      <w:r>
        <w:rPr/>
        <w:t>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⮬</w:t>
      </w:r>
      <w:r>
        <w:rPr/>
        <w:t>, ᪮�</w:t>
      </w:r>
      <w:r>
        <w:rPr/>
        <w:t>쪮 ����⮢ ������ �㤥� ����������</w:t>
      </w:r>
      <w:r>
        <w:rPr/>
        <w:t>, ���⮬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SorEOS ����� ���� �</w:t>
      </w:r>
      <w:r>
        <w:rPr/>
        <w:t>ᯮ�</w:t>
      </w:r>
      <w:r>
        <w:rPr/>
        <w:t>짮���� ��� �</w:t>
      </w:r>
      <w:r>
        <w:rPr/>
        <w:t>஢�ન �� 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 ��</w:t>
      </w:r>
      <w:r>
        <w:rPr/>
        <w:t xml:space="preserve">楤�� </w:t>
      </w:r>
      <w:r>
        <w:rPr/>
        <w:t>OutP ����� ���� �</w:t>
      </w:r>
      <w:r>
        <w:rPr/>
        <w:t>ᯮ�</w:t>
      </w:r>
      <w:r>
        <w:rPr/>
        <w:t>짮���� � 楫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᫠��</w:t>
      </w:r>
      <w:r>
        <w:rPr/>
        <w:t>, ������</w:t>
      </w:r>
      <w:r>
        <w:rPr/>
        <w:t>㥬묨 ��楤�</w:t>
      </w:r>
      <w:r>
        <w:rPr/>
        <w:t xml:space="preserve">ன </w:t>
      </w:r>
      <w:r>
        <w:rPr/>
        <w:t xml:space="preserve">InP, ���������� </w:t>
      </w:r>
      <w:r>
        <w:rPr/>
        <w:t>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Out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Return(data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data,'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SortE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OutP}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㭪�� </w:t>
      </w:r>
      <w:r>
        <w:rPr/>
        <w:t>Less ���� �������� ������ �� ���  ��</w:t>
      </w:r>
      <w:r>
        <w:rPr/>
        <w:t>ᬠ�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⠪  ��� ��� ��</w:t>
      </w:r>
      <w:r>
        <w:rPr/>
        <w:t xml:space="preserve">뢠���� ����� </w:t>
      </w:r>
      <w:r>
        <w:rPr/>
        <w:t>ࠧ</w:t>
      </w:r>
      <w:r>
        <w:rPr/>
        <w:t>,  ����� �</w:t>
      </w:r>
      <w:r>
        <w:rPr/>
        <w:t>ࠢ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 �</w:t>
      </w:r>
      <w:r>
        <w:rPr/>
        <w:t xml:space="preserve">㭪�� </w:t>
      </w:r>
      <w:r>
        <w:rPr/>
        <w:t>Less �����</w:t>
      </w:r>
      <w:r>
        <w:rPr/>
        <w:t xml:space="preserve">頥�  </w:t>
      </w:r>
      <w:r>
        <w:rPr/>
        <w:t>TRUE,  �᫨  ����  ��</w:t>
      </w:r>
      <w:r>
        <w:rPr/>
        <w:t>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 ��</w:t>
      </w:r>
      <w:r>
        <w:rPr/>
        <w:t>ண�</w:t>
      </w:r>
      <w:r>
        <w:rPr/>
        <w:t>.  Less ������</w:t>
      </w:r>
      <w:r>
        <w:rPr/>
        <w:t xml:space="preserve">஢��� � </w:t>
      </w:r>
      <w:r>
        <w:rPr/>
        <w:t>SORT.BOX,  ���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��</w:t>
      </w:r>
      <w:r>
        <w:rPr/>
        <w:t>,  ���</w:t>
      </w:r>
      <w:r>
        <w:rPr/>
        <w:t>뢠��� � � �</w:t>
      </w:r>
      <w:r>
        <w:rPr/>
        <w:t>, ����� �� ������ ��</w:t>
      </w:r>
      <w:r>
        <w:rPr/>
        <w:t>४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᪨�� ��६���</w:t>
      </w:r>
      <w:r>
        <w:rPr/>
        <w:t>묨</w:t>
      </w:r>
      <w:r>
        <w:rPr/>
        <w:t>,  ����</w:t>
      </w:r>
      <w:r>
        <w:rPr/>
        <w:t xml:space="preserve">騬� �� �� </w:t>
      </w:r>
      <w:r>
        <w:rPr/>
        <w:t>ᠬ� ⨯</w:t>
      </w:r>
      <w:r>
        <w:rPr/>
        <w:t>, 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����  �����</w:t>
      </w:r>
      <w:r>
        <w:rPr/>
        <w:t>.  ��</w:t>
      </w:r>
      <w:r>
        <w:rPr/>
        <w:t>४��⨥  ॠ�������  �   ��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lute.  ���</w:t>
      </w:r>
      <w:r>
        <w:rPr/>
        <w:t>ਬ��</w:t>
      </w:r>
      <w:r>
        <w:rPr/>
        <w:t>,  ������  ����� Less �����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 xml:space="preserve">ࠢ����� ���� </w:t>
      </w:r>
      <w:r>
        <w:rPr/>
        <w:t>楫�� ��</w:t>
      </w:r>
      <w:r>
        <w:rPr/>
        <w:t>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L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: char absolute 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: char absolute 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:= first &lt; seco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ss}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</w:t>
      </w:r>
      <w:r>
        <w:rPr/>
        <w:t>⢥ �</w:t>
      </w:r>
      <w:r>
        <w:rPr/>
        <w:t>ਬ�� �</w:t>
      </w:r>
      <w:r>
        <w:rPr/>
        <w:t>裡 ��� ��楤��  ��</w:t>
      </w:r>
      <w:r>
        <w:rPr/>
        <w:t>ᬮ�ਬ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</w:t>
      </w:r>
      <w:r>
        <w:rPr/>
        <w:t>,  ����� ���</w:t>
      </w:r>
      <w:r>
        <w:rPr/>
        <w:t>뢠�� ������ 楫�� �᫥</w:t>
      </w:r>
      <w:r>
        <w:rPr/>
        <w:t>,  ������ �� �</w:t>
      </w:r>
    </w:p>
    <w:p>
      <w:pPr>
        <w:pStyle w:val="PreformattedText"/>
        <w:bidi w:val="0"/>
        <w:jc w:val="left"/>
        <w:rPr/>
      </w:pPr>
      <w:r>
        <w:rPr/>
        <w:t xml:space="preserve">         �⮡</w:t>
      </w:r>
      <w:r>
        <w:rPr/>
        <w:t>ࠦ��� �����஢���� ᯨ᮪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imple_s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array [1..10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i sort.box} {read in the sort routin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In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:=1 to 10 do ReadLn(dara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:=1 to 10 do SortRelease(data[i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n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Les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: char absolute 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: char absolute 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:= first &lt; seco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Le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Out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Return(data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data, '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SortE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Out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:=TurboSort(sizeOf(integer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sort result; ', resul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ணࠬ�� </w:t>
      </w:r>
      <w:r>
        <w:rPr/>
        <w:t>GINST, �</w:t>
      </w:r>
      <w:r>
        <w:rPr/>
        <w:t>।��</w:t>
      </w:r>
      <w:r>
        <w:rPr/>
        <w:t>⠢�</w:t>
      </w:r>
      <w:r>
        <w:rPr/>
        <w:t>塞�� �����㬥��</w:t>
      </w:r>
      <w:r>
        <w:rPr/>
        <w:t>ਥ� 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 </w:t>
      </w:r>
      <w:r>
        <w:rPr/>
        <w:t>ᮧ���� �ணࠬ��  �����⮢��  �ନ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 �����������  ���</w:t>
      </w:r>
      <w:r>
        <w:rPr/>
        <w:t>짮��⥫�  ��</w:t>
      </w:r>
      <w:r>
        <w:rPr/>
        <w:t xml:space="preserve">⠭�������� </w:t>
      </w:r>
      <w:r>
        <w:rPr/>
        <w:t>᢮� �ண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 ᢮�� ���������</w:t>
      </w:r>
      <w:r>
        <w:rPr/>
        <w:t>. ������� ����� ⨯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஢</w:t>
      </w:r>
      <w:r>
        <w:rPr/>
        <w:t>,  �</w:t>
      </w:r>
      <w:r>
        <w:rPr/>
        <w:t>ନ����� � ��</w:t>
      </w:r>
      <w:r>
        <w:rPr/>
        <w:t>祣�</w:t>
      </w:r>
      <w:r>
        <w:rPr/>
        <w:t>; �</w:t>
      </w:r>
      <w:r>
        <w:rPr/>
        <w:t xml:space="preserve">ணࠬ�� </w:t>
      </w:r>
      <w:r>
        <w:rPr/>
        <w:t xml:space="preserve">GINST �������� ��� </w:t>
      </w:r>
      <w:r>
        <w:rPr/>
        <w:t>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ணࠬ��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 ����� ����� ���� ��⠭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��  �᫮����</w:t>
      </w:r>
      <w:r>
        <w:rPr/>
        <w:t>.  ��� ⠪���� ������ �</w:t>
      </w:r>
      <w:r>
        <w:rPr/>
        <w:t>ணࠬ�� �� �</w:t>
      </w:r>
      <w:r>
        <w:rPr/>
        <w:t>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ਢ�����</w:t>
      </w:r>
      <w:r>
        <w:rPr/>
        <w:t>.  ������,  �������</w:t>
      </w:r>
      <w:r>
        <w:rPr/>
        <w:t>騥�� ��⥫� �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㪮������ ���짮��⥫� �����㬥���� 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 </w:t>
      </w:r>
      <w:r>
        <w:rPr/>
        <w:t xml:space="preserve">10. ����������� ������������� ����� �������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᪨� �����</w:t>
      </w:r>
      <w:r>
        <w:rPr/>
        <w:t>㬥��</w:t>
      </w:r>
      <w:r>
        <w:rPr/>
        <w:t>਩ ��</w:t>
      </w:r>
      <w:r>
        <w:rPr>
          <w:rtl w:val="true"/>
        </w:rPr>
        <w:t>࡮</w:t>
      </w:r>
      <w:r>
        <w:rPr/>
        <w:t xml:space="preserve"> ��᪠��  ����  ���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�� ������</w:t>
      </w:r>
      <w:r>
        <w:rPr/>
        <w:t>塞� ��� ���</w:t>
      </w:r>
      <w:r>
        <w:rPr/>
        <w:t>७�� ��</w:t>
      </w:r>
      <w:r>
        <w:rPr>
          <w:rtl w:val="true"/>
        </w:rPr>
        <w:t>࡮</w:t>
      </w:r>
      <w:r>
        <w:rPr/>
        <w:t xml:space="preserve"> ��᪠�� �।�</w:t>
      </w:r>
      <w:r>
        <w:rPr/>
        <w:t>⢮�,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஥ �।�</w:t>
      </w:r>
      <w:r>
        <w:rPr/>
        <w:t>⠢��� ����</w:t>
      </w:r>
      <w:r>
        <w:rPr/>
        <w:t xml:space="preserve">让 � </w:t>
      </w:r>
      <w:r>
        <w:rPr/>
        <w:t>ࠧ����ࠧ�� ����� ����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 �� ��</w:t>
      </w:r>
      <w:r>
        <w:rPr/>
        <w:t>楤��� ������� �� ���� �</w:t>
      </w:r>
      <w:r>
        <w:rPr/>
        <w:t>᭮���� ��⥣�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� ����</w:t>
      </w:r>
      <w:r>
        <w:rPr/>
        <w:t>᪨� ������ �</w:t>
      </w:r>
      <w:r>
        <w:rPr/>
        <w:t>窨</w:t>
      </w:r>
      <w:r>
        <w:rPr/>
        <w:t>, �����, �������, ��</w:t>
      </w:r>
      <w:r>
        <w:rPr/>
        <w:t>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⥪���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⮣</w:t>
      </w:r>
      <w:r>
        <w:rPr/>
        <w:t>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 xml:space="preserve">⢮ </w:t>
      </w:r>
      <w:r>
        <w:rPr/>
        <w:t>ࠧ����� ��</w:t>
      </w:r>
      <w:r>
        <w:rPr/>
        <w:t>楤��</w:t>
      </w:r>
      <w:r>
        <w:rPr/>
        <w:t>, �</w:t>
      </w:r>
      <w:r>
        <w:rPr/>
        <w:t>㭪権 � ��権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</w:t>
      </w:r>
      <w:r>
        <w:rPr/>
        <w:t>ᬮ�७��  �ᥣ�  ����᪮�� �����</w:t>
      </w:r>
      <w:r>
        <w:rPr/>
        <w:t>㬥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(�</w:t>
      </w:r>
      <w:r>
        <w:rPr/>
        <w:t>㪮����</w:t>
      </w:r>
      <w:r>
        <w:rPr/>
        <w:t>⢮ �� ����᪮�� �����</w:t>
      </w:r>
      <w:r>
        <w:rPr/>
        <w:t xml:space="preserve">㬥���� ����� ��ꥬ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࠭��</w:t>
      </w:r>
      <w:r>
        <w:rPr/>
        <w:t>). ������, �</w:t>
      </w:r>
      <w:r>
        <w:rPr/>
        <w:t>㤥� ��� ����� �</w:t>
      </w:r>
      <w:r>
        <w:rPr/>
        <w:t>।�� ������ ��⥣�ਨ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ਬ���</w:t>
      </w:r>
      <w:r>
        <w:rPr/>
        <w:t>, �����  � �⮩ �����,  ��</w:t>
      </w:r>
      <w:r>
        <w:rPr/>
        <w:t>ࠦ��� ����᪨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਩</w:t>
      </w:r>
      <w:r>
        <w:rPr/>
        <w:t>, �</w:t>
      </w:r>
      <w:r>
        <w:rPr/>
        <w:t>।�����</w:t>
      </w:r>
      <w:r>
        <w:rPr/>
        <w:t>祭�� ��� ���</w:t>
      </w:r>
      <w:r>
        <w:rPr/>
        <w:t xml:space="preserve">ᨨ </w:t>
      </w:r>
      <w:r>
        <w:rPr/>
        <w:t>3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�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㬥��</w:t>
      </w:r>
      <w:r>
        <w:rPr/>
        <w:t>਩</w:t>
      </w:r>
      <w:r>
        <w:rPr/>
        <w:t>,  �</w:t>
      </w:r>
      <w:r>
        <w:rPr/>
        <w:t>।�����</w:t>
      </w:r>
      <w:r>
        <w:rPr/>
        <w:t>祭�� ��� ���</w:t>
      </w:r>
      <w:r>
        <w:rPr/>
        <w:t xml:space="preserve">ᨨ </w:t>
      </w:r>
      <w:r>
        <w:rPr/>
        <w:t>4 � ��᫥�����, ���-</w:t>
      </w:r>
    </w:p>
    <w:p>
      <w:pPr>
        <w:pStyle w:val="PreformattedText"/>
        <w:bidi w:val="0"/>
        <w:jc w:val="left"/>
        <w:rPr/>
      </w:pPr>
      <w:r>
        <w:rPr/>
        <w:t xml:space="preserve">         �⥫</w:t>
      </w:r>
      <w:r>
        <w:rPr/>
        <w:t>쭮 �⫨砥��� �� �</w:t>
      </w:r>
      <w:r>
        <w:rPr/>
        <w:t>।�����</w:t>
      </w:r>
      <w:r>
        <w:rPr/>
        <w:t xml:space="preserve">祭���� ��� �����  </w:t>
      </w:r>
      <w:r>
        <w:rPr/>
        <w:t>࠭��� ���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</w:t>
      </w:r>
      <w:r>
        <w:rPr/>
        <w:t>⢥����  �⫨</w:t>
      </w:r>
      <w:r>
        <w:rPr/>
        <w:t>稥 �����㬥����</w:t>
      </w:r>
      <w:r>
        <w:rPr/>
        <w:t>,  �</w:t>
      </w:r>
      <w:r>
        <w:rPr/>
        <w:t>।�����</w:t>
      </w:r>
      <w:r>
        <w:rPr/>
        <w:t>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</w:t>
      </w:r>
      <w:r>
        <w:rPr/>
        <w:t xml:space="preserve">ᨨ </w:t>
      </w:r>
      <w:r>
        <w:rPr/>
        <w:t>4,  ��⮨� � ⮬, �� ��</w:t>
      </w:r>
      <w:r>
        <w:rPr/>
        <w:t xml:space="preserve">楤��� </w:t>
      </w:r>
      <w:r>
        <w:rPr/>
        <w:t>ᮤ�ঠ���� 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</w:t>
      </w:r>
      <w:r>
        <w:rPr/>
        <w:t>뢠���� � ��襩 �</w:t>
      </w:r>
      <w:r>
        <w:rPr/>
        <w:t>ணࠬ���</w:t>
      </w:r>
      <w:r>
        <w:rPr/>
        <w:t>,  � �� ��������� � 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</w:t>
      </w:r>
      <w:r>
        <w:rPr/>
        <w:t xml:space="preserve">४⨢� ��������� </w:t>
      </w:r>
      <w:r>
        <w:rPr/>
        <w:t>SI,  ��� � ���</w:t>
      </w:r>
      <w:r>
        <w:rPr/>
        <w:t xml:space="preserve">ᨨ </w:t>
      </w:r>
      <w:r>
        <w:rPr/>
        <w:t>3 �����</w:t>
      </w:r>
      <w:r>
        <w:rPr/>
        <w:t>㬥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� ����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</w:t>
      </w:r>
      <w:r>
        <w:rPr/>
        <w:t>ᮭ��</w:t>
      </w:r>
      <w:r>
        <w:rPr/>
        <w:t xml:space="preserve">쭮�� �������� </w:t>
      </w:r>
      <w:r>
        <w:rPr/>
        <w:t xml:space="preserve">IBM PC � </w:t>
      </w:r>
      <w:r>
        <w:rPr/>
        <w:t>ᮢ���⨬�� 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楤��� ����᪮�� �����㬥���� �</w:t>
      </w:r>
      <w:r>
        <w:rPr/>
        <w:t>ॡ���</w:t>
      </w:r>
      <w:r>
        <w:rPr/>
        <w:t>, �⮡� � ��� � ��⥬�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 �� ᫥����� ����</w:t>
      </w:r>
      <w:r>
        <w:rPr/>
        <w:t>᪨� �����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GA (</w:t>
      </w:r>
      <w:r>
        <w:rPr/>
        <w:t>梥⭮� ����</w:t>
      </w:r>
      <w:r>
        <w:rPr/>
        <w:t>᪨� 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GA (���</w:t>
      </w:r>
      <w:r>
        <w:rPr/>
        <w:t>७�� ����᪨� 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</w:t>
      </w:r>
      <w:r>
        <w:rPr/>
        <w:t xml:space="preserve">஬�� ����᪨� ������ </w:t>
      </w:r>
      <w:r>
        <w:rPr/>
        <w:t>Hercules.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��</w:t>
      </w:r>
      <w:r>
        <w:rPr/>
        <w:t>ந�� ���� ����� ����᪮�� �����</w:t>
      </w:r>
      <w:r>
        <w:rPr/>
        <w:t>㬥���� 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⢥��⢨�  � ������</w:t>
      </w:r>
      <w:r>
        <w:rPr/>
        <w:t>樥� � �㪮����</w:t>
      </w:r>
      <w:r>
        <w:rPr/>
        <w:t>⢥ ���</w:t>
      </w:r>
      <w:r>
        <w:rPr/>
        <w:t>짮��⥫� �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㬥���� ��� �����⭮�� ⨯� ����᪮��  ������ 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⥬�</w:t>
      </w:r>
      <w:r>
        <w:rPr/>
        <w:t>. �</w:t>
      </w:r>
      <w:r>
        <w:rPr/>
        <w:t>஬� ⮣�</w:t>
      </w:r>
      <w:r>
        <w:rPr/>
        <w:t>, ��� �</w:t>
      </w:r>
      <w:r>
        <w:rPr/>
        <w:t>㭪樮��</w:t>
      </w:r>
      <w:r>
        <w:rPr/>
        <w:t>஢���� �����</w:t>
      </w:r>
      <w:r>
        <w:rPr/>
        <w:t>㬥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</w:t>
      </w:r>
      <w:r>
        <w:rPr/>
        <w:t>室��� ������ �� �</w:t>
      </w:r>
      <w:r>
        <w:rPr/>
        <w:t xml:space="preserve">ࠩ��� ��� </w:t>
      </w:r>
      <w:r>
        <w:rPr/>
        <w:t>192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 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</w:t>
      </w:r>
      <w:r>
        <w:rPr/>
        <w:t>᪨�  ��</w:t>
      </w:r>
      <w:r>
        <w:rPr/>
        <w:t>楤���  �  �����㬥��</w:t>
      </w:r>
      <w:r>
        <w:rPr/>
        <w:t>ਨ �ᯮ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⤥��� ���</w:t>
      </w:r>
      <w:r>
        <w:rPr/>
        <w:t>न���� ��⥬�</w:t>
      </w:r>
      <w:r>
        <w:rPr/>
        <w:t>.  ��</w:t>
      </w:r>
      <w:r>
        <w:rPr>
          <w:rtl w:val="true"/>
        </w:rPr>
        <w:t>ࢠ</w:t>
      </w:r>
      <w:r>
        <w:rPr/>
        <w:t>� ���</w:t>
      </w:r>
      <w:r>
        <w:rPr/>
        <w:t>뢠���� ��</w:t>
      </w:r>
      <w:r>
        <w:rPr/>
        <w:t>᮫�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न��⭮� ��⥬��</w:t>
      </w:r>
      <w:r>
        <w:rPr/>
        <w:t>,  � ���� - �����⭮� ���</w:t>
      </w:r>
      <w:r>
        <w:rPr/>
        <w:t>न��⭮�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᮫�⭠� ���न��⭠�  ��⥬�  ��।������  �ᯮ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</w:t>
      </w:r>
      <w:r>
        <w:rPr/>
        <w:t>᪨� �����஬</w:t>
      </w:r>
      <w:r>
        <w:rPr/>
        <w:t>.  ��� �</w:t>
      </w:r>
      <w:r>
        <w:rPr/>
        <w:t>।�</w:t>
      </w:r>
      <w:r>
        <w:rPr/>
        <w:t>⠢����� �᫮� ���</w:t>
      </w:r>
      <w:r>
        <w:rPr/>
        <w:t>ᥫ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ਧ��</w:t>
      </w:r>
      <w:r>
        <w:rPr/>
        <w:t>⠫</w:t>
      </w:r>
      <w:r>
        <w:rPr/>
        <w:t>쭮� � ���⨪��쭮� ���</w:t>
      </w:r>
      <w:r>
        <w:rPr/>
        <w:t xml:space="preserve">ࠢ������ </w:t>
      </w:r>
      <w:r>
        <w:rPr/>
        <w:t>(���</w:t>
      </w:r>
      <w:r>
        <w:rPr/>
        <w:t xml:space="preserve">ᥫ�  </w:t>
      </w:r>
      <w:r>
        <w:rPr/>
        <w:t>-  �� 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</w:t>
      </w:r>
      <w:r>
        <w:rPr/>
        <w:t>㥬��  �窠 �� �</w:t>
      </w:r>
      <w:r>
        <w:rPr/>
        <w:t>࠭�</w:t>
      </w:r>
      <w:r>
        <w:rPr/>
        <w:t>).  ���</w:t>
      </w:r>
      <w:r>
        <w:rPr/>
        <w:t>ਬ��</w:t>
      </w:r>
      <w:r>
        <w:rPr/>
        <w:t xml:space="preserve">,  CGA � </w:t>
      </w:r>
      <w:r>
        <w:rPr/>
        <w:t xml:space="preserve">०���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640 ���</w:t>
      </w:r>
      <w:r>
        <w:rPr/>
        <w:t xml:space="preserve">ᥫ�� � �ਭ� � </w:t>
      </w:r>
      <w:r>
        <w:rPr/>
        <w:t>200 � �����.  ��</w:t>
      </w:r>
      <w:r>
        <w:rPr/>
        <w:t>楤��� �����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ᯮ����� ���न����� ��⥬� �</w:t>
      </w:r>
      <w:r>
        <w:rPr/>
        <w:t>-Y, ��� ��� �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ਧ��</w:t>
      </w:r>
      <w:r>
        <w:rPr/>
        <w:t>⠫</w:t>
      </w:r>
      <w:r>
        <w:rPr/>
        <w:t>쭮� ���</w:t>
      </w:r>
      <w:r>
        <w:rPr/>
        <w:t>ࠢ�����</w:t>
      </w:r>
      <w:r>
        <w:rPr/>
        <w:t>, � ��� Y - ���⨪��</w:t>
      </w:r>
      <w:r>
        <w:rPr/>
        <w:t>쭮�</w:t>
      </w:r>
      <w:r>
        <w:rPr/>
        <w:t xml:space="preserve">. �� </w:t>
      </w:r>
      <w:r>
        <w:rPr/>
        <w:t>ᮣ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孨� ���� 㣮� �</w:t>
      </w:r>
      <w:r>
        <w:rPr/>
        <w:t xml:space="preserve">࠭� ����� ���न���� </w:t>
      </w:r>
      <w:r>
        <w:rPr/>
        <w:t>(0,0) � � ��</w:t>
      </w:r>
      <w:r>
        <w:rPr/>
        <w:t>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஫��� </w:t>
      </w:r>
      <w:r>
        <w:rPr/>
        <w:t xml:space="preserve">CGA ���� ������ </w:t>
      </w:r>
      <w:r>
        <w:rPr/>
        <w:t>㣮� ����� ���</w:t>
      </w:r>
      <w:r>
        <w:rPr/>
        <w:t xml:space="preserve">न���� </w:t>
      </w:r>
      <w:r>
        <w:rPr/>
        <w:t>(639,200).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ᯮ�</w:t>
      </w:r>
      <w:r>
        <w:rPr/>
        <w:t>짮���� ��</w:t>
      </w:r>
      <w:r>
        <w:rPr/>
        <w:t>᮫���� ���न����� ��⥬�</w:t>
      </w:r>
      <w:r>
        <w:rPr/>
        <w:t>,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।�� ��</w:t>
      </w:r>
      <w:r>
        <w:rPr/>
        <w:t>-�� ������ �</w:t>
      </w:r>
      <w:r>
        <w:rPr/>
        <w:t>२����� �����⭮� ���न��⭮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⭠� ���</w:t>
      </w:r>
      <w:r>
        <w:rPr/>
        <w:t>न��⭠�     ��⥬�    ��������    ��</w:t>
      </w:r>
      <w:r>
        <w:rPr/>
        <w:t>楤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Wold,  ����� �</w:t>
      </w:r>
      <w:r>
        <w:rPr/>
        <w:t>ᯮ������ ��� ��।������ ��</w:t>
      </w:r>
      <w:r>
        <w:rPr/>
        <w:t>砫쭮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筮� �祪 ���</w:t>
      </w:r>
      <w:r>
        <w:rPr/>
        <w:t>न��⭮� ��⥬�</w:t>
      </w:r>
      <w:r>
        <w:rPr/>
        <w:t>. ���</w:t>
      </w:r>
      <w:r>
        <w:rPr/>
        <w:t>ਬ��</w:t>
      </w:r>
      <w:r>
        <w:rPr/>
        <w:t>,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Word(1, 0, 0, 1000, 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।���� ���न�����  ��⥬� ��� ������� ����� </w:t>
      </w:r>
      <w:r>
        <w:rPr/>
        <w:t>1. 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0 ���� ���</w:t>
      </w:r>
      <w:r>
        <w:rPr/>
        <w:t xml:space="preserve">孨� 㣫�� � </w:t>
      </w:r>
      <w:r>
        <w:rPr/>
        <w:t>1000,1000 �</w:t>
      </w:r>
      <w:r>
        <w:rPr/>
        <w:t>ࠢ� ������</w:t>
      </w:r>
      <w:r>
        <w:rPr/>
        <w:t xml:space="preserve">. ����� �� </w:t>
      </w:r>
      <w:r>
        <w:rPr/>
        <w:t>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 ��  ����</w:t>
      </w:r>
      <w:r>
        <w:rPr/>
        <w:t>᪨� ��</w:t>
      </w:r>
      <w:r>
        <w:rPr/>
        <w:t>楤��� � �����㬥��</w:t>
      </w:r>
      <w:r>
        <w:rPr/>
        <w:t>ਨ ���� ����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</w:t>
      </w:r>
      <w:r>
        <w:rPr/>
        <w:t>न�����  ��⥬�</w:t>
      </w:r>
      <w:r>
        <w:rPr/>
        <w:t xml:space="preserve">.  ��  ��������  </w:t>
      </w:r>
      <w:r>
        <w:rPr/>
        <w:t>ᮧ������  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 ���  ��� ⮣�</w:t>
      </w:r>
      <w:r>
        <w:rPr/>
        <w:t>,  ����� ����᪮� ����</w:t>
      </w:r>
      <w:r>
        <w:rPr/>
        <w:t>㤮����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��</w:t>
      </w:r>
      <w:r>
        <w:rPr/>
        <w:t>,  ⠪�� ��</w:t>
      </w:r>
      <w:r>
        <w:rPr/>
        <w:t>ࠧ�� ����� ������� ������ᨬ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 xml:space="preserve">. �� �� </w:t>
      </w:r>
      <w:r>
        <w:rPr/>
        <w:t>ᠬ�� �ணࠬ�� ����� ���� ᪮�����஢��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 � ����</w:t>
      </w:r>
      <w:r>
        <w:rPr/>
        <w:t xml:space="preserve">஫��஬ </w:t>
      </w:r>
      <w:r>
        <w:rPr/>
        <w:t xml:space="preserve">EGA � </w:t>
      </w:r>
      <w:r>
        <w:rPr/>
        <w:t xml:space="preserve">०��� </w:t>
      </w:r>
      <w:r>
        <w:rPr/>
        <w:t xml:space="preserve">640�350,  ���� � CGA 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襭��� </w:t>
      </w:r>
      <w:r>
        <w:rPr/>
        <w:t>640�200 ��� ������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</w:t>
      </w:r>
      <w:r>
        <w:rPr/>
        <w:t>ᯮ�</w:t>
      </w:r>
      <w:r>
        <w:rPr/>
        <w:t>짮�����  �����⭮�  ���</w:t>
      </w:r>
      <w:r>
        <w:rPr/>
        <w:t>न��⭮� ��⥬� �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㯥���� �����</w:t>
      </w:r>
      <w:r>
        <w:rPr/>
        <w:t>. ��-�����, �� ������ �����⢨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஢  �������  � ������� </w:t>
      </w:r>
      <w:r>
        <w:rPr/>
        <w:t>DefineWold.  ��-�����, 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��  ��  �</w:t>
      </w:r>
      <w:r>
        <w:rPr/>
        <w:t>।���⥫</w:t>
      </w:r>
      <w:r>
        <w:rPr/>
        <w:t>쭮  ��������  ������   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Wold.  �������,  �� ������ ����� ���� � �����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Windom. ��</w:t>
      </w:r>
      <w:r>
        <w:rPr/>
        <w:t>楤�� �����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efineWorld(WorlidNum:integer,StartX,StartY,End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Y: rea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lectWorid(WoridNum: integ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lectWindom(WindomNum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Num -  ��  �����  �������,  �  WindomNum - ����� ���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X � StartY ��</w:t>
      </w:r>
      <w:r>
        <w:rPr/>
        <w:t>।����� ���न����  ���</w:t>
      </w:r>
      <w:r>
        <w:rPr/>
        <w:t>孥��  ������  㣫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X  �  EndY - �</w:t>
      </w:r>
      <w:r>
        <w:rPr/>
        <w:t xml:space="preserve">ࠢ��� ������� </w:t>
      </w:r>
      <w:r>
        <w:rPr/>
        <w:t>㣫�</w:t>
      </w:r>
      <w:r>
        <w:rPr/>
        <w:t>.  ����,  ���</w:t>
      </w:r>
      <w:r>
        <w:rPr/>
        <w:t>஥ �� ��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 �� �� �����</w:t>
      </w:r>
      <w:r>
        <w:rPr/>
        <w:t>, �� � ����� 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騩 �</w:t>
      </w:r>
      <w:r>
        <w:rPr/>
        <w:t>ࠣ���� ���� ��।���� ���  �������  �  �</w:t>
      </w:r>
      <w:r>
        <w:rPr/>
        <w:t>롨</w:t>
      </w:r>
      <w:r>
        <w:rPr/>
        <w:t>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 ��� � ����</w:t>
      </w:r>
      <w:r>
        <w:rPr/>
        <w:t>⢥ ⥪�</w:t>
      </w:r>
      <w:r>
        <w:rPr/>
        <w:t>饩 �</w:t>
      </w:r>
      <w:r>
        <w:rPr/>
        <w:t>।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World(1, 0, 0, 1000, 10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World(2, 0, 0, 2000, 2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World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World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᫥ ������ ��᫥����⥫</w:t>
      </w:r>
      <w:r>
        <w:rPr/>
        <w:t>쭮�� ��楤��� �����㬥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ࠡ���� � ���न��⭮� ����࠭�</w:t>
      </w:r>
      <w:r>
        <w:rPr/>
        <w:t>⢥ 1000�1000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騬 �</w:t>
      </w:r>
      <w:r>
        <w:rPr/>
        <w:t>२����</w:t>
      </w:r>
      <w:r>
        <w:rPr/>
        <w:t>⢮� �����⭮� ���</w:t>
      </w:r>
      <w:r>
        <w:rPr/>
        <w:t>न��⭮� ��⥬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 xml:space="preserve">,  �� ��� �������� </w:t>
      </w:r>
      <w:r>
        <w:rPr/>
        <w:t>㢥��稢��� ����</w:t>
      </w:r>
      <w:r>
        <w:rPr/>
        <w:t>⠡ ����</w:t>
      </w:r>
      <w:r>
        <w:rPr/>
        <w:t>ࠦ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ॠ�������  </w:t>
      </w:r>
      <w:r>
        <w:rPr/>
        <w:t>㬥��襭���  ���</w:t>
      </w:r>
      <w:r>
        <w:rPr/>
        <w:t>न��� ������� �� 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��</w:t>
      </w:r>
      <w:r>
        <w:rPr/>
        <w:t>ࠬ��஢</w:t>
      </w:r>
      <w:r>
        <w:rPr/>
        <w:t>. �</w:t>
      </w:r>
      <w:r>
        <w:rPr/>
        <w:t>ਬ��� �⮣� ���� 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2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typed.sys, graphix.sys, kernel.sys ������ 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 ���� �</w:t>
      </w:r>
      <w:r>
        <w:rPr/>
        <w:t>ணࠬ��</w:t>
      </w:r>
      <w:r>
        <w:rPr/>
        <w:t>, ����� �</w:t>
      </w:r>
      <w:r>
        <w:rPr/>
        <w:t>ᯮ���� ����᪨� �����</w:t>
      </w:r>
      <w:r>
        <w:rPr/>
        <w:t>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਩</w:t>
      </w:r>
      <w:r>
        <w:rPr/>
        <w:t>. ���</w:t>
      </w:r>
      <w:r>
        <w:rPr/>
        <w:t>冷� ����祭�� ����� � ������ ���� ᫥���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typedef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graphix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kernel.sys}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०��</w:t>
      </w:r>
      <w:r>
        <w:rPr/>
        <w:t xml:space="preserve">, </w:t>
      </w:r>
      <w:r>
        <w:rPr/>
        <w:t>祬 ����� �㤥� �</w:t>
      </w:r>
      <w:r>
        <w:rPr/>
        <w:t>ᯮ�</w:t>
      </w:r>
      <w:r>
        <w:rPr/>
        <w:t>짮���� �����</w:t>
      </w:r>
      <w:r>
        <w:rPr/>
        <w:t>-���� ��</w:t>
      </w:r>
      <w:r>
        <w:rPr/>
        <w:t>楤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������ ���� �</w:t>
      </w:r>
      <w:r>
        <w:rPr/>
        <w:t xml:space="preserve">맢��� ��楤�� </w:t>
      </w:r>
      <w:r>
        <w:rPr/>
        <w:t>InitGraphic ��� ��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樨 ����᪮� ��⥬�</w:t>
      </w:r>
      <w:r>
        <w:rPr/>
        <w:t>. ��᫥ �����</w:t>
      </w:r>
      <w:r>
        <w:rPr/>
        <w:t>襭�� �</w:t>
      </w:r>
      <w:r>
        <w:rPr/>
        <w:t>ᯮ�</w:t>
      </w:r>
      <w:r>
        <w:rPr/>
        <w:t>짮����� ��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</w:t>
      </w:r>
      <w:r>
        <w:rPr/>
        <w:t xml:space="preserve">맢��� ��楤��� </w:t>
      </w:r>
      <w:r>
        <w:rPr/>
        <w:t>LeaveGraphic ��� ��� �</w:t>
      </w:r>
      <w:r>
        <w:rPr/>
        <w:t>࠭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 </w:t>
      </w:r>
      <w:r>
        <w:rPr/>
        <w:t xml:space="preserve">㬮�砭�� ⥪�⮢� </w:t>
      </w:r>
      <w:r>
        <w:rPr/>
        <w:t>०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 ����������� ������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᪨� �����</w:t>
      </w:r>
      <w:r>
        <w:rPr/>
        <w:t>㬥��</w:t>
      </w:r>
      <w:r>
        <w:rPr/>
        <w:t>਩ �।�</w:t>
      </w:r>
      <w:r>
        <w:rPr/>
        <w:t>⠢��� ��</w:t>
      </w:r>
      <w:r>
        <w:rPr/>
        <w:t xml:space="preserve">楤�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</w:t>
      </w:r>
      <w:r>
        <w:rPr/>
        <w:t>᪨� ����⮢</w:t>
      </w:r>
      <w:r>
        <w:rPr/>
        <w:t>, ����� �� ���� ����� �</w:t>
      </w:r>
      <w:r>
        <w:rPr/>
        <w:t>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</w:t>
      </w:r>
      <w:r>
        <w:rPr/>
        <w:t>楤���</w:t>
      </w:r>
      <w:r>
        <w:rPr/>
        <w:t>,  ����</w:t>
      </w:r>
      <w:r>
        <w:rPr/>
        <w:t>騥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������, ��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.  ��</w:t>
      </w:r>
      <w:r>
        <w:rPr/>
        <w:t xml:space="preserve">楤��� �����㬥���� ����� </w:t>
      </w:r>
      <w:r>
        <w:rPr/>
        <w:t>ࠡ���� � �����⭮� ���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⭮� ��⥬�</w:t>
      </w:r>
      <w:r>
        <w:rPr/>
        <w:t xml:space="preserve">, ⮣�� ��� </w:t>
      </w:r>
      <w:r>
        <w:rPr/>
        <w:t>ᮮ</w:t>
      </w:r>
      <w:r>
        <w:rPr/>
        <w:t>⢥�����</w:t>
      </w:r>
      <w:r>
        <w:rPr/>
        <w:t>騥 ��楤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</w:t>
      </w:r>
      <w:r>
        <w:rPr/>
        <w:t>.  ��</w:t>
      </w:r>
      <w:r>
        <w:rPr/>
        <w:t xml:space="preserve">楤��� </w:t>
      </w:r>
      <w:r>
        <w:rPr/>
        <w:t>ॠ����</w:t>
      </w:r>
      <w:r>
        <w:rPr/>
        <w:t>樨 ������� ����</w:t>
      </w:r>
      <w:r>
        <w:rPr/>
        <w:t>᪨� ��</w:t>
      </w:r>
      <w:r>
        <w:rPr/>
        <w:t>楤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ᠭ� � </w:t>
      </w:r>
      <w:r>
        <w:rPr/>
        <w:t>⠡��� 10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 </w:t>
      </w:r>
      <w:r>
        <w:rPr/>
        <w:t>10-1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楤��� </w:t>
      </w:r>
      <w:r>
        <w:rPr/>
        <w:t>ॠ����</w:t>
      </w:r>
      <w:r>
        <w:rPr/>
        <w:t>樨 ������� ����</w:t>
      </w:r>
      <w:r>
        <w:rPr/>
        <w:t>᪨� �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      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Point             ���</w:t>
      </w:r>
      <w:r>
        <w:rPr/>
        <w:t>ᮢ��� ��� 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Line              ���</w:t>
      </w:r>
      <w:r>
        <w:rPr/>
        <w:t>ᮢ��� ����� 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Sguare            ���</w:t>
      </w:r>
      <w:r>
        <w:rPr/>
        <w:t>ᮢ��� ������ 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Circle            ���</w:t>
      </w:r>
      <w:r>
        <w:rPr/>
        <w:t>ᮢ��� ��� 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CircleSegment     ���</w:t>
      </w:r>
      <w:r>
        <w:rPr/>
        <w:t>ᮢ��� ��� �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CircleDirect      ���</w:t>
      </w:r>
      <w:r>
        <w:rPr/>
        <w:t>ᮢ��� ���</w:t>
      </w:r>
      <w:r>
        <w:rPr/>
        <w:t>, �</w:t>
      </w:r>
      <w:r>
        <w:rPr/>
        <w:t>ᯮ���� ��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spect             ��⠭����� �����</w:t>
      </w:r>
      <w:r>
        <w:rPr/>
        <w:t>樥�� ����鸞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 xml:space="preserve">楤�� </w:t>
      </w:r>
      <w:r>
        <w:rPr/>
        <w:t>ॠ����</w:t>
      </w:r>
      <w:r>
        <w:rPr/>
        <w:t>樨 ��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Aspect             ������ � ⥪�</w:t>
      </w:r>
      <w:r>
        <w:rPr/>
        <w:t>饬� �����樥��� ����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�� �</w:t>
      </w:r>
      <w:r>
        <w:rPr/>
        <w:t>ணࠬ�� �</w:t>
      </w:r>
      <w:r>
        <w:rPr/>
        <w:t>롨</w:t>
      </w:r>
      <w:r>
        <w:rPr/>
        <w:t>ࠥ� ������� � ��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</w:t>
      </w:r>
      <w:r>
        <w:rPr/>
        <w:t>, ������� � �����. �������� �������� �� ��.1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imple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typedef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graphix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kernel.s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Graphi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1, 0, 0, 1000, 10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orld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indom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 {��⠭����� �</w:t>
      </w:r>
      <w:r>
        <w:rPr/>
        <w:t xml:space="preserve">࠭��� ��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Aspect(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: = 0.0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: = 1 to 10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Circle(500,500,radiu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us: = radius + 0.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guare(100, 100, 900, 900, fals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Sguare(400, 400, 600, 600, fals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Line(0, 0, 1000, 10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Graphi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SetAspect �</w:t>
      </w:r>
      <w:r>
        <w:rPr/>
        <w:t>ᯮ������ ���  ��</w:t>
      </w:r>
      <w:r>
        <w:rPr/>
        <w:t>⠭���� �����</w:t>
      </w:r>
      <w:r>
        <w:rPr/>
        <w:t>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鸞</w:t>
      </w:r>
      <w:r>
        <w:rPr/>
        <w:t>,  ����� ��</w:t>
      </w:r>
      <w:r>
        <w:rPr/>
        <w:t>।���� ᯮᮡ �ᮢ���� ��</w:t>
      </w:r>
      <w:r>
        <w:rPr/>
        <w:t>㣠</w:t>
      </w:r>
      <w:r>
        <w:rPr/>
        <w:t>. �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⫨</w:t>
      </w:r>
      <w:r>
        <w:rPr/>
        <w:t xml:space="preserve">筮� �� </w:t>
      </w:r>
      <w:r>
        <w:rPr/>
        <w:t>1, �</w:t>
      </w:r>
      <w:r>
        <w:rPr/>
        <w:t>㤥� ��</w:t>
      </w:r>
      <w:r>
        <w:rPr/>
        <w:t>஦���� ��� ����� ��</w:t>
      </w:r>
      <w:r>
        <w:rPr/>
        <w:t>㣠</w:t>
      </w:r>
      <w:r>
        <w:rPr/>
        <w:t>.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Border ����</w:t>
      </w:r>
      <w:r>
        <w:rPr/>
        <w:t>頥� �</w:t>
      </w:r>
      <w:r>
        <w:rPr/>
        <w:t>࠭��� ����� ��⨢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10-1. ��</w:t>
      </w:r>
      <w:r>
        <w:rPr/>
        <w:t>㣨</w:t>
      </w:r>
      <w:r>
        <w:rPr/>
        <w:t>, ������� � ����� � ������ 1000�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⮡� ������ ���</w:t>
      </w:r>
      <w:r>
        <w:rPr>
          <w:rtl w:val="true"/>
        </w:rPr>
        <w:t>ﭨ</w:t>
      </w:r>
      <w:r>
        <w:rPr/>
        <w:t>� �������� ���न���</w:t>
      </w:r>
      <w:r>
        <w:rPr/>
        <w:t>,  �������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DefineWold � �����⨬ �</w:t>
      </w:r>
      <w:r>
        <w:rPr/>
        <w:t>ணࠬ�� ᭮��</w:t>
      </w:r>
      <w:r>
        <w:rPr/>
        <w:t>.  �����⥫</w:t>
      </w:r>
      <w:r>
        <w:rPr/>
        <w:t>쭮� �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㤥� �룫拉��</w:t>
      </w:r>
      <w:r>
        <w:rPr/>
        <w:t>,  ��� �������� �� ��.10-2. �⬥⨬, 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 xml:space="preserve">㣨 ������ � ������� </w:t>
      </w:r>
      <w:r>
        <w:rPr/>
        <w:t>2000�2000. ����� ��-����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</w:t>
      </w:r>
      <w:r>
        <w:rPr/>
        <w:t>,  ��</w:t>
      </w:r>
      <w:r>
        <w:rPr/>
        <w:t>楤���  �����㬥���� ��⮬���</w:t>
      </w:r>
      <w:r>
        <w:rPr/>
        <w:t xml:space="preserve">᪨ </w:t>
      </w:r>
      <w:r>
        <w:rPr/>
        <w:t>"����</w:t>
      </w:r>
      <w:r>
        <w:rPr/>
        <w:t>ਣ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 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�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�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�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�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�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�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10-2. ��</w:t>
      </w:r>
      <w:r>
        <w:rPr/>
        <w:t>㣨</w:t>
      </w:r>
      <w:r>
        <w:rPr/>
        <w:t>, ������� � ����� � ������ 2000�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 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᪨� �����</w:t>
      </w:r>
      <w:r>
        <w:rPr/>
        <w:t>㬥��</w:t>
      </w:r>
      <w:r>
        <w:rPr/>
        <w:t>਩  �।�</w:t>
      </w:r>
      <w:r>
        <w:rPr/>
        <w:t>⠢���  ���  ��⮤� �⮡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⥪�� �� �</w:t>
      </w:r>
      <w:r>
        <w:rPr/>
        <w:t>࠭� ����᪮�� ��ᯫ��</w:t>
      </w:r>
      <w:r>
        <w:rPr/>
        <w:t>.  ���� ��⮤ �</w:t>
      </w:r>
      <w:r>
        <w:rPr/>
        <w:t>᭮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�</w:t>
      </w:r>
      <w:r>
        <w:rPr/>
        <w:t>ᯮ�</w:t>
      </w:r>
      <w:r>
        <w:rPr/>
        <w:t>짮�����  �</w:t>
      </w:r>
      <w:r>
        <w:rPr/>
        <w:t>⠭������  ��</w:t>
      </w:r>
      <w:r>
        <w:rPr/>
        <w:t>楤��  �����</w:t>
      </w:r>
      <w:r>
        <w:rPr/>
        <w:t>/�</w:t>
      </w:r>
      <w:r>
        <w:rPr/>
        <w:t xml:space="preserve">뢮��  </w:t>
      </w:r>
      <w:r>
        <w:rPr/>
        <w:t>Write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,  ����� �⮡</w:t>
      </w:r>
      <w:r>
        <w:rPr/>
        <w:t>ࠦ��� ��</w:t>
      </w:r>
      <w:r>
        <w:rPr/>
        <w:t>設��  ����</w:t>
      </w:r>
      <w:r>
        <w:rPr/>
        <w:t>ᨬ�  �����  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 ��</w:t>
      </w:r>
      <w:r>
        <w:rPr/>
        <w:t>।������ ������� ���ᯥ</w:t>
      </w:r>
      <w:r>
        <w:rPr/>
        <w:t>祭��� ���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ন� ⨯� ᨬ�����</w:t>
      </w:r>
      <w:r>
        <w:rPr/>
        <w:t>, ����� �� ���</w:t>
      </w:r>
      <w:r>
        <w:rPr/>
        <w:t>筮 �</w:t>
      </w:r>
      <w:r>
        <w:rPr/>
        <w:t>ᯮ����</w:t>
      </w:r>
      <w:r>
        <w:rPr/>
        <w:t>. ������, 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㬥��</w:t>
      </w:r>
      <w:r>
        <w:rPr/>
        <w:t xml:space="preserve">਩  </w:t>
      </w:r>
      <w:r>
        <w:rPr/>
        <w:t>⠪��  ��������  ��� �⮡</w:t>
      </w:r>
      <w:r>
        <w:rPr/>
        <w:t>ࠦ��� ��</w:t>
      </w:r>
      <w:r>
        <w:rPr/>
        <w:t>設�� ������</w:t>
      </w:r>
      <w:r>
        <w:rPr/>
        <w:t>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�</w:t>
      </w:r>
      <w:r>
        <w:rPr/>
        <w:t>,  �</w:t>
      </w:r>
      <w:r>
        <w:rPr/>
        <w:t>ᯮ���� ��</w:t>
      </w:r>
      <w:r>
        <w:rPr/>
        <w:t xml:space="preserve">楤��� </w:t>
      </w:r>
      <w:r>
        <w:rPr/>
        <w:t>DrawText � DrawTextW, ����� �⮡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ࠦ���  �</w:t>
      </w:r>
      <w:r>
        <w:rPr/>
        <w:t>㪢� ��</w:t>
      </w:r>
      <w:r>
        <w:rPr/>
        <w:t>६������ ࠧ��� �� ����᪮� �࠭� 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��</w:t>
      </w:r>
      <w:r>
        <w:rPr/>
        <w:t>設�� ������</w:t>
      </w:r>
      <w:r>
        <w:rPr/>
        <w:t>ᨬ� ��</w:t>
      </w:r>
      <w:r>
        <w:rPr/>
        <w:t>楤��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設��</w:t>
      </w:r>
      <w:r>
        <w:rPr/>
        <w:t>-������</w:t>
      </w:r>
      <w:r>
        <w:rPr/>
        <w:t>ᨬ� ����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</w:t>
      </w:r>
      <w:r>
        <w:rPr/>
        <w:t>設��</w:t>
      </w:r>
      <w:r>
        <w:rPr/>
        <w:t>-������</w:t>
      </w:r>
      <w:r>
        <w:rPr/>
        <w:t>ᨬ�  ᨬ��� ������������</w:t>
      </w:r>
      <w:r>
        <w:rPr/>
        <w:t>,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4�6 ���</w:t>
      </w:r>
      <w:r>
        <w:rPr/>
        <w:t>ᥫ��</w:t>
      </w:r>
      <w:r>
        <w:rPr/>
        <w:t>. ���</w:t>
      </w:r>
      <w:r>
        <w:rPr/>
        <w:t>ਬ��</w:t>
      </w:r>
      <w:r>
        <w:rPr/>
        <w:t>, �</w:t>
      </w:r>
      <w:r>
        <w:rPr/>
        <w:t xml:space="preserve">㪢� </w:t>
      </w:r>
      <w:r>
        <w:rPr/>
        <w:t>"�" ������������, 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 ��</w:t>
      </w:r>
      <w:r>
        <w:rPr/>
        <w:t>.10-3.  ��� ��� ��</w:t>
      </w:r>
      <w:r>
        <w:rPr/>
        <w:t>設��</w:t>
      </w:r>
      <w:r>
        <w:rPr/>
        <w:t>-������</w:t>
      </w:r>
      <w:r>
        <w:rPr/>
        <w:t>ᨬ� ����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ᮧ������ � ������� ����᪮�� �����</w:t>
      </w:r>
      <w:r>
        <w:rPr/>
        <w:t>㬥����</w:t>
      </w:r>
      <w:r>
        <w:rPr/>
        <w:t>,  � 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ࠧ��� �</w:t>
      </w:r>
      <w:r>
        <w:rPr/>
        <w:t>㪢</w:t>
      </w:r>
      <w:r>
        <w:rPr/>
        <w:t>, �</w:t>
      </w:r>
      <w:r>
        <w:rPr/>
        <w:t>ᯮ���� ����</w:t>
      </w:r>
      <w:r>
        <w:rPr/>
        <w:t>⠡����</w:t>
      </w:r>
      <w:r>
        <w:rPr/>
        <w:t>騩 �����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10-3. ����</w:t>
      </w:r>
      <w:r>
        <w:rPr/>
        <w:t>஥��� �</w:t>
      </w:r>
      <w:r>
        <w:rPr/>
        <w:t xml:space="preserve">㪢� </w:t>
      </w:r>
      <w:r>
        <w:rPr/>
        <w:t>"�" � ����� 4�6 ���</w:t>
      </w:r>
      <w:r>
        <w:rPr/>
        <w:t>ᥫ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DrawText � DrawText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� </w:t>
      </w:r>
      <w:r>
        <w:rPr/>
        <w:t>DrawText � DrawTextW ���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rawText(X, Y, Scale: integer, Msg: Wrk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rawTextW(X, Y, Scale: integer, Msg: WrkString);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 xml:space="preserve">楤��� �뢮��� </w:t>
      </w:r>
      <w:r>
        <w:rPr/>
        <w:t>ᮮ�</w:t>
      </w:r>
      <w:r>
        <w:rPr/>
        <w:t xml:space="preserve">饭�� </w:t>
      </w:r>
      <w:r>
        <w:rPr/>
        <w:t>Msg,  ��</w:t>
      </w:r>
      <w:r>
        <w:rPr/>
        <w:t>稭�� � ���</w:t>
      </w:r>
      <w:r>
        <w:rPr/>
        <w:t xml:space="preserve">न��� </w:t>
      </w:r>
      <w:r>
        <w:rPr/>
        <w:t>X, Y</w:t>
      </w:r>
    </w:p>
    <w:p>
      <w:pPr>
        <w:pStyle w:val="PreformattedText"/>
        <w:bidi w:val="0"/>
        <w:jc w:val="left"/>
        <w:rPr/>
      </w:pPr>
      <w:r>
        <w:rPr/>
        <w:t xml:space="preserve">         � ����</w:t>
      </w:r>
      <w:r>
        <w:rPr/>
        <w:t>⠡�,  �������� ��</w:t>
      </w:r>
      <w:r>
        <w:rPr/>
        <w:t xml:space="preserve">ࠬ��஬ </w:t>
      </w:r>
      <w:r>
        <w:rPr/>
        <w:t>Scale.  WrkString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㬥��</w:t>
      </w:r>
      <w:r>
        <w:rPr/>
        <w:t>ਥ�</w:t>
      </w:r>
      <w:r>
        <w:rPr/>
        <w:t>, ��� ��</w:t>
      </w:r>
      <w:r>
        <w:rPr/>
        <w:t>ப� ���ᨬ��</w:t>
      </w:r>
      <w:r>
        <w:rPr/>
        <w:t>쭮� �����</w:t>
      </w:r>
      <w:r>
        <w:rPr/>
        <w:t>. ������,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 �� ⨯</w:t>
      </w:r>
      <w:r>
        <w:rPr/>
        <w:t>, ���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ணࠬ��</w:t>
      </w:r>
      <w:r>
        <w:rPr/>
        <w:t>, ���������� �����, �⮡</w:t>
      </w:r>
      <w:r>
        <w:rPr/>
        <w:t>ࠦ��� �ਬ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</w:t>
      </w:r>
      <w:r>
        <w:rPr/>
        <w:t>ࠧ��஢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xt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typedef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graphix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kernel.s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Graphi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1, 0, 0, 1000, 10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orld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indom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: = 1 to 6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TextW(10, i*140, i, '��       ���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Graphi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२����</w:t>
      </w:r>
      <w:r>
        <w:rPr/>
        <w:t>⢮� �</w:t>
      </w:r>
      <w:r>
        <w:rPr/>
        <w:t>ਬ������ ��</w:t>
      </w:r>
      <w:r>
        <w:rPr/>
        <w:t>設��</w:t>
      </w:r>
      <w:r>
        <w:rPr/>
        <w:t>-������</w:t>
      </w:r>
      <w:r>
        <w:rPr/>
        <w:t>ᨬ��  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���� �</w:t>
      </w:r>
      <w:r>
        <w:rPr/>
        <w:t xml:space="preserve">,  �� �� </w:t>
      </w:r>
      <w:r>
        <w:rPr/>
        <w:t xml:space="preserve">ࠧ��� ����� ���� ������� ��� </w:t>
      </w:r>
      <w:r>
        <w:rPr/>
        <w:t>㤮���</w:t>
      </w:r>
      <w:r>
        <w:rPr/>
        <w:t>⢮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७�� ᯥ���᪨� �</w:t>
      </w:r>
      <w:r>
        <w:rPr/>
        <w:t>㦤�� ��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᪨� �����</w:t>
      </w:r>
      <w:r>
        <w:rPr/>
        <w:t>㬥��</w:t>
      </w:r>
      <w:r>
        <w:rPr/>
        <w:t>਩ �������� ��� ᮧ������ � ��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뢠�� ���� ��� ��᪮�쪮 ����</w:t>
      </w:r>
      <w:r>
        <w:rPr/>
        <w:t>. ������ ���� ����� ���� �</w:t>
      </w:r>
      <w:r>
        <w:rPr/>
        <w:t>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᢮�� �⤥�</w:t>
      </w:r>
      <w:r>
        <w:rPr/>
        <w:t>쭮� �����⭮� ���</w:t>
      </w:r>
      <w:r>
        <w:rPr/>
        <w:t>न��⭮� ��⥬��</w:t>
      </w:r>
      <w:r>
        <w:rPr/>
        <w:t>. �</w:t>
      </w:r>
      <w:r>
        <w:rPr/>
        <w:t>஬� ⮣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 ��������� � ���� �����</w:t>
      </w:r>
      <w:r>
        <w:rPr/>
        <w:t>祭�� � �</w:t>
      </w:r>
      <w:r>
        <w:rPr/>
        <w:t>࠭���</w:t>
      </w:r>
      <w:r>
        <w:rPr/>
        <w:t>.  ��� �</w:t>
      </w:r>
      <w:r>
        <w:rPr/>
        <w:t>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  �</w:t>
      </w:r>
      <w:r>
        <w:rPr/>
        <w:t>ᯮ�������  ���  ࠡ���  �  ������</w:t>
      </w:r>
      <w:r>
        <w:rPr/>
        <w:t>:  DefincWindow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Window. ��� ����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efineWindow(WindomNum, X1, Y1, X2, Y2: integ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lectWindow(WindomNum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Num - �� ����� ����. � ��</w:t>
      </w:r>
      <w:r>
        <w:rPr/>
        <w:t xml:space="preserve">楤�� </w:t>
      </w:r>
      <w:r>
        <w:rPr/>
        <w:t>DefineWindow ��</w:t>
      </w:r>
      <w:r>
        <w:rPr/>
        <w:t xml:space="preserve">ࠬ���� </w:t>
      </w:r>
      <w:r>
        <w:rPr/>
        <w:t>X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 ��</w:t>
      </w:r>
      <w:r>
        <w:rPr/>
        <w:t>।����� ���⮯�������� ���</w:t>
      </w:r>
      <w:r>
        <w:rPr/>
        <w:t>孥�� ������ 㣫�</w:t>
      </w:r>
      <w:r>
        <w:rPr/>
        <w:t>,  �  X2,  Y2  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ࠢ���   �������   </w:t>
      </w:r>
      <w:r>
        <w:rPr/>
        <w:t>㣫�</w:t>
      </w:r>
      <w:r>
        <w:rPr/>
        <w:t>.   �����  �������  �</w:t>
      </w:r>
      <w:r>
        <w:rPr/>
        <w:t>ᯥ�⮬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Window ���� ����</w:t>
      </w:r>
      <w:r>
        <w:rPr/>
        <w:t>७�� ���न���� � �����</w:t>
      </w:r>
      <w:r>
        <w:rPr/>
        <w:t>栬�</w:t>
      </w:r>
      <w:r>
        <w:rPr/>
        <w:t xml:space="preserve">, </w:t>
      </w:r>
      <w:r>
        <w:rPr/>
        <w:t>ࠢ�</w:t>
      </w:r>
      <w:r>
        <w:rPr/>
        <w:t xml:space="preserve">묨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ᥫ��</w:t>
      </w:r>
      <w:r>
        <w:rPr/>
        <w:t>. �������⥫</w:t>
      </w:r>
      <w:r>
        <w:rPr/>
        <w:t>쭮</w:t>
      </w:r>
      <w:r>
        <w:rPr/>
        <w:t>,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_Window(1, 0, 0, 10, 10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</w:t>
      </w:r>
      <w:r>
        <w:rPr/>
        <w:t>, ���</w:t>
      </w:r>
      <w:r>
        <w:rPr/>
        <w:t xml:space="preserve">஥ ����� </w:t>
      </w:r>
      <w:r>
        <w:rPr/>
        <w:t>10 ���</w:t>
      </w:r>
      <w:r>
        <w:rPr/>
        <w:t xml:space="preserve">ᥫ�� ����� � </w:t>
      </w:r>
      <w:r>
        <w:rPr/>
        <w:t>80 ���</w:t>
      </w:r>
      <w:r>
        <w:rPr/>
        <w:t>ᥫ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(⠪�� ���</w:t>
      </w:r>
      <w:r>
        <w:rPr/>
        <w:t>室 �</w:t>
      </w:r>
      <w:r>
        <w:rPr/>
        <w:t>ᯮ������</w:t>
      </w:r>
      <w:r>
        <w:rPr/>
        <w:t>,  ⠪ ��� �� ���� ������ 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ࠢ���� � ����� �⮡ࠦ���� �� �࠭�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</w:t>
      </w:r>
      <w:r>
        <w:rPr/>
        <w:t>裡  ������� � ����� ����室��� �</w:t>
      </w:r>
      <w:r>
        <w:rPr/>
        <w:t>ਤ�ন����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饩 ��᫥����⥫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����� �������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����� ����.</w:t>
      </w:r>
    </w:p>
    <w:p>
      <w:pPr>
        <w:pStyle w:val="PreformattedText"/>
        <w:bidi w:val="0"/>
        <w:jc w:val="left"/>
        <w:rPr/>
      </w:pPr>
      <w:r>
        <w:rPr/>
        <w:t xml:space="preserve">         ��� �⮡</w:t>
      </w:r>
      <w:r>
        <w:rPr/>
        <w:t>ࠦ���� ᮮ�</w:t>
      </w:r>
      <w:r>
        <w:rPr/>
        <w:t xml:space="preserve">饭�� � ��������� �� ������  </w:t>
      </w:r>
      <w:r>
        <w:rPr/>
        <w:t>᭠</w:t>
      </w:r>
      <w:r>
        <w:rPr/>
        <w:t>砫�  �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� �����</w:t>
      </w:r>
      <w:r>
        <w:rPr/>
        <w:t xml:space="preserve">,  � ��⥬ ��������� � </w:t>
      </w:r>
      <w:r>
        <w:rPr/>
        <w:t>ᮮ</w:t>
      </w:r>
      <w:r>
        <w:rPr/>
        <w:t>⢥��⢨� "����</w:t>
      </w:r>
      <w:r>
        <w:rPr/>
        <w:t>祭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     ���  </w:t>
      </w:r>
      <w:r>
        <w:rPr/>
        <w:t>ॠ����</w:t>
      </w:r>
      <w:r>
        <w:rPr/>
        <w:t>樨  �⮣�  �</w:t>
      </w:r>
      <w:r>
        <w:rPr/>
        <w:t>ᯮ����  ��</w:t>
      </w:r>
      <w:r>
        <w:rPr/>
        <w:t xml:space="preserve">楤���   </w:t>
      </w:r>
      <w:r>
        <w:rPr/>
        <w:t>DefineHeader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HeaderOn, ����� ��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efineHeader(WindowNum: integer, Msg: Wrk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tHeaderOn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맮� </w:t>
      </w:r>
      <w:r>
        <w:rPr/>
        <w:t>DrawBorder ����</w:t>
      </w:r>
      <w:r>
        <w:rPr/>
        <w:t>頥� �</w:t>
      </w:r>
      <w:r>
        <w:rPr/>
        <w:t>࠭��� ����� ��⨢����  �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 �� ���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</w:t>
      </w:r>
      <w:r>
        <w:rPr/>
        <w:t>ணࠬ�� ���������� �ࠢ����  ���</w:t>
      </w:r>
      <w:r>
        <w:rPr/>
        <w:t>冷� 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�� ��</w:t>
      </w:r>
      <w:r>
        <w:rPr/>
        <w:t xml:space="preserve">楤�� </w:t>
      </w:r>
      <w:r>
        <w:rPr/>
        <w:t>ࠡ��� � ����� ��� ⮣�</w:t>
      </w:r>
      <w:r>
        <w:rPr/>
        <w:t>,  �⮡� ��⨢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 �</w:t>
      </w:r>
      <w:r>
        <w:rPr/>
        <w:t>࠭�</w:t>
      </w:r>
      <w:r>
        <w:rPr/>
        <w:t>楩 � ����������</w:t>
      </w:r>
      <w:r>
        <w:rPr/>
        <w:t>. �� �</w:t>
      </w:r>
      <w:r>
        <w:rPr/>
        <w:t>뢮� ������� �� ��</w:t>
      </w:r>
      <w:r>
        <w:rPr/>
        <w:t>.10-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ne_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typedef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graphix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kernel.s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Graphi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1, 0, 0, 1000, 10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indow(1, 20, 20, 40,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Header(1, '���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kectWorld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kectWindow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Graphi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10-5. ���⮥ ���� � �</w:t>
      </w:r>
      <w:r>
        <w:rPr/>
        <w:t>࠭�</w:t>
      </w:r>
      <w:r>
        <w:rPr/>
        <w:t>楩 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祭�� ����</w:t>
      </w:r>
      <w:r>
        <w:rPr/>
        <w:t>⠡� ����</w:t>
      </w:r>
      <w:r>
        <w:rPr/>
        <w:t xml:space="preserve">ࠦ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���� � </w:t>
      </w:r>
      <w:r>
        <w:rPr/>
        <w:t>ࠧ���</w:t>
      </w:r>
      <w:r>
        <w:rPr/>
        <w:t>묨 ���</w:t>
      </w:r>
      <w:r>
        <w:rPr/>
        <w:t>न��</w:t>
      </w:r>
      <w:r>
        <w:rPr/>
        <w:t>⠬� �� 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䥪�  㢥��祭�� ����</w:t>
      </w:r>
      <w:r>
        <w:rPr/>
        <w:t>⠡� ����᪮�� �⮡</w:t>
      </w:r>
      <w:r>
        <w:rPr/>
        <w:t>ࠦ����</w:t>
      </w:r>
      <w:r>
        <w:rPr/>
        <w:t>. ���</w:t>
      </w:r>
      <w:r>
        <w:rPr/>
        <w:t>ᬮ�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饥 �</w:t>
      </w:r>
      <w:r>
        <w:rPr/>
        <w:t>।������� ��� �ᮢ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Line(0, 0, 100, 100);</w:t>
      </w:r>
    </w:p>
    <w:p>
      <w:pPr>
        <w:pStyle w:val="PreformattedText"/>
        <w:bidi w:val="0"/>
        <w:jc w:val="left"/>
        <w:rPr/>
      </w:pPr>
      <w:r>
        <w:rPr/>
        <w:t xml:space="preserve">         �᫨ ��⨢��� ������</w:t>
      </w:r>
      <w:r>
        <w:rPr/>
        <w:t>,  � ���</w:t>
      </w:r>
      <w:r>
        <w:rPr/>
        <w:t>ன ������ ������  ���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World(1, 0, 0, 100, 100);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  �</w:t>
      </w:r>
      <w:r>
        <w:rPr/>
        <w:t>㤥� ��� ��������쭮 �� ������ 㣫� � ��㣮�</w:t>
      </w:r>
      <w:r>
        <w:rPr/>
        <w:t>.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᫨ ������ �</w:t>
      </w:r>
      <w:r>
        <w:rPr/>
        <w:t>㤥� ��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World(1, 0, 0, 200, 200);</w:t>
      </w:r>
    </w:p>
    <w:p>
      <w:pPr>
        <w:pStyle w:val="PreformattedText"/>
        <w:bidi w:val="0"/>
        <w:jc w:val="left"/>
        <w:rPr/>
      </w:pPr>
      <w:r>
        <w:rPr/>
        <w:t xml:space="preserve">         � � �� </w:t>
      </w:r>
      <w:r>
        <w:rPr/>
        <w:t>ᠬ�� ����� �</w:t>
      </w:r>
      <w:r>
        <w:rPr/>
        <w:t>㤥� ��室��� �������� ���</w:t>
      </w:r>
      <w:r>
        <w:rPr/>
        <w:t>⠭</w:t>
      </w:r>
      <w:r>
        <w:rPr/>
        <w:t>樨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㣫� � ��㣮�</w:t>
      </w:r>
      <w:r>
        <w:rPr/>
        <w:t>. ����</w:t>
      </w:r>
      <w:r>
        <w:rPr/>
        <w:t>᪨� ��</w:t>
      </w:r>
      <w:r>
        <w:rPr/>
        <w:t>ꥪ�� ���� �</w:t>
      </w:r>
      <w:r>
        <w:rPr/>
        <w:t>ᥣ�� ��������� �࠭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ய��</w:t>
      </w:r>
      <w:r>
        <w:rPr/>
        <w:t>樨 � ��⥬� ���</w:t>
      </w:r>
      <w:r>
        <w:rPr/>
        <w:t>न��� �������</w:t>
      </w:r>
      <w:r>
        <w:rPr/>
        <w:t>.  � ����</w:t>
      </w:r>
      <w:r>
        <w:rPr/>
        <w:t>襩 ������  ��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㤥� �룫拉�� �����</w:t>
      </w:r>
      <w:r>
        <w:rPr/>
        <w:t>, � � ����</w:t>
      </w:r>
      <w:r>
        <w:rPr/>
        <w:t>襩 �㤥� �룫拉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</w:t>
      </w:r>
      <w:r>
        <w:rPr/>
        <w:t>ணࠬ�� ᮧ���� ��</w:t>
      </w:r>
      <w:r>
        <w:rPr/>
        <w:t>䥪� 㢥��祭�� ����</w:t>
      </w:r>
      <w:r>
        <w:rPr/>
        <w:t>⠡� 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ࠦ���� � </w:t>
      </w:r>
      <w:r>
        <w:rPr/>
        <w:t>㣫� ������</w:t>
      </w:r>
      <w:r>
        <w:rPr/>
        <w:t>. �</w:t>
      </w:r>
      <w:r>
        <w:rPr/>
        <w:t>뢮� �</w:t>
      </w:r>
      <w:r>
        <w:rPr/>
        <w:t>ணࠬ�� ������� �� ��</w:t>
      </w:r>
      <w:r>
        <w:rPr/>
        <w:t>.10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  �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� 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� �     �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Ĵ �     �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�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�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</w:t>
      </w:r>
      <w:r>
        <w:rPr/>
        <w:t>Ĵ 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10-6. ��</w:t>
      </w:r>
      <w:r>
        <w:rPr/>
        <w:t>䥪�  㢥��祭�� ����</w:t>
      </w:r>
      <w:r>
        <w:rPr/>
        <w:t>⠡� ����</w:t>
      </w:r>
      <w:r>
        <w:rPr/>
        <w:t>ࠦ���� 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짮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typedef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graphix.sy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kernel.sys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windows.s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tUpWind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indow(1, 0, 0, 20, 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Header(1, 'Sguare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1, 0, 0, 400, 4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orld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indow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Background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indow(2, 20, 40, 40, 14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Header(2, 'Zoom in a little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2, 0, 0, 200, 2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orld(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kectWindow(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Background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indow(3, 40, 80, 60, 1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Header(3, 'Ah...much clearer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3, 0, 0, 100, 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kectWorld(3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indow(3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Background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Graphi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������ ��� </w:t>
      </w:r>
      <w:r>
        <w:rPr/>
        <w:t>㢥��祭�� � 㣫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: = 1 to 3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World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Window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guare(10, 10, 120, 120, fals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Line(10, 10, 20, 2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3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KeyPress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Graphi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 � �������� ����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᪨� �����</w:t>
      </w:r>
      <w:r>
        <w:rPr/>
        <w:t>㬥��</w:t>
      </w:r>
      <w:r>
        <w:rPr/>
        <w:t>਩ �।��</w:t>
      </w:r>
      <w:r>
        <w:rPr/>
        <w:t>⠢��� ��</w:t>
      </w:r>
      <w:r>
        <w:rPr/>
        <w:t>楤���</w:t>
      </w:r>
      <w:r>
        <w:rPr/>
        <w:t>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騥 ��� ���</w:t>
      </w:r>
      <w:r>
        <w:rPr/>
        <w:t>ᮢ��� ���⮣ࠬ�� � ��</w:t>
      </w:r>
      <w:r>
        <w:rPr/>
        <w:t>㣮��  ����</w:t>
      </w:r>
      <w:r>
        <w:rPr/>
        <w:t>ࠬ��</w:t>
      </w:r>
      <w:r>
        <w:rPr/>
        <w:t>.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  ��</w:t>
      </w:r>
      <w:r>
        <w:rPr/>
        <w:t xml:space="preserve">楤���  ��� </w:t>
      </w:r>
      <w:r>
        <w:rPr/>
        <w:t>ॠ����</w:t>
      </w:r>
      <w:r>
        <w:rPr/>
        <w:t>樨 ��㣮��� ����</w:t>
      </w:r>
      <w:r>
        <w:rPr/>
        <w:t>ࠬ�</w:t>
      </w:r>
      <w:r>
        <w:rPr/>
        <w:t>:  DrawPolarPi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CartPie. ��� �⫨����� </w:t>
      </w:r>
      <w:r>
        <w:rPr/>
        <w:t>ᯮᮡ�� ������� ���⮯���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>㣮��� ����</w:t>
      </w:r>
      <w:r>
        <w:rPr/>
        <w:t>ࠬ��</w:t>
      </w:r>
      <w:r>
        <w:rPr/>
        <w:t>:  � ������� ��� �����⮢�� ���</w:t>
      </w:r>
      <w:r>
        <w:rPr/>
        <w:t>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>짮������ ��楤�</w:t>
      </w:r>
      <w:r>
        <w:rPr/>
        <w:t xml:space="preserve">ன </w:t>
      </w:r>
      <w:r>
        <w:rPr/>
        <w:t>DrawPolarPie.  ��� �������� ᫥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rawPolarPie(X, Y, Radius, Theta, Inner, Ou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l; Info: PieArray; Num,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xtSiz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,Y - ���</w:t>
      </w:r>
      <w:r>
        <w:rPr/>
        <w:t xml:space="preserve">न���� </w:t>
      </w:r>
      <w:r>
        <w:rPr/>
        <w:t>業��</w:t>
      </w:r>
      <w:r>
        <w:rPr/>
        <w:t xml:space="preserve">,  radius - </w:t>
      </w:r>
      <w:r>
        <w:rPr>
          <w:rtl w:val="true"/>
        </w:rPr>
        <w:t>ࠤ</w:t>
      </w:r>
      <w:r>
        <w:rPr/>
        <w:t>��� ��</w:t>
      </w:r>
      <w:r>
        <w:rPr/>
        <w:t>㣮��� ����</w:t>
      </w:r>
      <w:r>
        <w:rPr/>
        <w:t>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 xml:space="preserve">Theta  - </w:t>
      </w:r>
      <w:r>
        <w:rPr/>
        <w:t xml:space="preserve">㣮� </w:t>
      </w:r>
      <w:r>
        <w:rPr/>
        <w:t>(� �</w:t>
      </w:r>
      <w:r>
        <w:rPr>
          <w:rtl w:val="true"/>
        </w:rPr>
        <w:t>ࠤ</w:t>
      </w:r>
      <w:r>
        <w:rPr/>
        <w:t>���</w:t>
      </w:r>
      <w:r>
        <w:rPr/>
        <w:t>) ��</w:t>
      </w:r>
      <w:r>
        <w:rPr>
          <w:rtl w:val="true"/>
        </w:rPr>
        <w:t>ࢮ</w:t>
      </w:r>
      <w:r>
        <w:rPr/>
        <w:t>�� ᥣ����</w:t>
      </w:r>
      <w:r>
        <w:rPr/>
        <w:t>.  ��</w:t>
      </w:r>
      <w:r>
        <w:rPr/>
        <w:t xml:space="preserve">ࠬ��� </w:t>
      </w:r>
      <w:r>
        <w:rPr/>
        <w:t>Inner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er ��</w:t>
      </w:r>
      <w:r>
        <w:rPr/>
        <w:t xml:space="preserve">।����� ����� ����� ��⪨ </w:t>
      </w:r>
      <w:r>
        <w:rPr/>
        <w:t>㪠��⥫�</w:t>
      </w:r>
      <w:r>
        <w:rPr/>
        <w:t>.  Info -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⨯� </w:t>
      </w:r>
      <w:r>
        <w:rPr/>
        <w:t>PieArray, ����� ��</w:t>
      </w:r>
      <w:r>
        <w:rPr/>
        <w:t>।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Type =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: re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: wrk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Array = array[1..MaxPiesGlb] of PieType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� </w:t>
      </w:r>
      <w:r>
        <w:rPr/>
        <w:t>Num ������ ��</w:t>
      </w:r>
      <w:r>
        <w:rPr/>
        <w:t>।����� �᫮ ᥣ���⮢</w:t>
      </w:r>
      <w:r>
        <w:rPr/>
        <w:t>, � Option ��⠭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 </w:t>
      </w:r>
      <w:r>
        <w:rPr/>
        <w:t>ᮮ</w:t>
      </w:r>
      <w:r>
        <w:rPr/>
        <w:t>⢥��⢨� � ᫥���</w:t>
      </w:r>
      <w:r>
        <w:rPr/>
        <w:t xml:space="preserve">饩 </w:t>
      </w:r>
      <w:r>
        <w:rPr/>
        <w:t>⠡��</w:t>
      </w:r>
      <w:r>
        <w:rPr/>
        <w:t>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Option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    ��� ��⮪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  ���</w:t>
      </w:r>
      <w:r>
        <w:rPr/>
        <w:t>쪮 ⥪�⮢� �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  ��⪠ �� ⥪�� 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  ��⪨ ⮫</w:t>
      </w:r>
      <w:r>
        <w:rPr/>
        <w:t>쪮 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, ��</w:t>
      </w:r>
      <w:r>
        <w:rPr/>
        <w:t xml:space="preserve">ࠬ��� </w:t>
      </w:r>
      <w:r>
        <w:rPr/>
        <w:t>TextSize ��</w:t>
      </w:r>
      <w:r>
        <w:rPr/>
        <w:t>।����  ࠧ���  ��</w:t>
      </w:r>
      <w:r>
        <w:rPr/>
        <w:t>設��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ᨬ�� ᨬ�����</w:t>
      </w:r>
      <w:r>
        <w:rPr/>
        <w:t>,  �</w:t>
      </w:r>
      <w:r>
        <w:rPr/>
        <w:t>ᯮ��</w:t>
      </w:r>
      <w:r>
        <w:rPr/>
        <w:t>㥬�� � ��⪠�</w:t>
      </w:r>
      <w:r>
        <w:rPr/>
        <w:t>.  �</w:t>
      </w:r>
      <w:r>
        <w:rPr/>
        <w:t>ணࠬ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� ��</w:t>
      </w:r>
      <w:r>
        <w:rPr/>
        <w:t xml:space="preserve">楤��� </w:t>
      </w:r>
      <w:r>
        <w:rPr/>
        <w:t>DrawPolarPie,  ������ ⠪�� ������� ᫥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騥 䠩�� � 㪠������ ���浪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circsegm.hgh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Si pie.h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</w:t>
      </w:r>
      <w:r>
        <w:rPr/>
        <w:t>ᯮ�</w:t>
      </w:r>
      <w:r>
        <w:rPr/>
        <w:t xml:space="preserve">짮����� </w:t>
      </w:r>
      <w:r>
        <w:rPr/>
        <w:t xml:space="preserve">DrawPolarPie �� ������ </w:t>
      </w:r>
      <w:r>
        <w:rPr/>
        <w:t>᭠</w:t>
      </w:r>
      <w:r>
        <w:rPr/>
        <w:t xml:space="preserve">砫� ����㧨��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祭�� </w:t>
      </w:r>
      <w:r>
        <w:rPr/>
        <w:t xml:space="preserve">ᥣ���⮢ � </w:t>
      </w:r>
      <w:r>
        <w:rPr/>
        <w:t>Info.Area � ��⪨, �</w:t>
      </w:r>
      <w:r>
        <w:rPr/>
        <w:t xml:space="preserve">易��� � �⨬� </w:t>
      </w:r>
      <w:r>
        <w:rPr/>
        <w:t>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⠬� � Info.Text. �������, �� ��</w:t>
      </w:r>
      <w:r>
        <w:rPr/>
        <w:t>ᢠ����� ᮮ</w:t>
      </w:r>
      <w:r>
        <w:rPr/>
        <w:t>⢥�����</w:t>
      </w:r>
      <w:r>
        <w:rPr/>
        <w:t>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⠫�� ��</w:t>
      </w:r>
      <w:r>
        <w:rPr/>
        <w:t>ࠬ��ࠬ � ���� ��</w:t>
      </w:r>
      <w:r>
        <w:rPr/>
        <w:t>㣮��� ����</w:t>
      </w:r>
      <w:r>
        <w:rPr/>
        <w:t>ࠬ��</w:t>
      </w:r>
      <w:r>
        <w:rPr/>
        <w:t>. ��</w:t>
      </w:r>
      <w:r>
        <w:rPr/>
        <w:t>楤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᫥����� �����</w:t>
      </w:r>
      <w:r>
        <w:rPr/>
        <w:t>, ���� �</w:t>
      </w:r>
      <w:r>
        <w:rPr/>
        <w:t>ணࠬ��</w:t>
      </w:r>
      <w:r>
        <w:rPr/>
        <w:t>, ���������� �� ��.1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lotPi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, Theta, InRad, OuterRad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Size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: Pie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indow(1, 0, 0, 50, 1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Header(1, 'Exports in Billions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1, 0, 0, 1000, 100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orld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indow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1].Text: = 'Wheat 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2].Text: = 'Corn 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3].Text: = 'Manu. Goods 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4].Text: = 'Electronics 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5].Text: = 'Misc. 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1].Area: = 1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2].Area: = 12.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3].Area: = 7.3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4].Area: = -24; {��⮫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5].Area: = 1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: = 12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ta: = 6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Aspect(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Rad: = 0.8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terRad: = 1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: = 2; {��⠭����� �</w:t>
      </w:r>
      <w:r>
        <w:rPr/>
        <w:t>ᮢ���� ����� ��⮪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: = 1; {��⠭����� ���� </w:t>
      </w:r>
      <w:r>
        <w:rPr/>
        <w:t>ࠧ��� ⥪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PolarPie(500, 500, Radius, Theta, InR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erRad, Products, 5, Mode, Siz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PlotPi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⮣�</w:t>
      </w:r>
      <w:r>
        <w:rPr/>
        <w:t>,  �⮡� ���</w:t>
      </w:r>
      <w:r>
        <w:rPr/>
        <w:t>ᮢ��� ���⮣ࠬ��</w:t>
      </w:r>
      <w:r>
        <w:rPr/>
        <w:t>, �</w:t>
      </w:r>
      <w:r>
        <w:rPr/>
        <w:t>ॡ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 xml:space="preserve">楤��� </w:t>
      </w:r>
      <w:r>
        <w:rPr/>
        <w:t>DrawHistogram, ����� ����������� ᫥���</w:t>
      </w:r>
      <w:r>
        <w:rPr/>
        <w:t>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rawHictogram(Info: PlotArray; 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tch: Boolean; HatchStyle: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� </w:t>
      </w:r>
      <w:r>
        <w:rPr/>
        <w:t xml:space="preserve">Info </w:t>
      </w:r>
      <w:r>
        <w:rPr/>
        <w:t>ᮤ�ন� ���</w:t>
      </w:r>
      <w:r>
        <w:rPr/>
        <w:t>祭��</w:t>
      </w:r>
      <w:r>
        <w:rPr/>
        <w:t>, �</w:t>
      </w:r>
      <w:r>
        <w:rPr/>
        <w:t>易���� � ������ ����</w:t>
      </w:r>
      <w:r>
        <w:rPr/>
        <w:t>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.10-7. ��</w:t>
      </w:r>
      <w:r>
        <w:rPr/>
        <w:t>㣮��� ����</w:t>
      </w:r>
      <w:r>
        <w:rPr/>
        <w:t>ࠬ�� � ���⮣ࠬ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㬥</w:t>
      </w:r>
      <w:r>
        <w:rPr/>
        <w:t>ୠ� �����</w:t>
      </w:r>
      <w:r>
        <w:rPr/>
        <w:t>, ��� ��� ��� Info[i,1] ��</w:t>
      </w:r>
      <w:r>
        <w:rPr/>
        <w:t>१�</w:t>
      </w:r>
      <w:r>
        <w:rPr>
          <w:rtl w:val="true"/>
        </w:rPr>
        <w:t>ࢨ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�</w:t>
      </w:r>
      <w:r>
        <w:rPr/>
        <w:t>७���� �ᯮ�</w:t>
      </w:r>
      <w:r>
        <w:rPr/>
        <w:t>짮�����</w:t>
      </w:r>
      <w:r>
        <w:rPr/>
        <w:t xml:space="preserve">,  � Info[i,2] ������  </w:t>
      </w:r>
      <w:r>
        <w:rPr/>
        <w:t>ᮤ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祭�� ������ ��� </w:t>
      </w:r>
      <w:r>
        <w:rPr/>
        <w:t>i.  �᫨ ��</w:t>
      </w:r>
      <w:r>
        <w:rPr/>
        <w:t xml:space="preserve">ࠬ��� </w:t>
      </w:r>
      <w:r>
        <w:rPr/>
        <w:t xml:space="preserve">Hatch </w:t>
      </w:r>
      <w:r>
        <w:rPr/>
        <w:t xml:space="preserve">ࠢ�� </w:t>
      </w:r>
      <w:r>
        <w:rPr/>
        <w:t>TRUE,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</w:t>
      </w:r>
      <w:r>
        <w:rPr/>
        <w:t>客뢠����</w:t>
      </w:r>
      <w:r>
        <w:rPr/>
        <w:t>.  ��</w:t>
      </w:r>
      <w:r>
        <w:rPr/>
        <w:t xml:space="preserve">ࠬ��� </w:t>
      </w:r>
      <w:r>
        <w:rPr/>
        <w:t>HatchStyle ��</w:t>
      </w:r>
      <w:r>
        <w:rPr/>
        <w:t>।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客����</w:t>
      </w:r>
      <w:r>
        <w:rPr/>
        <w:t>; ���</w:t>
      </w:r>
      <w:r>
        <w:rPr/>
        <w:t xml:space="preserve">祭�� </w:t>
      </w:r>
      <w:r>
        <w:rPr/>
        <w:t xml:space="preserve">1 ������ </w:t>
      </w:r>
      <w:r>
        <w:rPr/>
        <w:t>ᠬ�� ����� ���</w:t>
      </w:r>
      <w:r>
        <w:rPr/>
        <w:t>客��</w:t>
      </w:r>
      <w:r>
        <w:rPr/>
        <w:t>. 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ᮢ��� ��⪨ �����।�</w:t>
      </w:r>
      <w:r>
        <w:rPr/>
        <w:t>⢥��� �</w:t>
      </w:r>
      <w:r>
        <w:rPr/>
        <w:t>ᯮ���� ��</w:t>
      </w:r>
      <w:r>
        <w:rPr/>
        <w:t xml:space="preserve">楤��� </w:t>
      </w:r>
      <w:r>
        <w:rPr/>
        <w:t>DrawHistogram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� ������� ᫥���</w:t>
      </w:r>
      <w:r>
        <w:rPr/>
        <w:t>騥 䠩�� � ���浪�</w:t>
      </w:r>
      <w:r>
        <w:rPr/>
        <w:t>, �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 ���� �</w:t>
      </w:r>
      <w:r>
        <w:rPr/>
        <w:t>ணࠬ��</w:t>
      </w:r>
      <w:r>
        <w:rPr/>
        <w:t>, ����� �</w:t>
      </w:r>
      <w:r>
        <w:rPr/>
        <w:t xml:space="preserve">ᯮ���� </w:t>
      </w:r>
      <w:r>
        <w:rPr/>
        <w:t>DrawHist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hatch.hgh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histogrm.h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楤��</w:t>
      </w:r>
      <w:r>
        <w:rPr/>
        <w:t>, ����������  �����,   ����������  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Histogram. ��� ��</w:t>
      </w:r>
      <w:r>
        <w:rPr/>
        <w:t>஦���� ���⮣ࠬ��</w:t>
      </w:r>
      <w:r>
        <w:rPr/>
        <w:t>, ���������� �� ��.10-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lotB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: Plot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indow(2, 40, 110, 70, 1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Header(2, 'Exports in Billions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World(2, 0, 0, 30, 3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orld(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Window(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Background(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1,2]: = 1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2,2]: = 12.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3,2]: = 7.3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4,2]: = 2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s[5,2]: = 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Histogram(Products, 5, true, 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TextW(1, 2, 1, 'Wheat   Corn  Manu. Elec. Misc.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TextW(1, 7, 1, 'S15     S12.4 S7.34 S24   S16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PlotB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⬥⨬</w:t>
      </w:r>
      <w:r>
        <w:rPr/>
        <w:t>, �� ��⪨ ����⢥��� ��</w:t>
      </w:r>
      <w:r>
        <w:rPr/>
        <w:t>ࠧ�� ���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楤��� </w:t>
      </w:r>
      <w:r>
        <w:rPr/>
        <w:t>DrawTextW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襣� 㤮��</w:t>
      </w:r>
      <w:r>
        <w:rPr/>
        <w:t>⢠ ���⮣</w:t>
      </w:r>
      <w:r>
        <w:rPr/>
        <w:t>ࠬ�� � ��</w:t>
      </w:r>
      <w:r>
        <w:rPr/>
        <w:t>㣮��� ����</w:t>
      </w:r>
      <w:r>
        <w:rPr/>
        <w:t>ࠬ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 ���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Presentation_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typedef.sy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graphix.sy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kernel.sys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circsegm.hgh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pie.hgh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hatch.hgh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Si histogrm.h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lotPi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us, Theta, InRad, OuterRad: re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Size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: PieArr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cre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olorWhi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Windom(1, 0, 0, 50, 1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Header(1, 'Exports in Billions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World(1, 0, 0, 1000, 100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World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Windom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ackground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1].Text:='Wheat S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2].Text:='Corn S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3].Text:='Manu. Goods S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4].Text:='Electronics S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5].Text:='Mics. S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1].Area:=1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2].Area:=12.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3].Area:=7.3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4].Area:=-24; {��⮫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5].Area:=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ius: = 12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ta: = 6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Aspect(1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ad: = 0.8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erRad: = 1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=2; {��⠭����� �</w:t>
      </w:r>
      <w:r>
        <w:rPr/>
        <w:t>ᮢ���� ����� ��⮪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ze:=1; { ��⠭����� ���� </w:t>
      </w:r>
      <w:r>
        <w:rPr/>
        <w:t xml:space="preserve">ࠧ��� ⥪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PolarPie(500, 500, Radius, Thete, InR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erRad,Products, 5,Mode, Siz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PlotPi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lotB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: PlotArr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Window(2, 40, 110, 70, 18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Header(2, 'Exports in Billions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World(2, 0, 0, 30, 35);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World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Window(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Header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Background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1,2]: = 1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2,2]: = 12.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3,2]: = 7.3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4,2]: = 24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[5,2]: = 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Histogram(Products, 5, true, 5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TextW(1, 2, 1, 'Wheat  Corn  Manu. Elet. Mias.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wTextW(1, 7, 1,  S15         S12.4 S7.34 S24   S16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PlotB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Graphi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Pi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B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untei KeyPress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Graphic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 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᪨� �����</w:t>
      </w:r>
      <w:r>
        <w:rPr/>
        <w:t>㬥��</w:t>
      </w:r>
      <w:r>
        <w:rPr/>
        <w:t>਩ ᮤ�ন� �४��� 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ᮢ���� ��</w:t>
      </w:r>
      <w:r>
        <w:rPr/>
        <w:t xml:space="preserve">䨪�� � </w:t>
      </w:r>
      <w:r>
        <w:rPr/>
        <w:t>ᣫ��������. ����� ���� ��</w:t>
      </w:r>
      <w:r>
        <w:rPr/>
        <w:t>ᬮ�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楤��� </w:t>
      </w:r>
      <w:r>
        <w:rPr/>
        <w:t>DrawPoly � Spline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DrawPoly  �</w:t>
      </w:r>
      <w:r>
        <w:rPr/>
        <w:t>ᯮ������ ��� �ᮢ���� �� �࠭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ந����</w:t>
      </w:r>
      <w:r>
        <w:rPr/>
        <w:t>쭮� �</w:t>
      </w:r>
      <w:r>
        <w:rPr/>
        <w:t>ਢ�� �� �� ������  �</w:t>
      </w:r>
      <w:r>
        <w:rPr/>
        <w:t>窠�</w:t>
      </w:r>
      <w:r>
        <w:rPr/>
        <w:t>.  ���  �������</w:t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DrawPole(Info:      PlotArray;Start,   End, 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le, Lin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- �� ����� �</w:t>
      </w:r>
      <w:r>
        <w:rPr/>
        <w:t>ᮢ����</w:t>
      </w:r>
      <w:r>
        <w:rPr/>
        <w:t xml:space="preserve">,  ����� </w:t>
      </w:r>
      <w:r>
        <w:rPr/>
        <w:t>ᮤ�ন� ���न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㥬�� �窨</w:t>
      </w:r>
      <w:r>
        <w:rPr/>
        <w:t>.  Start � End - �� ����� �����</w:t>
      </w:r>
      <w:r>
        <w:rPr/>
        <w:t>ᮢ ��</w:t>
      </w:r>
      <w:r>
        <w:rPr>
          <w:rtl w:val="true"/>
        </w:rPr>
        <w:t>ࢮ</w:t>
      </w:r>
      <w:r>
        <w:rPr/>
        <w:t>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</w:t>
      </w:r>
      <w:r>
        <w:rPr/>
        <w:t>窨</w:t>
      </w:r>
      <w:r>
        <w:rPr/>
        <w:t>.  ��</w:t>
      </w:r>
      <w:r>
        <w:rPr/>
        <w:t xml:space="preserve">ࠬ��� </w:t>
      </w:r>
      <w:r>
        <w:rPr/>
        <w:t>Code ��</w:t>
      </w:r>
      <w:r>
        <w:rPr/>
        <w:t>।���� ᨬ���</w:t>
      </w:r>
      <w:r>
        <w:rPr/>
        <w:t>, ����� �</w:t>
      </w:r>
      <w:r>
        <w:rPr/>
        <w:t>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짮������ ��� �</w:t>
      </w:r>
      <w:r>
        <w:rPr/>
        <w:t>ᮢ���� �</w:t>
      </w:r>
      <w:r>
        <w:rPr/>
        <w:t>窨</w:t>
      </w:r>
      <w:r>
        <w:rPr/>
        <w:t>. �� ���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�</w:t>
      </w:r>
      <w:r>
        <w:rPr/>
        <w:t>ᯮ������ ����� ����� �</w:t>
      </w:r>
      <w:r>
        <w:rPr/>
        <w:t>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 �</w:t>
      </w:r>
      <w:r>
        <w:rPr/>
        <w:t>窨 ����������� �  �������  �������  ��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ᥫ  </w:t>
      </w:r>
      <w:r>
        <w:rPr/>
        <w:t>Random,  �����  �</w:t>
      </w:r>
      <w:r>
        <w:rPr/>
        <w:t>ண�� ��</w:t>
      </w:r>
      <w:r>
        <w:rPr/>
        <w:t>楤��� ��</w:t>
      </w:r>
      <w:r>
        <w:rPr/>
        <w:t>஦���� �ᮡ�� �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11. �������������, ����������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ᮡ����� ����� �ணࠬ��</w:t>
      </w:r>
      <w:r>
        <w:rPr/>
        <w:t>,  ����� ��</w:t>
      </w:r>
      <w:r>
        <w:rPr/>
        <w:t>䥪⨢�� �</w:t>
      </w:r>
      <w:r>
        <w:rPr/>
        <w:t>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⥬�� ������</w:t>
      </w:r>
      <w:r>
        <w:rPr/>
        <w:t>,  ��</w:t>
      </w:r>
      <w:r>
        <w:rPr/>
        <w:t>७�ᨬ� �� ��</w:t>
      </w:r>
      <w:r>
        <w:rPr/>
        <w:t xml:space="preserve">㣨� ��������� � </w:t>
      </w:r>
      <w:r>
        <w:rPr/>
        <w:t>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訡�� </w:t>
      </w:r>
      <w:r>
        <w:rPr/>
        <w:t>- �� �</w:t>
      </w:r>
      <w:r>
        <w:rPr/>
        <w:t>ਧ���  ����ᨮ���</w:t>
      </w:r>
      <w:r>
        <w:rPr/>
        <w:t>쭮��  �</w:t>
      </w:r>
      <w:r>
        <w:rPr/>
        <w:t>ணࠬ����</w:t>
      </w:r>
      <w:r>
        <w:rPr/>
        <w:t>.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ᬠ�ਢ����� ������� ��⮤�</w:t>
      </w:r>
      <w:r>
        <w:rPr/>
        <w:t>,  � �������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䥪⨢�����</w:t>
      </w:r>
      <w:r>
        <w:rPr/>
        <w:t>, �����</w:t>
      </w:r>
      <w:r>
        <w:rPr/>
        <w:t>쭮��� � �⫠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ਬ������ � �ணࠬ��� �ନ� ��</w:t>
      </w:r>
      <w:r>
        <w:rPr/>
        <w:t>䥪⨢����� �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 �</w:t>
      </w:r>
      <w:r>
        <w:rPr/>
        <w:t>ᯮ�</w:t>
      </w:r>
      <w:r>
        <w:rPr/>
        <w:t>짮����� ����</w:t>
      </w:r>
      <w:r>
        <w:rPr/>
        <w:t>ᮢ ��⥬�</w:t>
      </w:r>
      <w:r>
        <w:rPr/>
        <w:t>,  ����  ᪮���  �</w:t>
      </w:r>
      <w:r>
        <w:rPr/>
        <w:t>믮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  � ⮬� � ��</w:t>
      </w:r>
      <w:r>
        <w:rPr/>
        <w:t>㣮��</w:t>
      </w:r>
      <w:r>
        <w:rPr/>
        <w:t>.  � ����</w:t>
      </w:r>
      <w:r>
        <w:rPr/>
        <w:t>ᠬ ��⥬� �⭮���� ��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�᪮��� ����</w:t>
      </w:r>
      <w:r>
        <w:rPr/>
        <w:t>࠭�</w:t>
      </w:r>
      <w:r>
        <w:rPr/>
        <w:t>⢮, ���</w:t>
      </w:r>
      <w:r>
        <w:rPr/>
        <w:t>ன�</w:t>
      </w:r>
      <w:r>
        <w:rPr/>
        <w:t>⢠, � ���� �,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뤥������ � �</w:t>
      </w:r>
      <w:r>
        <w:rPr/>
        <w:t>ᯮ�</w:t>
      </w:r>
      <w:r>
        <w:rPr/>
        <w:t>짮������</w:t>
      </w:r>
      <w:r>
        <w:rPr/>
        <w:t>.  �</w:t>
      </w:r>
      <w:r>
        <w:rPr/>
        <w:t>㦤���� � ⮬</w:t>
      </w:r>
      <w:r>
        <w:rPr/>
        <w:t>,  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䥪⨢��� ��� ���</w:t>
      </w:r>
      <w:r>
        <w:rPr/>
        <w:t>,  ��</w:t>
      </w:r>
      <w:r>
        <w:rPr/>
        <w:t>ꥪ⨢��</w:t>
      </w:r>
      <w:r>
        <w:rPr/>
        <w:t>, ��� ������ �� ���</w:t>
      </w:r>
      <w:r>
        <w:rPr/>
        <w:t>樨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ਬ  �ணࠬ��</w:t>
      </w:r>
      <w:r>
        <w:rPr/>
        <w:t>,  �����  ��  �</w:t>
      </w:r>
      <w:r>
        <w:rPr/>
        <w:t>믮������ �</w:t>
      </w:r>
      <w:r>
        <w:rPr/>
        <w:t xml:space="preserve">ᯮ���� </w:t>
      </w:r>
      <w:r>
        <w:rPr/>
        <w:t>147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⨢��� �����</w:t>
      </w:r>
      <w:r>
        <w:rPr/>
        <w:t>, 2 ����� ��᪮���� ����</w:t>
      </w:r>
      <w:r>
        <w:rPr/>
        <w:t>࠭�</w:t>
      </w:r>
      <w:r>
        <w:rPr/>
        <w:t>⢠ � ����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 xml:space="preserve">।��� </w:t>
      </w:r>
      <w:r>
        <w:rPr/>
        <w:t>70 �����. �᫨ �� ���⪠� �</w:t>
      </w:r>
      <w:r>
        <w:rPr/>
        <w:t>ணࠬ��</w:t>
      </w:r>
      <w:r>
        <w:rPr/>
        <w:t>, �</w:t>
      </w:r>
      <w:r>
        <w:rPr/>
        <w:t>믮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ᮭ��</w:t>
      </w:r>
      <w:r>
        <w:rPr/>
        <w:t xml:space="preserve">쭮� �������� </w:t>
      </w:r>
      <w:r>
        <w:rPr/>
        <w:t>Apple 2,  � �� �</w:t>
      </w:r>
      <w:r>
        <w:rPr/>
        <w:t>ᥩ ��������  �� 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䥪⨢��</w:t>
      </w:r>
      <w:r>
        <w:rPr/>
        <w:t>.  ������,  �᫨ �� �</w:t>
      </w:r>
      <w:r>
        <w:rPr/>
        <w:t>ணࠬ��</w:t>
      </w:r>
      <w:r>
        <w:rPr/>
        <w:t>, �</w:t>
      </w:r>
      <w:r>
        <w:rPr/>
        <w:t>믮�������� �� �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>Cray, � ����⭮, ��� ��</w:t>
      </w:r>
      <w:r>
        <w:rPr/>
        <w:t>䥪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㣮� ��</w:t>
      </w:r>
      <w:r>
        <w:rPr/>
        <w:t>஭�</w:t>
      </w:r>
      <w:r>
        <w:rPr/>
        <w:t>,  ����� �� ���������� ��</w:t>
      </w:r>
      <w:r>
        <w:rPr/>
        <w:t>䥪⨢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-���� ������ ��</w:t>
      </w:r>
      <w:r>
        <w:rPr/>
        <w:t>ࠬ����</w:t>
      </w:r>
      <w:r>
        <w:rPr/>
        <w:t>,  ��� �� �⮬ �������� ��</w:t>
      </w:r>
      <w:r>
        <w:rPr/>
        <w:t>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⥫�</w:t>
      </w:r>
      <w:r>
        <w:rPr/>
        <w:t>. ���</w:t>
      </w:r>
      <w:r>
        <w:rPr/>
        <w:t>ਬ��</w:t>
      </w:r>
      <w:r>
        <w:rPr/>
        <w:t>, ���⨦���� ����� ����</w:t>
      </w:r>
      <w:r>
        <w:rPr/>
        <w:t>ண� �</w:t>
      </w:r>
      <w:r>
        <w:rPr/>
        <w:t>믮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 �� </w:t>
      </w:r>
      <w:r>
        <w:rPr/>
        <w:t>㢥��祭��</w:t>
      </w:r>
      <w:r>
        <w:rPr/>
        <w:t>,  �᫨ �� �</w:t>
      </w:r>
      <w:r>
        <w:rPr/>
        <w:t>ᯮ���� ��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맮��� �㭪権 ��� 㢥��祭�� ᪮���</w:t>
      </w:r>
      <w:r>
        <w:rPr/>
        <w:t>.  �</w:t>
      </w:r>
      <w:r>
        <w:rPr/>
        <w:t>஬� ⮣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⨦���� ����� ��</w:t>
      </w:r>
      <w:r>
        <w:rPr/>
        <w:t>䥪⨢���� �</w:t>
      </w:r>
      <w:r>
        <w:rPr/>
        <w:t>ᯮ�</w:t>
      </w:r>
      <w:r>
        <w:rPr/>
        <w:t>짮�����  ��᪮����  ����</w:t>
      </w:r>
      <w:r>
        <w:rPr/>
        <w:t>࠭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  �� ��� </w:t>
      </w:r>
      <w:r>
        <w:rPr/>
        <w:t>㯠����� ������ �������� �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ᢥ� ��� �஡��� �� ����� ���</w:t>
      </w:r>
      <w:r>
        <w:rPr/>
        <w:t>⠢��� �����.  � ��� 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䥪⨢����� ����� ����� ���㦤�����</w:t>
      </w:r>
      <w:r>
        <w:rPr/>
        <w:t>.  � ����⢨⥫</w:t>
      </w:r>
      <w:r>
        <w:rPr/>
        <w:t>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᪮�</w:t>
      </w:r>
      <w:r>
        <w:rPr/>
        <w:t>쪮 ��⮤�� �</w:t>
      </w:r>
      <w:r>
        <w:rPr/>
        <w:t>ணࠬ��஢����</w:t>
      </w:r>
      <w:r>
        <w:rPr/>
        <w:t>,  ����� �</w:t>
      </w:r>
      <w:r>
        <w:rPr/>
        <w:t>ᥣ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䥪⨢�� �</w:t>
      </w:r>
      <w:r>
        <w:rPr/>
        <w:t>ணࠬ�� ��� �� �ࠩ��� ��� ����� ��</w:t>
      </w:r>
      <w:r>
        <w:rPr/>
        <w:t>䥪⨢��</w:t>
      </w:r>
      <w:r>
        <w:rPr/>
        <w:t xml:space="preserve">,  </w:t>
      </w:r>
      <w:r>
        <w:rPr/>
        <w:t>祬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�����</w:t>
      </w:r>
      <w:r>
        <w:rPr/>
        <w:t>.  ������� ⠪��  ��  ��⮤��, 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� ����॥</w:t>
      </w:r>
      <w:r>
        <w:rPr/>
        <w:t>, ⠪ 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।���</w:t>
      </w:r>
      <w:r>
        <w:rPr/>
        <w:t>饭�� �㡫�</w:t>
      </w:r>
      <w:r>
        <w:rPr/>
        <w:t>஢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ᠬ� ���</w:t>
      </w:r>
      <w:r>
        <w:rPr/>
        <w:t>訥 �</w:t>
      </w:r>
      <w:r>
        <w:rPr/>
        <w:t>ணࠬ����� ����� ������ 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 �� ��</w:t>
      </w:r>
      <w:r>
        <w:rPr/>
        <w:t>뫠���� �� ���</w:t>
      </w:r>
      <w:r>
        <w:rPr/>
        <w:t>,  ����� ����� ���� �</w:t>
      </w:r>
      <w:r>
        <w:rPr/>
        <w:t>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ணࠬ��</w:t>
      </w:r>
      <w:r>
        <w:rPr/>
        <w:t>;  ���� �� �</w:t>
      </w:r>
      <w:r>
        <w:rPr/>
        <w:t>祭� ����� �</w:t>
      </w:r>
      <w:r>
        <w:rPr/>
        <w:t>ணࠬ�����  ��������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஬� ⮣�</w:t>
      </w:r>
      <w:r>
        <w:rPr/>
        <w:t>,  � �����</w:t>
      </w:r>
      <w:r>
        <w:rPr/>
        <w:t>筮�� �⭮���� � �� ����室���� �㡫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���� �</w:t>
      </w:r>
      <w:r>
        <w:rPr/>
        <w:t>।������� ����� ��</w:t>
      </w:r>
      <w:r>
        <w:rPr/>
        <w:t>楤���</w:t>
      </w:r>
      <w:r>
        <w:rPr/>
        <w:t>. �⮡� �����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襥  �</w:t>
      </w:r>
      <w:r>
        <w:rPr/>
        <w:t>।�</w:t>
      </w:r>
      <w:r>
        <w:rPr/>
        <w:t>⠢�����  � ⮬,  �� ⠪�� ������� ���,  ��</w:t>
      </w:r>
      <w:r>
        <w:rPr/>
        <w:t>ᬮ�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騩 �</w:t>
      </w:r>
      <w:r>
        <w:rPr/>
        <w:t>ࠣ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ᮡ����� ����� �ணࠬ��</w:t>
      </w:r>
      <w:r>
        <w:rPr/>
        <w:t>,  ����� ��</w:t>
      </w:r>
      <w:r>
        <w:rPr/>
        <w:t>䥪⨢�� �</w:t>
      </w:r>
      <w:r>
        <w:rPr/>
        <w:t>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⥬�� ������</w:t>
      </w:r>
      <w:r>
        <w:rPr/>
        <w:t>,  ��</w:t>
      </w:r>
      <w:r>
        <w:rPr/>
        <w:t>७�ᨬ� �� ��</w:t>
      </w:r>
      <w:r>
        <w:rPr/>
        <w:t xml:space="preserve">㣨� ��������� � </w:t>
      </w:r>
      <w:r>
        <w:rPr/>
        <w:t>᢮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訡�� </w:t>
      </w:r>
      <w:r>
        <w:rPr/>
        <w:t>- �� �</w:t>
      </w:r>
      <w:r>
        <w:rPr/>
        <w:t>ਧ���  ����ᨮ���</w:t>
      </w:r>
      <w:r>
        <w:rPr/>
        <w:t>쭮��  �</w:t>
      </w:r>
      <w:r>
        <w:rPr/>
        <w:t>ணࠬ����</w:t>
      </w:r>
      <w:r>
        <w:rPr/>
        <w:t>.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ᬠ�ਢ����� ������� ��⮤�</w:t>
      </w:r>
      <w:r>
        <w:rPr/>
        <w:t>,  � �������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䥪⨢�����</w:t>
      </w:r>
      <w:r>
        <w:rPr/>
        <w:t>, �����</w:t>
      </w:r>
      <w:r>
        <w:rPr/>
        <w:t>쭮��� � �⫠��� �</w:t>
      </w:r>
      <w:r>
        <w:rPr/>
        <w:t>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ਬ������ � �ணࠬ��� �ନ� ��</w:t>
      </w:r>
      <w:r>
        <w:rPr/>
        <w:t>䥪⨢����� �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 �</w:t>
      </w:r>
      <w:r>
        <w:rPr/>
        <w:t>ᯮ�</w:t>
      </w:r>
      <w:r>
        <w:rPr/>
        <w:t>짮����� ����</w:t>
      </w:r>
      <w:r>
        <w:rPr/>
        <w:t>ᮢ ��⥬�</w:t>
      </w:r>
      <w:r>
        <w:rPr/>
        <w:t>,  ����  ᪮���  �</w:t>
      </w:r>
      <w:r>
        <w:rPr/>
        <w:t>믮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  � ⮬� � ��</w:t>
      </w:r>
      <w:r>
        <w:rPr/>
        <w:t>㣮��</w:t>
      </w:r>
      <w:r>
        <w:rPr/>
        <w:t>.  � ����</w:t>
      </w:r>
      <w:r>
        <w:rPr/>
        <w:t>ᠬ ��⥬� �⭮���� ��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�᪮��� ����</w:t>
      </w:r>
      <w:r>
        <w:rPr/>
        <w:t>࠭�</w:t>
      </w:r>
      <w:r>
        <w:rPr/>
        <w:t>⢮, ���</w:t>
      </w:r>
      <w:r>
        <w:rPr/>
        <w:t>ன�</w:t>
      </w:r>
      <w:r>
        <w:rPr/>
        <w:t>⢠, � ���� �,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뤥������ � �</w:t>
      </w:r>
      <w:r>
        <w:rPr/>
        <w:t>ᯮ�</w:t>
      </w:r>
      <w:r>
        <w:rPr/>
        <w:t>짮������</w:t>
      </w:r>
      <w:r>
        <w:rPr/>
        <w:t>.  �</w:t>
      </w:r>
      <w:r>
        <w:rPr/>
        <w:t>㦤���� � ⮬</w:t>
      </w:r>
      <w:r>
        <w:rPr/>
        <w:t>,  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䥪⨢��� ��� ���</w:t>
      </w:r>
      <w:r>
        <w:rPr/>
        <w:t>,  ��</w:t>
      </w:r>
      <w:r>
        <w:rPr/>
        <w:t>ꥪ⨢��</w:t>
      </w:r>
      <w:r>
        <w:rPr/>
        <w:t>, ��� ������ �� ���</w:t>
      </w:r>
      <w:r>
        <w:rPr/>
        <w:t>樨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ਬ  �ணࠬ��</w:t>
      </w:r>
      <w:r>
        <w:rPr/>
        <w:t>,  �����  ��  �</w:t>
      </w:r>
      <w:r>
        <w:rPr/>
        <w:t>믮������ �</w:t>
      </w:r>
      <w:r>
        <w:rPr/>
        <w:t xml:space="preserve">ᯮ���� </w:t>
      </w:r>
      <w:r>
        <w:rPr/>
        <w:t>147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⨢��� �����</w:t>
      </w:r>
      <w:r>
        <w:rPr/>
        <w:t>, 2 ����� ��᪮���� ����</w:t>
      </w:r>
      <w:r>
        <w:rPr/>
        <w:t>࠭�</w:t>
      </w:r>
      <w:r>
        <w:rPr/>
        <w:t>⢠ � ����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 xml:space="preserve">।��� </w:t>
      </w:r>
      <w:r>
        <w:rPr/>
        <w:t>70 �����. �᫨ �� ���⪠� �</w:t>
      </w:r>
      <w:r>
        <w:rPr/>
        <w:t>ணࠬ��</w:t>
      </w:r>
      <w:r>
        <w:rPr/>
        <w:t>, �</w:t>
      </w:r>
      <w:r>
        <w:rPr/>
        <w:t>믮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ᮭ��</w:t>
      </w:r>
      <w:r>
        <w:rPr/>
        <w:t xml:space="preserve">쭮� �������� </w:t>
      </w:r>
      <w:r>
        <w:rPr/>
        <w:t>Apple 2,  � �� �</w:t>
      </w:r>
      <w:r>
        <w:rPr/>
        <w:t>ᥩ ��������  �� 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䥪⨢��</w:t>
      </w:r>
      <w:r>
        <w:rPr/>
        <w:t>.  ������,  �᫨ �� �</w:t>
      </w:r>
      <w:r>
        <w:rPr/>
        <w:t>ணࠬ��</w:t>
      </w:r>
      <w:r>
        <w:rPr/>
        <w:t>, �</w:t>
      </w:r>
      <w:r>
        <w:rPr/>
        <w:t>믮�������� �� �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>Cray, � ����⭮, ��� ��</w:t>
      </w:r>
      <w:r>
        <w:rPr/>
        <w:t>䥪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㣮� ��</w:t>
      </w:r>
      <w:r>
        <w:rPr/>
        <w:t>஭�</w:t>
      </w:r>
      <w:r>
        <w:rPr/>
        <w:t>,  ����� �� ���������� ��</w:t>
      </w:r>
      <w:r>
        <w:rPr/>
        <w:t>䥪⨢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-���� ������ ��</w:t>
      </w:r>
      <w:r>
        <w:rPr/>
        <w:t>ࠬ����</w:t>
      </w:r>
      <w:r>
        <w:rPr/>
        <w:t>,  ��� �� �⮬ �������� ��</w:t>
      </w:r>
      <w:r>
        <w:rPr/>
        <w:t>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⥫�</w:t>
      </w:r>
      <w:r>
        <w:rPr/>
        <w:t>. ���</w:t>
      </w:r>
      <w:r>
        <w:rPr/>
        <w:t>ਬ��</w:t>
      </w:r>
      <w:r>
        <w:rPr/>
        <w:t>, ���⨦���� ����� ����</w:t>
      </w:r>
      <w:r>
        <w:rPr/>
        <w:t>ண� �</w:t>
      </w:r>
      <w:r>
        <w:rPr/>
        <w:t>믮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 �� </w:t>
      </w:r>
      <w:r>
        <w:rPr/>
        <w:t>㢥��祭��</w:t>
      </w:r>
      <w:r>
        <w:rPr/>
        <w:t>,  �᫨ �� �</w:t>
      </w:r>
      <w:r>
        <w:rPr/>
        <w:t>ᯮ���� ��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맮��� �㭪権 ��� 㢥��祭�� ᪮���</w:t>
      </w:r>
      <w:r>
        <w:rPr/>
        <w:t>.  �</w:t>
      </w:r>
      <w:r>
        <w:rPr/>
        <w:t>஬� ⮣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⨦���� ����� ��</w:t>
      </w:r>
      <w:r>
        <w:rPr/>
        <w:t>䥪⨢���� �</w:t>
      </w:r>
      <w:r>
        <w:rPr/>
        <w:t>ᯮ�</w:t>
      </w:r>
      <w:r>
        <w:rPr/>
        <w:t>짮�����  ��᪮����  ����</w:t>
      </w:r>
      <w:r>
        <w:rPr/>
        <w:t>࠭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  �� ��� </w:t>
      </w:r>
      <w:r>
        <w:rPr/>
        <w:t>㯠����� ������ �������� ���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ᢥ� ��� �஡��� �� ����� ���</w:t>
      </w:r>
      <w:r>
        <w:rPr/>
        <w:t>⠢��� �����.  � ��� 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䥪⨢����� ����� ����� ���㦤�����</w:t>
      </w:r>
      <w:r>
        <w:rPr/>
        <w:t>.  � ����⢨⥫</w:t>
      </w:r>
      <w:r>
        <w:rPr/>
        <w:t>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᪮�</w:t>
      </w:r>
      <w:r>
        <w:rPr/>
        <w:t>쪮 ��⮤�� �</w:t>
      </w:r>
      <w:r>
        <w:rPr/>
        <w:t>ணࠬ��஢����</w:t>
      </w:r>
      <w:r>
        <w:rPr/>
        <w:t>,  ����� �</w:t>
      </w:r>
      <w:r>
        <w:rPr/>
        <w:t>ᥣ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䥪⨢�� �</w:t>
      </w:r>
      <w:r>
        <w:rPr/>
        <w:t>ணࠬ�� ��� �� �ࠩ��� ��� ����� ��</w:t>
      </w:r>
      <w:r>
        <w:rPr/>
        <w:t>䥪⨢��</w:t>
      </w:r>
      <w:r>
        <w:rPr/>
        <w:t xml:space="preserve">,  </w:t>
      </w:r>
      <w:r>
        <w:rPr/>
        <w:t>祬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�����</w:t>
      </w:r>
      <w:r>
        <w:rPr/>
        <w:t>.  ������� ⠪��  ��  ��⮤��, 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� ����॥</w:t>
      </w:r>
      <w:r>
        <w:rPr/>
        <w:t>, ⠪ 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4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।���</w:t>
      </w:r>
      <w:r>
        <w:rPr/>
        <w:t>饭�� �㡫�</w:t>
      </w:r>
      <w:r>
        <w:rPr/>
        <w:t xml:space="preserve">஢���� 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ᠬ� ���</w:t>
      </w:r>
      <w:r>
        <w:rPr/>
        <w:t>訥 �</w:t>
      </w:r>
      <w:r>
        <w:rPr/>
        <w:t>ணࠬ����� ����� ������ 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 �� ��</w:t>
      </w:r>
      <w:r>
        <w:rPr/>
        <w:t>뫠���� �� ���</w:t>
      </w:r>
      <w:r>
        <w:rPr/>
        <w:t>,  ����� ����� ���� �</w:t>
      </w:r>
      <w:r>
        <w:rPr/>
        <w:t>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ணࠬ��</w:t>
      </w:r>
      <w:r>
        <w:rPr/>
        <w:t>;  ���� �� �</w:t>
      </w:r>
      <w:r>
        <w:rPr/>
        <w:t>祭� ����� �</w:t>
      </w:r>
      <w:r>
        <w:rPr/>
        <w:t>ணࠬ�����  ��������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஬� ⮣�</w:t>
      </w:r>
      <w:r>
        <w:rPr/>
        <w:t>,  � �����</w:t>
      </w:r>
      <w:r>
        <w:rPr/>
        <w:t>筮�� �⭮���� � �� ����室���� �㡫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����� �</w:t>
      </w:r>
      <w:r>
        <w:rPr/>
        <w:t>।������� ����� ��</w:t>
      </w:r>
      <w:r>
        <w:rPr/>
        <w:t>楤���</w:t>
      </w:r>
      <w:r>
        <w:rPr/>
        <w:t>. �⮡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襥  �</w:t>
      </w:r>
      <w:r>
        <w:rPr/>
        <w:t>।�</w:t>
      </w:r>
      <w:r>
        <w:rPr/>
        <w:t>⠢�����  � ⮬,  �� ⠪�� ������� ���,  ��</w:t>
      </w:r>
      <w:r>
        <w:rPr/>
        <w:t>ᬮ�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騩 �</w:t>
      </w:r>
      <w:r>
        <w:rPr/>
        <w:t>ࠣ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&lt;10 then WriteLn('�������⨬� 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ength(y)=0 then WriteLn('�������⨬� ����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 ��</w:t>
      </w:r>
      <w:r>
        <w:rPr/>
        <w:t>砥  �</w:t>
      </w:r>
      <w:r>
        <w:rPr/>
        <w:t xml:space="preserve">।�������  </w:t>
      </w:r>
      <w:r>
        <w:rPr/>
        <w:t>WriteLn('�������⨬�  ����')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砥��� ������</w:t>
      </w:r>
      <w:r>
        <w:rPr/>
        <w:t>.  ������,  �� �� ����</w:t>
      </w:r>
      <w:r>
        <w:rPr/>
        <w:t>室���</w:t>
      </w:r>
      <w:r>
        <w:rPr/>
        <w:t>, ⠪ �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 ��</w:t>
      </w:r>
      <w:r>
        <w:rPr/>
        <w:t>९�ᠭ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a&lt;10 or (Length(y)=0) then WriteLn('�������⨬� ����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⠪�� ��</w:t>
      </w:r>
      <w:r>
        <w:rPr/>
        <w:t>ਠ�� ��� �� ⮫</w:t>
      </w:r>
      <w:r>
        <w:rPr/>
        <w:t>쪮 ����</w:t>
      </w:r>
      <w:r>
        <w:rPr/>
        <w:t>, �� � �</w:t>
      </w:r>
      <w:r>
        <w:rPr/>
        <w:t>㤥� � ����</w:t>
      </w:r>
      <w:r>
        <w:rPr/>
        <w:t>⢨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��  �믮�������  ����</w:t>
      </w:r>
      <w:r>
        <w:rPr/>
        <w:t>॥</w:t>
      </w:r>
      <w:r>
        <w:rPr/>
        <w:t>,  ⠪ ��� �</w:t>
      </w:r>
      <w:r>
        <w:rPr/>
        <w:t>믮������ ⮫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।������� </w:t>
      </w:r>
      <w:r>
        <w:rPr/>
        <w:t>if/then ����� ����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ਬ�� �������� �� �������� �  ॠ�</w:t>
      </w:r>
      <w:r>
        <w:rPr/>
        <w:t>쭮� 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  ��� ������� �</w:t>
      </w:r>
      <w:r>
        <w:rPr/>
        <w:t>।������� ����� �ᥤ���� � 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㦨��</w:t>
      </w:r>
      <w:r>
        <w:rPr/>
        <w:t>.  ������, ⠪ ��� ������� �</w:t>
      </w:r>
      <w:r>
        <w:rPr/>
        <w:t>।������� ��� ࠧ��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ணࠬ��</w:t>
      </w:r>
      <w:r>
        <w:rPr/>
        <w:t>, � ⠪�� ���� ��������� � ����</w:t>
      </w:r>
      <w:r>
        <w:rPr/>
        <w:t>設�</w:t>
      </w:r>
      <w:r>
        <w:rPr/>
        <w:t>⢥ �</w:t>
      </w:r>
      <w:r>
        <w:rPr/>
        <w:t>ண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筮��� ������ ���� ᫥��</w:t>
      </w:r>
      <w:r>
        <w:rPr/>
        <w:t>⢨��  ��⮤��, 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</w:t>
      </w:r>
      <w:r>
        <w:rPr/>
        <w:t>஢���� ��</w:t>
      </w:r>
      <w:r>
        <w:rPr/>
        <w:t>楤��</w:t>
      </w:r>
      <w:r>
        <w:rPr/>
        <w:t>. ���</w:t>
      </w:r>
      <w:r>
        <w:rPr/>
        <w:t>ਬ��</w:t>
      </w:r>
      <w:r>
        <w:rPr/>
        <w:t>, ����� �</w:t>
      </w:r>
      <w:r>
        <w:rPr/>
        <w:t>।�</w:t>
      </w:r>
      <w:r>
        <w:rPr/>
        <w:t>⠢���� ��� ��⮤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஢���� �</w:t>
      </w:r>
      <w:r>
        <w:rPr/>
        <w:t>㭪樨</w:t>
      </w:r>
      <w:r>
        <w:rPr/>
        <w:t>, ����� �����⢫�� ���� ��������� ᫮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ப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rray = array [1..100] of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trSearch1(str: StrArray; word: str80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�</w:t>
      </w:r>
      <w:r>
        <w:rPr/>
        <w:t>ࠢ����</w:t>
      </w:r>
      <w:r>
        <w:rPr/>
        <w:t>,  ��������� ���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Search1 :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 := 1 to 100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[t]=word then StrSearch1 :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trSeach2(str: StrArray; word: str80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</w:t>
      </w:r>
      <w:r>
        <w:rPr/>
        <w:t>ࠢ����</w:t>
      </w:r>
      <w:r>
        <w:rPr/>
        <w:t>,  ������� ���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Search :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r[t]=word then StrSearch2 :=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t&lt;=100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[t]=word then StrSearch2 :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t+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஬ ��⮤� �� ⮫</w:t>
      </w:r>
      <w:r>
        <w:rPr/>
        <w:t>쪮 �㡫������� �</w:t>
      </w:r>
      <w:r>
        <w:rPr/>
        <w:t>।�������  �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if/then,  �� ⠪�� ������� ��� �</w:t>
      </w:r>
      <w:r>
        <w:rPr/>
        <w:t xml:space="preserve">।������� ��ᢠ������ </w:t>
      </w:r>
      <w:r>
        <w:rPr/>
        <w:t>(t:=1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:=2).  ��</w:t>
      </w:r>
      <w:r>
        <w:rPr>
          <w:rtl w:val="true"/>
        </w:rPr>
        <w:t>ࢠ</w:t>
      </w:r>
      <w:r>
        <w:rPr/>
        <w:t>� ����� ࠡ�</w:t>
      </w:r>
      <w:r>
        <w:rPr/>
        <w:t>⠥� ����</w:t>
      </w:r>
      <w:r>
        <w:rPr/>
        <w:t>॥  �  �ॡ��  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⪮ ������</w:t>
      </w:r>
      <w:r>
        <w:rPr/>
        <w:t>,  ������� ��� ����� ����  ᫥��⢨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諨����  �� �</w:t>
      </w:r>
      <w:r>
        <w:rPr/>
        <w:t>ணࠬ��஢����</w:t>
      </w:r>
      <w:r>
        <w:rPr/>
        <w:t>,  ���� ����</w:t>
      </w:r>
      <w:r>
        <w:rPr/>
        <w:t>୮�� �</w:t>
      </w:r>
      <w:r>
        <w:rPr/>
        <w:t>롮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ॠ����</w:t>
      </w:r>
      <w:r>
        <w:rPr/>
        <w:t>樨 ��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ᯮ�</w:t>
      </w:r>
      <w:r>
        <w:rPr/>
        <w:t xml:space="preserve">짮����� ��楤�� � �㭪権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ᥣ�� ������</w:t>
      </w:r>
      <w:r>
        <w:rPr/>
        <w:t>,  �� �</w:t>
      </w:r>
      <w:r>
        <w:rPr/>
        <w:t>ᯮ�</w:t>
      </w:r>
      <w:r>
        <w:rPr/>
        <w:t>짮����� ��楤�� � �㭪権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묨  ��</w:t>
      </w:r>
      <w:r>
        <w:rPr/>
        <w:t>६���</w:t>
      </w:r>
      <w:r>
        <w:rPr/>
        <w:t>묨 ��</w:t>
      </w:r>
      <w:r>
        <w:rPr/>
        <w:t>⠢��� �</w:t>
      </w:r>
      <w:r>
        <w:rPr/>
        <w:t>᭮�� ������୮�� �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 ��</w:t>
      </w:r>
      <w:r>
        <w:rPr/>
        <w:t>楤��� � �㭪樨 ����� ��</w:t>
      </w:r>
      <w:r>
        <w:rPr/>
        <w:t>ந⥫�</w:t>
      </w:r>
      <w:r>
        <w:rPr/>
        <w:t>묨 ��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  ��  ��</w:t>
      </w:r>
      <w:r>
        <w:rPr>
          <w:rtl w:val="true"/>
        </w:rPr>
        <w:t>࡮</w:t>
      </w:r>
      <w:r>
        <w:rPr/>
        <w:t xml:space="preserve">  ��᪠�� � ��</w:t>
      </w:r>
      <w:r>
        <w:rPr/>
        <w:t xml:space="preserve">⠢���� </w:t>
      </w:r>
      <w:r>
        <w:rPr/>
        <w:t>ᠬ�� ������� ������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⢮ ������� �</w:t>
      </w:r>
      <w:r>
        <w:rPr/>
        <w:t>몠</w:t>
      </w:r>
      <w:r>
        <w:rPr/>
        <w:t>.  ��� ᫥��� ����� ��᪮�</w:t>
      </w:r>
      <w:r>
        <w:rPr/>
        <w:t>쪮 �</w:t>
      </w:r>
      <w:r>
        <w:rPr/>
        <w:t>ᮡ���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㭪権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 xml:space="preserve">, ����� ������ �� </w:t>
      </w:r>
      <w:r>
        <w:rPr/>
        <w:t>ࠧ��� � ᪮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襣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-�����,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  ����  �⥪���</w:t>
      </w:r>
      <w:r>
        <w:rPr/>
        <w:t>-�</w:t>
      </w:r>
      <w:r>
        <w:rPr/>
        <w:t>ਥ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몮�</w:t>
      </w:r>
      <w:r>
        <w:rPr/>
        <w:t>:  �� ������� ��</w:t>
      </w:r>
      <w:r>
        <w:rPr/>
        <w:t>६���� � ��ࠬ���� �ᯮ����� �⥪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஬����</w:t>
      </w:r>
      <w:r>
        <w:rPr/>
        <w:t>筮��  �����������</w:t>
      </w:r>
      <w:r>
        <w:rPr/>
        <w:t>.  ��  �</w:t>
      </w:r>
      <w:r>
        <w:rPr/>
        <w:t>맮��  �㭪樨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맢��襩 ��楤��� </w:t>
      </w:r>
      <w:r>
        <w:rPr/>
        <w:t>⠪�� ����</w:t>
      </w:r>
      <w:r>
        <w:rPr/>
        <w:t>頥��� � �⥪</w:t>
      </w:r>
      <w:r>
        <w:rPr/>
        <w:t>.  �� ��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  �����</w:t>
      </w:r>
      <w:r>
        <w:rPr/>
        <w:t>⢨�� ������ � ���,  �� ���</w:t>
      </w:r>
      <w:r>
        <w:rPr/>
        <w:t>ன �� �</w:t>
      </w:r>
      <w:r>
        <w:rPr/>
        <w:t>맮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㭪�� �����頥� �</w:t>
      </w:r>
      <w:r>
        <w:rPr/>
        <w:t>ࠢ�����</w:t>
      </w:r>
      <w:r>
        <w:rPr/>
        <w:t>, ����� ���� � �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/>
        <w:t xml:space="preserve">ࠬ���� ������ ���� </w:t>
      </w:r>
      <w:r>
        <w:rPr/>
        <w:t>㤠���� �� �⥪�</w:t>
      </w:r>
      <w:r>
        <w:rPr/>
        <w:t>. ����� ��⠫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 ���</w:t>
      </w:r>
      <w:r>
        <w:rPr/>
        <w:t>ଠ</w:t>
      </w:r>
      <w:r>
        <w:rPr/>
        <w:t>樨 � �⥪ ���뢠���� ��᫥����⥫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  �   �����   ��⠫�������   ���</w:t>
      </w:r>
      <w:r>
        <w:rPr/>
        <w:t>ଠ</w:t>
      </w:r>
      <w:r>
        <w:rPr/>
        <w:t xml:space="preserve">樨   ��   �⥪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>쭮���� ������</w:t>
      </w:r>
      <w:r>
        <w:rPr/>
        <w:t>.  �� ��᫥����⥫</w:t>
      </w:r>
      <w:r>
        <w:rPr/>
        <w:t>쭮�� �</w:t>
      </w:r>
      <w:r>
        <w:rPr/>
        <w:t>ॡ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।�������� �६��� � ������ �����</w:t>
      </w:r>
      <w:r>
        <w:rPr/>
        <w:t>쭮 ����讣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⮡� ������</w:t>
      </w:r>
      <w:r>
        <w:rPr/>
        <w:t>,  ��� �</w:t>
      </w:r>
      <w:r>
        <w:rPr/>
        <w:t>맮� �㭪樨 ����� ��������� 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</w:t>
      </w:r>
      <w:r>
        <w:rPr/>
        <w:t>, ��</w:t>
      </w:r>
      <w:r>
        <w:rPr/>
        <w:t>ᬮ�ਬ ��� �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1                      �����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x:=1 to 100 do                for x:=1 to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=compute(x);                  t:=Abs(Sin(q)/100/3.14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ompute(q: integer)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:=Abs(Sin(q)/100/3.141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 </w:t>
      </w:r>
      <w:r>
        <w:rPr/>
        <w:t>横� �믮���� ���� � �� ��  �㭪��</w:t>
      </w:r>
      <w:r>
        <w:rPr/>
        <w:t>,  �����  2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  ����॥</w:t>
      </w:r>
      <w:r>
        <w:rPr/>
        <w:t>,  ⠪  ���  �</w:t>
      </w:r>
      <w:r>
        <w:rPr/>
        <w:t>ᯮ�</w:t>
      </w:r>
      <w:r>
        <w:rPr/>
        <w:t>짮����� �����</w:t>
      </w:r>
      <w:r>
        <w:rPr/>
        <w:t>।�</w:t>
      </w:r>
      <w:r>
        <w:rPr/>
        <w:t>⢥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࠭�� ����প�</w:t>
      </w:r>
      <w:r>
        <w:rPr/>
        <w:t>,  �</w:t>
      </w:r>
      <w:r>
        <w:rPr/>
        <w:t>易��� �  ��᫥����⥫쭮��</w:t>
      </w:r>
      <w:r>
        <w:rPr>
          <w:rtl w:val="true"/>
        </w:rPr>
        <w:t>ﬨ</w:t>
      </w:r>
      <w:r>
        <w:rPr/>
        <w:t xml:space="preserve">  �</w:t>
      </w:r>
      <w:r>
        <w:rPr/>
        <w:t>맮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.  ��� ��������� ⮣�, ᪮�</w:t>
      </w:r>
      <w:r>
        <w:rPr/>
        <w:t>쪮 �</w:t>
      </w:r>
      <w:r>
        <w:rPr/>
        <w:t>६��� ������</w:t>
      </w:r>
      <w:r>
        <w:rPr/>
        <w:t>, ��</w:t>
      </w:r>
      <w:r>
        <w:rPr/>
        <w:t>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ਬ ᫥���</w:t>
      </w:r>
      <w:r>
        <w:rPr/>
        <w:t>騩 ��� �� �</w:t>
      </w:r>
      <w:r>
        <w:rPr/>
        <w:t>ᥢ����ᥬ����</w:t>
      </w:r>
      <w:r>
        <w:rPr/>
        <w:t>,  �����  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⥮</w:t>
      </w:r>
      <w:r>
        <w:rPr/>
        <w:t>ਨ ��᫥����⥫</w:t>
      </w:r>
      <w:r>
        <w:rPr/>
        <w:t xml:space="preserve">쭮�� �맮�� � ������ ��� �㭪樨 </w:t>
      </w:r>
      <w:r>
        <w:rPr/>
        <w:t>comp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��᫥����⥫</w:t>
      </w:r>
      <w:r>
        <w:rPr/>
        <w:t>쭮���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A, x ; �������� ���</w:t>
      </w:r>
      <w:r>
        <w:rPr/>
        <w:t>祭�� 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ompute ; �������� �</w:t>
      </w:r>
      <w:r>
        <w:rPr/>
        <w:t>맮�� ����頥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������ � �⥪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��᫥����⥫</w:t>
      </w:r>
      <w:r>
        <w:rPr/>
        <w:t>쭮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���</w:t>
      </w:r>
      <w:r>
        <w:rPr/>
        <w:t>祭��       ������  �㭪樨 ������ ���� ����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;  </w:t>
      </w:r>
      <w:r>
        <w:rPr/>
        <w:t xml:space="preserve">ॣ���� </w:t>
      </w:r>
      <w:r>
        <w:rPr/>
        <w:t>- �� �</w:t>
      </w:r>
      <w:r>
        <w:rPr/>
        <w:t>ᯮ��</w:t>
      </w:r>
      <w:r>
        <w:rPr/>
        <w:t>㥬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B, stack-1 ; ���⠢��� ���</w:t>
      </w:r>
      <w:r>
        <w:rPr/>
        <w:t>祭�� �� �</w:t>
      </w:r>
      <w:r>
        <w:rPr/>
        <w:t xml:space="preserve">६����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; ������ � �</w:t>
      </w:r>
      <w:r>
        <w:rPr/>
        <w:t>맢��襩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�</w:t>
      </w:r>
      <w:r>
        <w:rPr/>
        <w:t>맢���� ��楤�� ��⥬ �믮���� ᫥���騥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ᯮ�</w:t>
      </w:r>
      <w:r>
        <w:rPr/>
        <w:t xml:space="preserve">짮����� �㭪樨 </w:t>
      </w:r>
      <w:r>
        <w:rPr/>
        <w:t xml:space="preserve">compute ����� </w:t>
      </w:r>
      <w:r>
        <w:rPr/>
        <w:t>横�� ����� � ⮬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�᫥����⥫</w:t>
      </w:r>
      <w:r>
        <w:rPr/>
        <w:t xml:space="preserve">쭮�� �맮�� � ������ ���� �믮����� </w:t>
      </w:r>
      <w:r>
        <w:rPr/>
        <w:t xml:space="preserve">100 </w:t>
      </w:r>
      <w:r>
        <w:rPr/>
        <w:t>ࠧ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 ��� ������� ������ ���</w:t>
      </w:r>
      <w:r>
        <w:rPr/>
        <w:t>,  � �</w:t>
      </w:r>
      <w:r>
        <w:rPr/>
        <w:t>ᯮ�</w:t>
      </w:r>
      <w:r>
        <w:rPr/>
        <w:t>짮����� ���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樨 ����� 横�� </w:t>
      </w:r>
      <w:r>
        <w:rPr/>
        <w:t xml:space="preserve">- �� �� </w:t>
      </w:r>
      <w:r>
        <w:rPr/>
        <w:t>ᠬ� ���</w:t>
      </w:r>
      <w:r>
        <w:rPr/>
        <w:t>訩 ���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 ����� ���</w:t>
      </w:r>
      <w:r>
        <w:rPr/>
        <w:t>㬠��</w:t>
      </w:r>
      <w:r>
        <w:rPr/>
        <w:t>, �� ᫥��� ����� �</w:t>
      </w:r>
      <w:r>
        <w:rPr/>
        <w:t>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�� ��᪮�</w:t>
      </w:r>
      <w:r>
        <w:rPr/>
        <w:t>쪨� ������ ��楤�� � �����</w:t>
      </w:r>
      <w:r>
        <w:rPr/>
        <w:t>,  ᫥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</w:t>
      </w:r>
      <w:r>
        <w:rPr/>
        <w:t xml:space="preserve">,  ���� </w:t>
      </w:r>
      <w:r>
        <w:rPr/>
        <w:t>ࠡ���� ����॥</w:t>
      </w:r>
      <w:r>
        <w:rPr/>
        <w:t>.  � ����</w:t>
      </w:r>
      <w:r>
        <w:rPr/>
        <w:t>設�</w:t>
      </w:r>
      <w:r>
        <w:rPr/>
        <w:t>⢥ ��</w:t>
      </w:r>
      <w:r>
        <w:rPr/>
        <w:t>砥�</w:t>
      </w:r>
      <w:r>
        <w:rPr/>
        <w:t>, 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 xml:space="preserve">訥  </w:t>
      </w:r>
      <w:r>
        <w:rPr/>
        <w:t>ࠧ���� �� �६��� �</w:t>
      </w:r>
      <w:r>
        <w:rPr/>
        <w:t>믮������ �� �����</w:t>
      </w:r>
      <w:r>
        <w:rPr/>
        <w:t>,  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</w:t>
      </w:r>
      <w:r>
        <w:rPr/>
        <w:t>㤥� ���⨬��</w:t>
      </w:r>
      <w:r>
        <w:rPr/>
        <w:t>.  �� �� ��</w:t>
      </w:r>
      <w:r>
        <w:rPr/>
        <w:t>㣠� �</w:t>
      </w:r>
      <w:r>
        <w:rPr/>
        <w:t>஡����</w:t>
      </w:r>
      <w:r>
        <w:rPr/>
        <w:t>. ������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ணࠬ�</w:t>
      </w:r>
      <w:r>
        <w:rPr/>
        <w:t>,  ����� �</w:t>
      </w:r>
      <w:r>
        <w:rPr/>
        <w:t>ᯮ������� ࠧ���</w:t>
      </w:r>
      <w:r>
        <w:rPr/>
        <w:t>묨 ��楤�</w:t>
      </w:r>
      <w:r>
        <w:rPr/>
        <w:t>ࠬ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।�⥢��� ���� ᤥ���� ���� �ணࠬ�� �</w:t>
      </w:r>
      <w:r>
        <w:rPr/>
        <w:t>祭� ����让</w:t>
      </w:r>
      <w:r>
        <w:rPr/>
        <w:t>, ⠪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 �  ��  ��  ��� �</w:t>
      </w:r>
      <w:r>
        <w:rPr/>
        <w:t>㤥� �㡫�</w:t>
      </w:r>
      <w:r>
        <w:rPr/>
        <w:t>஢����� ����</w:t>
      </w:r>
      <w:r>
        <w:rPr/>
        <w:t>襥 ������</w:t>
      </w:r>
      <w:r>
        <w:rPr/>
        <w:t xml:space="preserve">⢮ </w:t>
      </w:r>
      <w:r>
        <w:rPr/>
        <w:t>ࠧ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� ����</w:t>
      </w:r>
      <w:r>
        <w:rPr/>
        <w:t>ணࠬ��  �</w:t>
      </w:r>
      <w:r>
        <w:rPr/>
        <w:t>뫨  ��㬠��  ������  ��</w:t>
      </w:r>
      <w:r>
        <w:rPr/>
        <w:t>ࠧ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</w:t>
      </w:r>
      <w:r>
        <w:rPr/>
        <w:t>⢮  ����</w:t>
      </w:r>
      <w:r>
        <w:rPr/>
        <w:t>襭�� ��䥪⨢���� �</w:t>
      </w:r>
      <w:r>
        <w:rPr/>
        <w:t>ᯮ�</w:t>
      </w:r>
      <w:r>
        <w:rPr/>
        <w:t>짮����� �����</w:t>
      </w:r>
      <w:r>
        <w:rPr/>
        <w:t>.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�,  �� ����</w:t>
      </w:r>
      <w:r>
        <w:rPr/>
        <w:t xml:space="preserve">७�� �ணࠬ�� ����� � �� </w:t>
      </w:r>
      <w:r>
        <w:rPr/>
        <w:t>㢥��祭��</w:t>
      </w:r>
      <w:r>
        <w:rPr/>
        <w:t xml:space="preserve">, � </w:t>
      </w:r>
      <w:r>
        <w:rPr/>
        <w:t>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襭��  �</w:t>
      </w:r>
      <w:r>
        <w:rPr/>
        <w:t>ணࠬ��  ����� � �� ����������</w:t>
      </w:r>
      <w:r>
        <w:rPr/>
        <w:t>.  �</w:t>
      </w:r>
      <w:r>
        <w:rPr/>
        <w:t>ᯮ�</w:t>
      </w:r>
      <w:r>
        <w:rPr/>
        <w:t>짮���� ���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⢥��� ��� ����� �</w:t>
      </w:r>
      <w:r>
        <w:rPr/>
        <w:t>맮��� �㭪権 ᫥���  ⮫쪮  ⮣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᪮���� ����� ��</w:t>
      </w:r>
      <w:r>
        <w:rPr/>
        <w:t>᮫��� �ਮ���</w:t>
      </w:r>
      <w:r>
        <w:rPr/>
        <w:t>.  � ��⨢��� ��</w:t>
      </w:r>
      <w:r>
        <w:rPr/>
        <w:t xml:space="preserve">砥 </w:t>
      </w:r>
      <w:r>
        <w:rPr/>
        <w:t>४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</w:t>
      </w:r>
      <w:r>
        <w:rPr/>
        <w:t>ᥬ��⭮� �ਬ������ ��</w:t>
      </w:r>
      <w:r>
        <w:rPr/>
        <w:t>楤�� 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 xml:space="preserve">।������� </w:t>
      </w:r>
      <w:r>
        <w:rPr/>
        <w:t xml:space="preserve">Case ��⨢ </w:t>
      </w:r>
      <w:r>
        <w:rPr/>
        <w:t xml:space="preserve">楯�窨 </w:t>
      </w:r>
      <w:r>
        <w:rPr/>
        <w:t xml:space="preserve">if/then/elso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騥 �</w:t>
      </w:r>
      <w:r>
        <w:rPr/>
        <w:t>ࠣ����� ����� �</w:t>
      </w:r>
      <w:r>
        <w:rPr/>
        <w:t>㭪樮���쭮 �������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��� ���� ����� ��</w:t>
      </w:r>
      <w:r>
        <w:rPr/>
        <w:t>䥪⨢��</w:t>
      </w:r>
      <w:r>
        <w:rPr/>
        <w:t xml:space="preserve">,  </w:t>
      </w:r>
      <w:r>
        <w:rPr/>
        <w:t>祬 ��㣮�</w:t>
      </w:r>
      <w:r>
        <w:rPr/>
        <w:t>.  ����� �� 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᪠���� 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ch of                  if ch='a' then f1(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: f1(ch);          else if ch='b' then f2(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': f2(ch);          else if ch='c' then f3(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: f3(ch);          else if ch='d' then f4(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': f4(ch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ࠣ���� ���� ��ࠧ�� �����  ��</w:t>
      </w:r>
      <w:r>
        <w:rPr/>
        <w:t>䥪⨢��</w:t>
      </w:r>
      <w:r>
        <w:rPr/>
        <w:t xml:space="preserve">,  </w:t>
      </w:r>
      <w:r>
        <w:rPr/>
        <w:t>祬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  ��� � ��</w:t>
      </w:r>
      <w:r>
        <w:rPr/>
        <w:t>饬 ��砥 �</w:t>
      </w:r>
      <w:r>
        <w:rPr/>
        <w:t xml:space="preserve">।������� </w:t>
      </w:r>
      <w:r>
        <w:rPr/>
        <w:t>case ��</w:t>
      </w:r>
      <w:r>
        <w:rPr/>
        <w:t>஦���� 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�  ������   ��</w:t>
      </w:r>
      <w:r>
        <w:rPr/>
        <w:t>ꥪ��   ���</w:t>
      </w:r>
      <w:r>
        <w:rPr/>
        <w:t>,   ������   ���  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/then/else.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 xml:space="preserve">窠 </w:t>
      </w:r>
      <w:r>
        <w:rPr/>
        <w:t>if/then/else �����, ⠪ ��� ��� �������� 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</w:t>
      </w:r>
      <w:r>
        <w:rPr/>
        <w:t>室� �� �������� ��</w:t>
      </w:r>
      <w:r>
        <w:rPr/>
        <w:t xml:space="preserve">⢥� � �������� ������ </w:t>
      </w:r>
      <w:r>
        <w:rPr/>
        <w:t>ࠧ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�� �� ����� ���� </w:t>
      </w:r>
      <w:r>
        <w:rPr/>
        <w:t xml:space="preserve">ᤥ���� � ������� �।������� </w:t>
      </w:r>
      <w:r>
        <w:rPr/>
        <w:t>case.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᫨ �� �</w:t>
      </w:r>
      <w:r>
        <w:rPr/>
        <w:t xml:space="preserve">ᯮ���� ᪠���� ����� </w:t>
      </w:r>
      <w:r>
        <w:rPr/>
        <w:t>楫�</w:t>
      </w:r>
      <w:r>
        <w:rPr/>
        <w:t>,  ������⥫��</w:t>
      </w:r>
    </w:p>
    <w:p>
      <w:pPr>
        <w:pStyle w:val="PreformattedText"/>
        <w:bidi w:val="0"/>
        <w:jc w:val="left"/>
        <w:rPr/>
      </w:pPr>
      <w:r>
        <w:rPr/>
        <w:t xml:space="preserve">         �᫠</w:t>
      </w:r>
      <w:r>
        <w:rPr/>
        <w:t xml:space="preserve">,  </w:t>
      </w:r>
      <w:r>
        <w:rPr/>
        <w:t>ᨬ�����  �����  � ����᫥���</w:t>
      </w:r>
      <w:r>
        <w:rPr/>
        <w:t>,  � ᫥��� �</w:t>
      </w:r>
      <w:r>
        <w:rPr/>
        <w:t>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।�������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 ����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쭮 ��⮥  ���� </w:t>
      </w:r>
      <w:r>
        <w:rPr/>
        <w:t>- �� ��</w:t>
      </w:r>
      <w:r>
        <w:rPr/>
        <w:t>७�� �ணࠬ��</w:t>
      </w:r>
      <w:r>
        <w:rPr/>
        <w:t>, ����</w:t>
      </w:r>
      <w:r>
        <w:rPr/>
        <w:t>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</w:t>
      </w:r>
      <w:r>
        <w:rPr/>
        <w:t>設�</w:t>
      </w:r>
      <w:r>
        <w:rPr/>
        <w:t>,  �� �����, ����� �⫨</w:t>
      </w:r>
      <w:r>
        <w:rPr/>
        <w:t>砥��� �����</w:t>
      </w:r>
      <w:r>
        <w:rPr/>
        <w:t>஬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樮���� ��⥬�� ��� ⥬ � ��㣨�</w:t>
      </w:r>
      <w:r>
        <w:rPr/>
        <w:t>.  ����� ����� �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祭� ����� � �</w:t>
      </w:r>
      <w:r>
        <w:rPr/>
        <w:t>ࠩ�� ��</w:t>
      </w:r>
      <w:r>
        <w:rPr/>
        <w:t>㤭� � ����</w:t>
      </w:r>
      <w:r>
        <w:rPr/>
        <w:t>ᨬ��� ��  ⮣�</w:t>
      </w:r>
      <w:r>
        <w:rPr/>
        <w:t>,  ���  �</w:t>
      </w:r>
      <w:r>
        <w:rPr/>
        <w:t>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ᠭ� �ணࠬ��</w:t>
      </w:r>
      <w:r>
        <w:rPr/>
        <w:t>. �</w:t>
      </w:r>
      <w:r>
        <w:rPr/>
        <w:t>ணࠬ�� �����</w:t>
      </w:r>
      <w:r>
        <w:rPr/>
        <w:t>쭠</w:t>
      </w:r>
      <w:r>
        <w:rPr/>
        <w:t>, �᫨ ��� ����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७�ᥭ�</w:t>
      </w:r>
      <w:r>
        <w:rPr/>
        <w:t>. �</w:t>
      </w:r>
      <w:r>
        <w:rPr/>
        <w:t>ணࠬ�� ��७����� ��</w:t>
      </w:r>
      <w:r>
        <w:rPr/>
        <w:t>㤭�</w:t>
      </w:r>
      <w:r>
        <w:rPr/>
        <w:t xml:space="preserve">, �᫨ ��� </w:t>
      </w:r>
      <w:r>
        <w:rPr/>
        <w:t>ᮤ�ন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設��</w:t>
      </w:r>
      <w:r>
        <w:rPr/>
        <w:t>-����</w:t>
      </w:r>
      <w:r>
        <w:rPr/>
        <w:t>ᨬ�� ��</w:t>
      </w:r>
      <w:r>
        <w:rPr/>
        <w:t>饩</w:t>
      </w:r>
      <w:r>
        <w:rPr/>
        <w:t>: �</w:t>
      </w:r>
      <w:r>
        <w:rPr/>
        <w:t>ࠣ���⮢ �����</w:t>
      </w:r>
      <w:r>
        <w:rPr/>
        <w:t xml:space="preserve">, ����� </w:t>
      </w:r>
      <w:r>
        <w:rPr/>
        <w:t>ࠡ�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 </w:t>
      </w:r>
      <w:r>
        <w:rPr/>
        <w:t>ᯥ���᪮� ����</w:t>
      </w:r>
      <w:r>
        <w:rPr/>
        <w:t>樮���� ��⥬�� ���  �����</w:t>
      </w:r>
      <w:r>
        <w:rPr/>
        <w:t>஬</w:t>
      </w:r>
      <w:r>
        <w:rPr/>
        <w:t>.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  ����᪠��  ��७�ᥭ��  ���� ����� �ᥬ� ��� ����</w:t>
      </w:r>
      <w:r>
        <w:rPr>
          <w:rtl w:val="true"/>
        </w:rPr>
        <w:t>ﬨ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*⠪� �</w:t>
      </w:r>
      <w:r>
        <w:rPr/>
        <w:t>ॡ�� �������� � ��</w:t>
      </w:r>
      <w:r>
        <w:rPr/>
        <w:t>⠫� � ���  ��  �⮬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䥪⨢����� ��</w:t>
      </w:r>
      <w:r>
        <w:rPr/>
        <w:t>-�� �⫨</w:t>
      </w:r>
      <w:r>
        <w:rPr/>
        <w:t>稩 � ����樮���� ��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७�ᥭ�� ����</w:t>
      </w:r>
      <w:r>
        <w:rPr/>
        <w:t>,  ����</w:t>
      </w:r>
      <w:r>
        <w:rPr/>
        <w:t>ᠭ���� � �ᯮ�</w:t>
      </w:r>
      <w:r>
        <w:rPr/>
        <w:t>짮������  ������</w:t>
      </w: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</w:t>
      </w:r>
      <w:r>
        <w:rPr/>
        <w:t>᪠��</w:t>
      </w:r>
      <w:r>
        <w:rPr/>
        <w:t>,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 �</w:t>
      </w:r>
      <w:r>
        <w:rPr/>
        <w:t>맢��� �</w:t>
      </w:r>
      <w:r>
        <w:rPr/>
        <w:t>஡���� ��</w:t>
      </w:r>
      <w:r>
        <w:rPr/>
        <w:t>-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���� ࠧ����� ����஢ ���७��</w:t>
      </w:r>
      <w:r>
        <w:rPr/>
        <w:t>.  ���⭠�  �����  ⠪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஡�����</w:t>
      </w:r>
      <w:r>
        <w:rPr/>
        <w:t>筠</w:t>
      </w:r>
      <w:r>
        <w:rPr/>
        <w:t>:  �᫨  �</w:t>
      </w:r>
      <w:r>
        <w:rPr/>
        <w:t>뫨 �</w:t>
      </w:r>
      <w:r>
        <w:rPr/>
        <w:t>ᯮ�</w:t>
      </w:r>
      <w:r>
        <w:rPr/>
        <w:t>짮���� ���</w:t>
      </w:r>
      <w:r>
        <w:rPr/>
        <w:t>७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ᠭ�� ��� ������ ���� ������஢�� �� �ᯮ�</w:t>
      </w:r>
      <w:r>
        <w:rPr/>
        <w:t>짮����� ��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</w:t>
      </w:r>
      <w:r>
        <w:rPr/>
        <w:t>ࠧ���� ��ᬠ�ਢ����� ��᪮�</w:t>
      </w:r>
      <w:r>
        <w:rPr/>
        <w:t xml:space="preserve">쪮 </w:t>
      </w:r>
      <w:r>
        <w:rPr/>
        <w:t>ᯥ���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⥩ � ������ ������� �</w:t>
      </w:r>
      <w:r>
        <w:rPr/>
        <w:t>襭��</w:t>
      </w:r>
      <w:r>
        <w:rPr/>
        <w:t xml:space="preserve">.  �� ⠪�� </w:t>
      </w:r>
      <w:r>
        <w:rPr/>
        <w:t>㢨���</w:t>
      </w:r>
      <w:r>
        <w:rPr/>
        <w:t>, 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 �</w:t>
      </w:r>
      <w:r>
        <w:rPr/>
        <w:t>몥 ��</w:t>
      </w:r>
      <w:r>
        <w:rPr/>
        <w:t>᪠��</w:t>
      </w:r>
      <w:r>
        <w:rPr/>
        <w:t>, �⮡� ��� �</w:t>
      </w:r>
      <w:r>
        <w:rPr/>
        <w:t>뫨 ������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ਬ������ ����</w:t>
      </w:r>
      <w:r>
        <w:rPr/>
        <w:t xml:space="preserve">⠭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</w:t>
      </w:r>
      <w:r>
        <w:rPr/>
        <w:t>ᠬ�  ���⮩  ᯮᮡ  ᤥ���� �ணࠬ�� �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⮨� � ⮬</w:t>
      </w:r>
      <w:r>
        <w:rPr/>
        <w:t>,  �⮡� ����� ������ ��⥬��- � �����</w:t>
      </w:r>
      <w:r>
        <w:rPr/>
        <w:t>୮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ᨬ��  </w:t>
      </w:r>
      <w:r>
        <w:rPr/>
        <w:t>"�����᪮�" �᫮ � �������� ����⠭�.  � ����� "�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᪨� �᫠�</w:t>
      </w:r>
      <w:r>
        <w:rPr/>
        <w:t xml:space="preserve">" �⭮����� </w:t>
      </w:r>
      <w:r>
        <w:rPr/>
        <w:t>ࠧ��� ����� ��</w:t>
      </w:r>
      <w:r>
        <w:rPr>
          <w:rtl w:val="true"/>
        </w:rPr>
        <w:t>אַ</w:t>
      </w:r>
      <w:r>
        <w:rPr/>
        <w:t>�� ����</w:t>
      </w:r>
      <w:r>
        <w:rPr/>
        <w:t>㯠</w:t>
      </w:r>
      <w:r>
        <w:rPr/>
        <w:t xml:space="preserve">, </w:t>
      </w:r>
      <w:r>
        <w:rPr/>
        <w:t>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���  �</w:t>
      </w:r>
      <w:r>
        <w:rPr/>
        <w:t>࠭�  �  ����������</w:t>
      </w:r>
      <w:r>
        <w:rPr/>
        <w:t>,  ���</w:t>
      </w:r>
      <w:r>
        <w:rPr/>
        <w:t>ଠ�� ��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/>
        <w:t>㣨� �����</w:t>
      </w:r>
      <w:r>
        <w:rPr/>
        <w:t xml:space="preserve">, ����� ����� </w:t>
      </w:r>
      <w:r>
        <w:rPr/>
        <w:t>ᨫ</w:t>
      </w:r>
      <w:r>
        <w:rPr/>
        <w:t>쭮 ������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ᥭ��  �ணࠬ�</w:t>
      </w:r>
      <w:r>
        <w:rPr/>
        <w:t>.  �᫨ �� �</w:t>
      </w:r>
      <w:r>
        <w:rPr/>
        <w:t>뤥��� �� �᫠ 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⠭� ��� �⠭�� �����</w:t>
      </w:r>
      <w:r>
        <w:rPr/>
        <w:t>묨 ��� 祫�����</w:t>
      </w:r>
      <w:r>
        <w:rPr/>
        <w:t>, �����⢫��</w:t>
      </w:r>
      <w:r>
        <w:rPr/>
        <w:t>饣� ��</w:t>
      </w:r>
      <w:r>
        <w:rPr/>
        <w:t>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� ������� �� </w:t>
      </w:r>
      <w:r>
        <w:rPr/>
        <w:t>।�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ਬ��</w:t>
      </w:r>
      <w:r>
        <w:rPr/>
        <w:t>, ����� �</w:t>
      </w:r>
      <w:r>
        <w:rPr/>
        <w:t>ਢ������ ��� ������</w:t>
      </w:r>
      <w:r>
        <w:rPr/>
        <w:t>樨 ����� 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楤���</w:t>
      </w:r>
      <w:r>
        <w:rPr/>
        <w:t>,  ����� �������� � ���.  � ��</w:t>
      </w:r>
      <w:r>
        <w:rPr>
          <w:rtl w:val="true"/>
        </w:rPr>
        <w:t>ࢮ</w:t>
      </w:r>
      <w:r>
        <w:rPr/>
        <w:t>� ��ਠ�� ࠧ��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����� ���⪮ ������</w:t>
      </w:r>
      <w:r>
        <w:rPr/>
        <w:t>묨</w:t>
      </w:r>
      <w:r>
        <w:rPr/>
        <w:t>, � �� ��</w:t>
      </w:r>
      <w:r>
        <w:rPr/>
        <w:t xml:space="preserve">஬ </w:t>
      </w:r>
      <w:r>
        <w:rPr/>
        <w:t>_ ����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c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</w:t>
      </w:r>
      <w:r>
        <w:rPr>
          <w:rtl w:val="true"/>
        </w:rPr>
        <w:t>ࢠ</w:t>
      </w:r>
      <w:r>
        <w:rPr/>
        <w:t>� 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: array[1..100]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 := 1 to 100 do count[t] := 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 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= 1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: array[1..MAX]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 := 1 to MAX do coun[t] := 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 ���� � ⮬ ��</w:t>
      </w:r>
      <w:r>
        <w:rPr/>
        <w:t>砥</w:t>
      </w:r>
      <w:r>
        <w:rPr/>
        <w:t>,  �᫨ �� ��� ��</w:t>
      </w:r>
      <w:r>
        <w:rPr/>
        <w:t>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</w:t>
      </w:r>
      <w:r>
        <w:rPr/>
        <w:t>ணࠬ�� �� ��</w:t>
      </w:r>
      <w:r>
        <w:rPr/>
        <w:t>設�</w:t>
      </w:r>
      <w:r>
        <w:rPr/>
        <w:t>,  �����, ���</w:t>
      </w:r>
      <w:r>
        <w:rPr/>
        <w:t>ਬ��</w:t>
      </w:r>
      <w:r>
        <w:rPr/>
        <w:t>, ����</w:t>
      </w:r>
      <w:r>
        <w:rPr/>
        <w:t>᪠�� ����</w:t>
      </w:r>
      <w:r>
        <w:rPr/>
        <w:t>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������</w:t>
      </w:r>
      <w:r>
        <w:rPr/>
        <w:t>.  � ������ ��</w:t>
      </w:r>
      <w:r>
        <w:rPr/>
        <w:t>砥 ����室��� �������� ⮫쪮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</w:t>
      </w:r>
      <w:r>
        <w:rPr/>
        <w:t>뫪�  ��  ��� ���� ��⮬���</w:t>
      </w:r>
      <w:r>
        <w:rPr/>
        <w:t>᪨ ᪮�४�஢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⮫</w:t>
      </w:r>
      <w:r>
        <w:rPr/>
        <w:t>쪮 ����� ������</w:t>
      </w:r>
      <w:r>
        <w:rPr/>
        <w:t>஢���</w:t>
      </w:r>
      <w:r>
        <w:rPr/>
        <w:t>, �� ��� ⠪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</w:t>
      </w:r>
      <w:r>
        <w:rPr/>
        <w:t>讣� ������</w:t>
      </w:r>
      <w:r>
        <w:rPr/>
        <w:t>⢠ �</w:t>
      </w:r>
      <w:r>
        <w:rPr/>
        <w:t xml:space="preserve">訡�� </w:t>
      </w:r>
      <w:r>
        <w:rPr/>
        <w:t>।���஢����</w:t>
      </w:r>
      <w:r>
        <w:rPr/>
        <w:t>.  ������, ��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ॠ�</w:t>
      </w:r>
      <w:r>
        <w:rPr/>
        <w:t>쭮� �</w:t>
      </w:r>
      <w:r>
        <w:rPr/>
        <w:t>ணࠬ�� �</w:t>
      </w:r>
      <w:r>
        <w:rPr/>
        <w:t>㤥� �������� ����� ��뫮�  ��  ���</w:t>
      </w:r>
      <w:r>
        <w:rPr/>
        <w:t>,  ���⮬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먣��� � �����쭮�� ��� ������ ��</w:t>
      </w:r>
      <w:r>
        <w:rPr/>
        <w:t>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ᨬ���� �� ����</w:t>
      </w:r>
      <w:r>
        <w:rPr/>
        <w:t xml:space="preserve">樮���� ��⥬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ࠪ��᪨ �� �������᪨� �ணࠬ�� �����  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����� </w:t>
      </w:r>
      <w:r>
        <w:rPr/>
        <w:t>ᯥ���᪨�� �� �⭮</w:t>
      </w:r>
      <w:r>
        <w:rPr/>
        <w:t>襭�� � ����樮���� ��⥬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ਬ��</w:t>
      </w:r>
      <w:r>
        <w:rPr/>
        <w:t>, �</w:t>
      </w:r>
      <w:r>
        <w:rPr/>
        <w:t>ணࠬ�� ����� �ᯮ�</w:t>
      </w:r>
      <w:r>
        <w:rPr/>
        <w:t>짮���� �</w:t>
      </w:r>
      <w:r>
        <w:rPr/>
        <w:t>࠭��� ������ ���ᮭ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</w:t>
      </w:r>
      <w:r>
        <w:rPr/>
        <w:t>IBM PC ��� ����</w:t>
      </w:r>
      <w:r>
        <w:rPr/>
        <w:t>ண� ��४��</w:t>
      </w:r>
      <w:r>
        <w:rPr/>
        <w:t>祭�� �</w:t>
      </w:r>
      <w:r>
        <w:rPr/>
        <w:t>࠭� ��� ᯥ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</w:t>
      </w:r>
      <w:r>
        <w:rPr/>
        <w:t>᪨� �������</w:t>
      </w:r>
      <w:r>
        <w:rPr/>
        <w:t>,  �</w:t>
      </w:r>
      <w:r>
        <w:rPr/>
        <w:t>ਬ����� � ������ ����</w:t>
      </w:r>
      <w:r>
        <w:rPr/>
        <w:t>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������� �</w:t>
      </w:r>
      <w:r>
        <w:rPr/>
        <w:t>ᮡ������</w:t>
      </w:r>
      <w:r>
        <w:rPr/>
        <w:t>, �</w:t>
      </w:r>
      <w:r>
        <w:rPr/>
        <w:t>易��� � ����樮���� ��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��� ��� ������� �������</w:t>
      </w:r>
      <w:r>
        <w:rPr/>
        <w:t>᪨� �ணࠬ�</w:t>
      </w:r>
      <w:r>
        <w:rPr/>
        <w:t>.  ������,  ���  ��</w:t>
      </w:r>
      <w:r>
        <w:rPr/>
        <w:t>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 ����� ����</w:t>
      </w:r>
      <w:r>
        <w:rPr/>
        <w:t>ᨬ�</w:t>
      </w:r>
      <w:r>
        <w:rPr/>
        <w:t xml:space="preserve">, </w:t>
      </w:r>
      <w:r>
        <w:rPr/>
        <w:t>祬 �� ����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������ �</w:t>
      </w:r>
      <w:r>
        <w:rPr/>
        <w:t>ᯮ�</w:t>
      </w:r>
      <w:r>
        <w:rPr/>
        <w:t>짮���� ��⥬�� �맮�� ���  ����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樮���� ��⥬�</w:t>
      </w:r>
      <w:r>
        <w:rPr/>
        <w:t xml:space="preserve">, ���� </w:t>
      </w:r>
      <w:r>
        <w:rPr/>
        <w:t>ᤥ���� �� � ����� �������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,  �⮡� ⮫</w:t>
      </w:r>
      <w:r>
        <w:rPr/>
        <w:t>쪮 �� ���� �뫮 �������� ��  ��</w:t>
      </w:r>
      <w:r>
        <w:rPr/>
        <w:t>ॢ��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樮���� ��⥬�</w:t>
      </w:r>
      <w:r>
        <w:rPr/>
        <w:t>, ��⠢�� �� ��⠫�� ��� ���������.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᫨ ��⥬�� �</w:t>
      </w:r>
      <w:r>
        <w:rPr/>
        <w:t>뢮� ����室�� ��� ���⪨ �</w:t>
      </w:r>
      <w:r>
        <w:rPr/>
        <w:t>࠭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  � ��� � ���</w:t>
      </w:r>
      <w:r>
        <w:rPr/>
        <w:t>न��</w:t>
      </w:r>
      <w:r>
        <w:rPr/>
        <w:t xml:space="preserve">⠬� X,Y,  � �� ����� �� </w:t>
      </w:r>
      <w:r>
        <w:rPr/>
        <w:t>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</w:t>
      </w:r>
      <w:r>
        <w:rPr/>
        <w:t>楤���</w:t>
      </w:r>
      <w:r>
        <w:rPr/>
        <w:t>, ���������� OpSysCall, ���������� 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</w:t>
      </w:r>
      <w:r>
        <w:rPr/>
        <w:t>䥩� � ����樮���� ��⥬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OpSysCall(op, x, y: integ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op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ClearScre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ClearE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: CotoXY(x,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 �</w:t>
      </w:r>
      <w:r>
        <w:rPr/>
        <w:t>맮��  �</w:t>
      </w:r>
      <w:r>
        <w:rPr/>
        <w:t>⠭�����  ��� ��� ���</w:t>
      </w:r>
      <w:r>
        <w:rPr/>
        <w:t>ᨩ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᫨ �� �</w:t>
      </w:r>
      <w:r>
        <w:rPr/>
        <w:t>㤥� ��</w:t>
      </w:r>
      <w:r>
        <w:rPr/>
        <w:t>७���� �ணࠬ�� �� ��</w:t>
      </w:r>
      <w:r>
        <w:rPr/>
        <w:t>㣮� ��������� ��</w:t>
      </w:r>
      <w:r>
        <w:rPr/>
        <w:t>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 �� ������ </w:t>
      </w:r>
      <w:r>
        <w:rPr/>
        <w:t xml:space="preserve">業����� </w:t>
      </w:r>
      <w:r>
        <w:rPr/>
        <w:t>⠪��� ��⮤� ����������⢨�. 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⮫</w:t>
      </w:r>
      <w:r>
        <w:rPr/>
        <w:t>쪮 ���</w:t>
      </w:r>
      <w:r>
        <w:rPr/>
        <w:t>, ����� �</w:t>
      </w:r>
      <w:r>
        <w:rPr/>
        <w:t>ନ��� ����</w:t>
      </w:r>
      <w:r>
        <w:rPr/>
        <w:t>⢨⥫�� �</w:t>
      </w:r>
      <w:r>
        <w:rPr/>
        <w:t>㭪樨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ᨬ� �� ����</w:t>
      </w:r>
      <w:r>
        <w:rPr/>
        <w:t>樮���� ��⥬�</w:t>
      </w:r>
      <w:r>
        <w:rPr/>
        <w:t>, ��⠢��� ���</w:t>
      </w:r>
      <w:r>
        <w:rPr/>
        <w:t>஭��� ��</w:t>
      </w:r>
      <w:r>
        <w:rPr/>
        <w:t>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���</w:t>
      </w:r>
      <w:r>
        <w:rPr/>
        <w:t>⢫�� ��</w:t>
      </w:r>
      <w:r>
        <w:rPr/>
        <w:t>७�� �� ��᪠��  �  ��</w:t>
      </w:r>
      <w:r>
        <w:rPr>
          <w:rtl w:val="true"/>
        </w:rPr>
        <w:t>࡮</w:t>
      </w:r>
      <w:r>
        <w:rPr/>
        <w:t xml:space="preserve">  ��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७�� � ���</w:t>
      </w:r>
      <w:r>
        <w:rPr/>
        <w:t>襭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 ᤥ���� ࠡ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 �������  ��</w:t>
      </w:r>
      <w:r>
        <w:rPr/>
        <w:t>䥪⨢�����  �</w:t>
      </w:r>
      <w:r>
        <w:rPr/>
        <w:t>ணࠬ��</w:t>
      </w:r>
      <w:r>
        <w:rPr/>
        <w:t>.  ���</w:t>
      </w:r>
      <w:r>
        <w:rPr/>
        <w:t>ਬ��</w:t>
      </w:r>
      <w:r>
        <w:rPr/>
        <w:t>,   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����⥫</w:t>
      </w:r>
      <w:r>
        <w:rPr/>
        <w:t xml:space="preserve">쭮 �����砥� </w:t>
      </w:r>
      <w:r>
        <w:rPr/>
        <w:t>ࠡ��� � ��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᫨ �� ��</w:t>
      </w:r>
      <w:r>
        <w:rPr/>
        <w:t>७��� ��� ��  ��</w:t>
      </w:r>
      <w:r>
        <w:rPr>
          <w:rtl w:val="true"/>
        </w:rPr>
        <w:t>࡮</w:t>
      </w:r>
      <w:r>
        <w:rPr/>
        <w:t xml:space="preserve">  ��᪠��  � 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>,  �  ��  ���� �����</w:t>
      </w:r>
      <w:r>
        <w:rPr/>
        <w:t>猪 ������ 㤠���� �� ���</w:t>
      </w:r>
      <w:r>
        <w:rPr/>
        <w:t>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襭�� �� ��襩 �</w:t>
      </w:r>
      <w:r>
        <w:rPr/>
        <w:t>ணࠬ��</w:t>
      </w:r>
      <w:r>
        <w:rPr/>
        <w:t>. �����</w:t>
      </w:r>
      <w:r>
        <w:rPr/>
        <w:t>襩 ����祩 �㤥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� ⨯� </w:t>
      </w:r>
      <w:r>
        <w:rPr/>
        <w:t xml:space="preserve">string �� ������ </w:t>
      </w:r>
      <w:r>
        <w:rPr/>
        <w:t>ᨬ�����</w:t>
      </w:r>
      <w:r>
        <w:rPr/>
        <w:t>.  �� �� ⮫</w:t>
      </w:r>
      <w:r>
        <w:rPr/>
        <w:t>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蠣</w:t>
      </w:r>
      <w:r>
        <w:rPr/>
        <w:t>, �� ⠪�� ������ �� ��</w:t>
      </w:r>
      <w:r>
        <w:rPr/>
        <w:t>楤���</w:t>
      </w:r>
      <w:r>
        <w:rPr/>
        <w:t>, ����� �����</w:t>
      </w:r>
      <w:r>
        <w:rPr/>
        <w:t>ন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⠪�� ��� Copy, Concat � Pos. �᫨ ��� �</w:t>
      </w:r>
      <w:r>
        <w:rPr/>
        <w:t>ணࠬ��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 ��</w:t>
      </w:r>
      <w:r>
        <w:rPr/>
        <w:t>楤���</w:t>
      </w:r>
      <w:r>
        <w:rPr/>
        <w:t>, � � ����� ���</w:t>
      </w:r>
      <w:r>
        <w:rPr/>
        <w:t>ᨨ �� ������ ᮧ���� �� 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饬 ��砥</w:t>
      </w:r>
      <w:r>
        <w:rPr/>
        <w:t>,  �᫨ �� �� ����</w:t>
      </w:r>
      <w:r>
        <w:rPr/>
        <w:t>ᠭ�� �ணࠬ�� 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㤥� ��</w:t>
      </w:r>
      <w:r>
        <w:rPr/>
        <w:t>७���� �� � ��</w:t>
      </w:r>
      <w:r>
        <w:rPr/>
        <w:t>㣮� ��</w:t>
      </w:r>
      <w:r>
        <w:rPr/>
        <w:t>᪠��</w:t>
      </w:r>
      <w:r>
        <w:rPr/>
        <w:t>, � ᫥��� ��������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</w:t>
      </w:r>
      <w:r>
        <w:rPr/>
        <w:t>७�� � ���</w:t>
      </w:r>
      <w:r>
        <w:rPr/>
        <w:t>襭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ࠧ���� ����� ���ᮭ� ����� ᪠����</w:t>
      </w:r>
      <w:r>
        <w:rPr/>
        <w:t>,  ��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- �� �� 10% ���</w:t>
      </w:r>
      <w:r>
        <w:rPr/>
        <w:t xml:space="preserve">孮����� � �� </w:t>
      </w:r>
      <w:r>
        <w:rPr/>
        <w:t>90% �⫠���. ���</w:t>
      </w:r>
      <w:r>
        <w:rPr/>
        <w:t>訥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����� ��</w:t>
      </w:r>
      <w:r>
        <w:rPr/>
        <w:t>訬� �⫠�稪���</w:t>
      </w:r>
      <w:r>
        <w:rPr/>
        <w:t>.  �᫨ ��  �  �����  ����</w:t>
      </w:r>
      <w:r>
        <w:rPr/>
        <w:t>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⫠���</w:t>
      </w:r>
      <w:r>
        <w:rPr/>
        <w:t xml:space="preserve">,  ��� ���� ᫥���� �� </w:t>
      </w:r>
      <w:r>
        <w:rPr/>
        <w:t>ࠧ���</w:t>
      </w:r>
      <w:r>
        <w:rPr/>
        <w:t>묨 ⨯��� ����祩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���� �� �</w:t>
      </w:r>
      <w:r>
        <w:rPr/>
        <w:t>ᯮ�</w:t>
      </w:r>
      <w:r>
        <w:rPr/>
        <w:t>짮�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 xml:space="preserve">஡���� </w:t>
      </w:r>
      <w:r>
        <w:rPr/>
        <w:t xml:space="preserve">㪠��⥫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 �</w:t>
      </w:r>
      <w:r>
        <w:rPr/>
        <w:t>訡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</w:t>
      </w:r>
      <w:r>
        <w:rPr/>
        <w:t>易�� � ��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㯮�</w:t>
      </w:r>
      <w:r>
        <w:rPr/>
        <w:t xml:space="preserve">ॡ������ </w:t>
      </w:r>
      <w:r>
        <w:rPr/>
        <w:t>㪠��⥫��</w:t>
      </w:r>
      <w:r>
        <w:rPr/>
        <w:t>.  �</w:t>
      </w:r>
      <w:r>
        <w:rPr/>
        <w:t xml:space="preserve">஡���� </w:t>
      </w:r>
      <w:r>
        <w:rPr/>
        <w:t>㪠��⥫�� ������� 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⥣�</w:t>
      </w:r>
      <w:r>
        <w:rPr/>
        <w:t>ਨ</w:t>
      </w:r>
      <w:r>
        <w:rPr/>
        <w:t>:  ����</w:t>
      </w:r>
      <w:r>
        <w:rPr/>
        <w:t>ࠧ</w:t>
      </w:r>
      <w:r>
        <w:rPr/>
        <w:t>㬥���  � ����</w:t>
      </w:r>
      <w:r>
        <w:rPr/>
        <w:t>⢨</w:t>
      </w:r>
      <w:r>
        <w:rPr>
          <w:rtl w:val="true"/>
        </w:rPr>
        <w:t>ﬨ</w:t>
      </w:r>
      <w:r>
        <w:rPr/>
        <w:t xml:space="preserve"> ��� </w:t>
      </w:r>
      <w:r>
        <w:rPr/>
        <w:t>㪠��⥫</w:t>
      </w:r>
      <w:r>
        <w:rPr>
          <w:rtl w:val="true"/>
        </w:rPr>
        <w:t>ﬨ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砩���  �</w:t>
      </w:r>
      <w:r>
        <w:rPr/>
        <w:t xml:space="preserve">ਬ������  �������⨬��  </w:t>
      </w:r>
      <w:r>
        <w:rPr/>
        <w:t>㪠��⥫��</w:t>
      </w:r>
      <w:r>
        <w:rPr/>
        <w:t xml:space="preserve">.  ���  </w:t>
      </w:r>
      <w:r>
        <w:rPr/>
        <w:t>ࠧ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஡���  ��</w:t>
      </w:r>
      <w:r>
        <w:rPr>
          <w:rtl w:val="true"/>
        </w:rPr>
        <w:t>ࢮ</w:t>
      </w:r>
      <w:r>
        <w:rPr/>
        <w:t xml:space="preserve">�� ⨯� �� ������ ࠧ����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 xml:space="preserve">;  ��� </w:t>
      </w:r>
      <w:r>
        <w:rPr/>
        <w:t>ࠧ�</w:t>
      </w:r>
      <w:r>
        <w:rPr/>
        <w:t>襭�� �</w:t>
      </w:r>
      <w:r>
        <w:rPr/>
        <w:t>஡��� ��ண� ⨯�  ��  ������  �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஢����� �����⨬���� </w:t>
      </w:r>
      <w:r>
        <w:rPr/>
        <w:t>㪠��⥫�� ��</w:t>
      </w:r>
      <w:r>
        <w:rPr/>
        <w:t>। �� �ਬ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</w:t>
      </w:r>
      <w:r>
        <w:rPr/>
        <w:t>ணࠬ�� ���������� ⨯���� �</w:t>
      </w:r>
      <w:r>
        <w:rPr/>
        <w:t>訡�� �  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����� �����⨫ �</w:t>
      </w:r>
      <w:r>
        <w:rPr/>
        <w:t>ண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RONL; {������ �</w:t>
      </w:r>
      <w:r>
        <w:rPr/>
        <w:t>ணࠬ�� ����� �</w:t>
      </w:r>
      <w:r>
        <w:rPr/>
        <w:t>訡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ntr = ^obi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iect =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string[8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: pn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^.name := 'tom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^.x := 'g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^.y := 1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ணࠬ�� ����� ���਩�� ����������</w:t>
      </w:r>
      <w:r>
        <w:rPr/>
        <w:t xml:space="preserve">,  ⠪ 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� � �� �</w:t>
      </w:r>
      <w:r>
        <w:rPr/>
        <w:t>ਭ����� ���</w:t>
      </w:r>
      <w:r>
        <w:rPr/>
        <w:t>祭��</w:t>
      </w:r>
      <w:r>
        <w:rPr/>
        <w:t>, �</w:t>
      </w:r>
      <w:r>
        <w:rPr/>
        <w:t xml:space="preserve">ᯮ���� </w:t>
      </w:r>
      <w:r>
        <w:rPr/>
        <w:t xml:space="preserve">New. �����⥫� �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⭮�  �</w:t>
      </w:r>
      <w:r>
        <w:rPr/>
        <w:t>ந����</w:t>
      </w:r>
      <w:r>
        <w:rPr/>
        <w:t>쭮�  �᫮</w:t>
      </w:r>
      <w:r>
        <w:rPr/>
        <w:t>,  ���</w:t>
      </w:r>
      <w:r>
        <w:rPr/>
        <w:t xml:space="preserve">஥  �����  </w:t>
      </w:r>
      <w:r>
        <w:rPr/>
        <w:t>㪠�뢠�� �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㣮��� � ����� ��������</w:t>
      </w:r>
      <w:r>
        <w:rPr/>
        <w:t xml:space="preserve">.  �� </w:t>
      </w:r>
      <w:r>
        <w:rPr/>
        <w:t>ᮢᥬ �� �</w:t>
      </w:r>
      <w:r>
        <w:rPr/>
        <w:t>, �� �� �⥫�. 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ࠢ����� �⮩ �ணࠬ�� �� ������ ���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>
          <w:rtl w:val="true"/>
        </w:rPr>
        <w:t>ࢮ</w:t>
      </w:r>
      <w:r>
        <w:rPr/>
        <w:t>�� �ᯮ�</w:t>
      </w:r>
      <w:r>
        <w:rPr/>
        <w:t>짮�����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�����" </w:t>
      </w:r>
      <w:r>
        <w:rPr/>
        <w:t>㪠��⥫� �</w:t>
      </w:r>
      <w:r>
        <w:rPr/>
        <w:t>ࠩ�� ��</w:t>
      </w:r>
      <w:r>
        <w:rPr/>
        <w:t>㤭� ��᫥����</w:t>
      </w:r>
      <w:r>
        <w:rPr/>
        <w:t>.  �᫨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 xml:space="preserve">ᢠ������ </w:t>
      </w:r>
      <w:r>
        <w:rPr/>
        <w:t>㪠��⥫� ���祭�� ��</w:t>
      </w:r>
      <w:r>
        <w:rPr/>
        <w:t>६�����</w:t>
      </w:r>
      <w:r>
        <w:rPr/>
        <w:t>, ����� �� 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ন� �������⨬� ����</w:t>
      </w:r>
      <w:r>
        <w:rPr/>
        <w:t>,  ��� �</w:t>
      </w:r>
      <w:r>
        <w:rPr/>
        <w:t>ணࠬ�� �����஥ �६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ࠡ����  �ࠢ��</w:t>
      </w:r>
      <w:r>
        <w:rPr/>
        <w:t>쭮</w:t>
      </w:r>
      <w:r>
        <w:rPr/>
        <w:t>,  � ��� ����</w:t>
      </w:r>
      <w:r>
        <w:rPr/>
        <w:t>㯨� ��᫥</w:t>
      </w:r>
      <w:r>
        <w:rPr/>
        <w:t>.  ������</w:t>
      </w:r>
      <w:r>
        <w:rPr/>
        <w:t>᪨</w:t>
      </w:r>
      <w:r>
        <w:rPr/>
        <w:t xml:space="preserve">, 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 �</w:t>
      </w:r>
      <w:r>
        <w:rPr/>
        <w:t>ணࠬ��</w:t>
      </w:r>
      <w:r>
        <w:rPr/>
        <w:t>, ⥬ ����� ����⭮��� ⮣�, �� 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ࠡ���� �ࠢ��</w:t>
      </w:r>
      <w:r>
        <w:rPr/>
        <w:t xml:space="preserve">쭮 ���� � </w:t>
      </w:r>
      <w:r>
        <w:rPr/>
        <w:t>ᡨ�</w:t>
      </w:r>
      <w:r>
        <w:rPr/>
        <w:t>訬�� 㪠��⥫��</w:t>
      </w:r>
      <w:r>
        <w:rPr/>
        <w:t>,  ⠪ 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 �����</w:t>
      </w:r>
      <w:r>
        <w:rPr/>
        <w:t>.  �� ��� ��� ��</w:t>
      </w:r>
      <w:r>
        <w:rPr/>
        <w:t>襩 �</w:t>
      </w:r>
      <w:r>
        <w:rPr/>
        <w:t>ணࠬ� �</w:t>
      </w:r>
      <w:r>
        <w:rPr/>
        <w:t>訡�� 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 ����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-�����, �������� ������ �</w:t>
      </w:r>
      <w:r>
        <w:rPr/>
        <w:t>஡���� ����� �����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��  �</w:t>
      </w:r>
      <w:r>
        <w:rPr/>
        <w:t xml:space="preserve">ᯮ�������  </w:t>
      </w:r>
      <w:r>
        <w:rPr/>
        <w:t>㪠��⥫�</w:t>
      </w:r>
      <w:r>
        <w:rPr/>
        <w:t>:  �� ����� ��� �� �</w:t>
      </w:r>
      <w:r>
        <w:rPr/>
        <w:t>।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祭�� �맮�� </w:t>
      </w:r>
      <w:r>
        <w:rPr/>
        <w:t>New �� �</w:t>
      </w:r>
      <w:r>
        <w:rPr/>
        <w:t>६� �</w:t>
      </w:r>
      <w:r>
        <w:rPr/>
        <w:t>믮������</w:t>
      </w:r>
      <w:r>
        <w:rPr/>
        <w:t>.  �� ��</w:t>
      </w:r>
      <w:r>
        <w:rPr/>
        <w:t>뢠��  �訡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६�  �</w:t>
      </w:r>
      <w:r>
        <w:rPr/>
        <w:t>믮������  � ��� �</w:t>
      </w:r>
      <w:r>
        <w:rPr/>
        <w:t>४�</w:t>
      </w:r>
      <w:r>
        <w:rPr/>
        <w:t>頥���</w:t>
      </w:r>
      <w:r>
        <w:rPr/>
        <w:t>.  � �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ᯥ</w:t>
      </w:r>
      <w:r>
        <w:rPr/>
        <w:t>樠�쭠� ���</w:t>
      </w:r>
      <w:r>
        <w:rPr/>
        <w:t>஥���� �</w:t>
      </w:r>
      <w:r>
        <w:rPr/>
        <w:t xml:space="preserve">㭪�� </w:t>
      </w:r>
      <w:r>
        <w:rPr/>
        <w:t>MemAvail ⠪,  ��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 �</w:t>
      </w:r>
      <w:r>
        <w:rPr/>
        <w:t>஡���</w:t>
      </w:r>
      <w:r>
        <w:rPr/>
        <w:t>.  MemAvail �����</w:t>
      </w:r>
      <w:r>
        <w:rPr/>
        <w:t xml:space="preserve">頥� �᫮ </w:t>
      </w:r>
      <w:r>
        <w:rPr/>
        <w:t>᢮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 �� ��</w:t>
      </w:r>
      <w:r>
        <w:rPr/>
        <w:t>㯮�冷祭���� ���</w:t>
      </w:r>
      <w:r>
        <w:rPr/>
        <w:t>ᨢ�</w:t>
      </w:r>
      <w:r>
        <w:rPr/>
        <w:t>. � ������, �</w:t>
      </w:r>
      <w:r>
        <w:rPr/>
        <w:t xml:space="preserve">।������� </w:t>
      </w:r>
      <w:r>
        <w:rPr/>
        <w:t>4.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Avail  �����</w:t>
      </w:r>
      <w:r>
        <w:rPr/>
        <w:t>頥� �᫮ ��</w:t>
      </w:r>
      <w:r>
        <w:rPr/>
        <w:t>ࠣ�</w:t>
      </w:r>
      <w:r>
        <w:rPr/>
        <w:t xml:space="preserve">䮢 </w:t>
      </w:r>
      <w:r>
        <w:rPr/>
        <w:t>᢮������ �����</w:t>
      </w:r>
      <w:r>
        <w:rPr/>
        <w:t>. 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</w:t>
      </w:r>
      <w:r>
        <w:rPr/>
        <w:t xml:space="preserve">,  �⮡� </w:t>
      </w:r>
      <w:r>
        <w:rPr/>
        <w:t>ᤥ���� �ணࠬ�� ��������� �ࠢ��</w:t>
      </w:r>
      <w:r>
        <w:rPr/>
        <w:t>쭮�</w:t>
      </w:r>
      <w:r>
        <w:rPr/>
        <w:t>, 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稥 </w:t>
      </w:r>
      <w:r>
        <w:rPr/>
        <w:t>᢮������ ����� ��। �� �</w:t>
      </w:r>
      <w:r>
        <w:rPr/>
        <w:t>믮�������</w:t>
      </w:r>
      <w:r>
        <w:rPr/>
        <w:t xml:space="preserve">. �⮡� </w:t>
      </w:r>
      <w:r>
        <w:rPr/>
        <w:t>ᤥ����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���� �᫮ ����</w:t>
      </w:r>
      <w:r>
        <w:rPr/>
        <w:t>,  ����</w:t>
      </w:r>
      <w:r>
        <w:rPr/>
        <w:t>室���� ��� ������� ⨯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</w:t>
      </w:r>
      <w:r>
        <w:rPr/>
        <w:t>ࠧ��</w:t>
      </w:r>
      <w:r>
        <w:rPr/>
        <w:t>頥�</w:t>
      </w:r>
      <w:r>
        <w:rPr/>
        <w:t>. ������, �� �᫮ ����� �������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 �� ������ � ����</w:t>
      </w:r>
      <w:r>
        <w:rPr/>
        <w:t>樮���� ��⥬�</w:t>
      </w:r>
      <w:r>
        <w:rPr/>
        <w:t>, ���⮬�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㭪��  </w:t>
      </w:r>
      <w:r>
        <w:rPr/>
        <w:t>SizeOf,  ����� �����</w:t>
      </w:r>
      <w:r>
        <w:rPr/>
        <w:t>頥� �᫮ ����</w:t>
      </w:r>
      <w:r>
        <w:rPr/>
        <w:t>,  �</w:t>
      </w:r>
      <w:r>
        <w:rPr/>
        <w:t>ॡ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</w:t>
      </w:r>
      <w:r>
        <w:rPr/>
        <w:t>. ���������� �</w:t>
      </w:r>
      <w:r>
        <w:rPr/>
        <w:t>ணࠬ��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RIOHL; {�� ��</w:t>
      </w:r>
      <w:r>
        <w:rPr/>
        <w:t>ୠ� �ணࠬ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ntr = ^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=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 ch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: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string[8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n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axAvail&gt;=SizeOf(object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 {</w:t>
      </w:r>
      <w:r>
        <w:rPr/>
        <w:t>᢮������ 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(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^.name := 'tom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^.x := 'g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^y := 10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5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</w:t>
      </w:r>
      <w:r>
        <w:rPr/>
        <w:t>㪠����� �� �</w:t>
      </w:r>
      <w:r>
        <w:rPr/>
        <w:t xml:space="preserve">஡���� � </w:t>
      </w:r>
      <w:r>
        <w:rPr/>
        <w:t>㪠��⥫�� ����  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訡��  ����� � ����⮩稢��� � ���������</w:t>
      </w:r>
      <w:r>
        <w:rPr/>
        <w:t>.  ��� �</w:t>
      </w:r>
      <w:r>
        <w:rPr/>
        <w:t>ண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ࠡ���� ���� ࠧ �ࠢ��</w:t>
      </w:r>
      <w:r>
        <w:rPr/>
        <w:t>쭮</w:t>
      </w:r>
      <w:r>
        <w:rPr/>
        <w:t>,  � ��</w:t>
      </w:r>
      <w:r>
        <w:rPr/>
        <w:t xml:space="preserve">㣮�  </w:t>
      </w:r>
      <w:r>
        <w:rPr/>
        <w:t>ࠧ  ���ࠢ��</w:t>
      </w:r>
      <w:r>
        <w:rPr/>
        <w:t>쭮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 ��</w:t>
      </w:r>
      <w:r>
        <w:rPr/>
        <w:t>६���� ���� ᮤ�ঠ�� ���� ��� ������� ��</w:t>
      </w:r>
      <w:r>
        <w:rPr/>
        <w:t>稭</w:t>
      </w:r>
      <w:r>
        <w:rPr/>
        <w:t>. �᫨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 �</w:t>
      </w:r>
      <w:r>
        <w:rPr/>
        <w:t>ந�</w:t>
      </w:r>
      <w:r>
        <w:rPr/>
        <w:t>室��</w:t>
      </w:r>
      <w:r>
        <w:rPr/>
        <w:t>, �</w:t>
      </w:r>
      <w:r>
        <w:rPr/>
        <w:t xml:space="preserve">஢���� ��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㪠��⥫� ����� ����� 嫮��⭮�</w:t>
      </w:r>
      <w:r>
        <w:rPr/>
        <w:t>,  ��� ⠪�� 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</w:t>
      </w:r>
      <w:r>
        <w:rPr/>
        <w:t>ᠬ�� ����� � �������� �ᯥ�⮢ �</w:t>
      </w:r>
      <w:r>
        <w:rPr/>
        <w:t>몠 ��</w:t>
      </w:r>
      <w:r>
        <w:rPr/>
        <w:t>᪠��</w:t>
      </w:r>
      <w:r>
        <w:rPr/>
        <w:t>. �</w:t>
      </w:r>
      <w:r>
        <w:rPr/>
        <w:t>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ᨫ�� ��࠭��</w:t>
      </w:r>
      <w:r>
        <w:rPr/>
        <w:t>, �⮡� �������� �</w:t>
      </w:r>
      <w:r>
        <w:rPr/>
        <w:t>ࠢ��</w:t>
      </w:r>
      <w:r>
        <w:rPr/>
        <w:t>쭮 ��� ���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८�।������ ���஥���� ��</w:t>
      </w:r>
      <w:r>
        <w:rPr/>
        <w:t xml:space="preserve">楤�� � �㭪権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 ��  ����᪠��  ��८�।������  ���</w:t>
      </w:r>
      <w:r>
        <w:rPr/>
        <w:t>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᫮�</w:t>
      </w:r>
      <w:r>
        <w:rPr/>
        <w:t>, ����� �</w:t>
      </w:r>
      <w:r>
        <w:rPr/>
        <w:t>室�� � ��</w:t>
      </w:r>
      <w:r>
        <w:rPr/>
        <w:t>, �� �������� ��� ��</w:t>
      </w:r>
      <w:r>
        <w:rPr/>
        <w:t>८�।����� 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���� ���</w:t>
      </w:r>
      <w:r>
        <w:rPr/>
        <w:t>뫠�� � �</w:t>
      </w:r>
      <w:r>
        <w:rPr/>
        <w:t>⠭����� ��</w:t>
      </w:r>
      <w:r>
        <w:rPr/>
        <w:t>楤�</w:t>
      </w:r>
      <w:r>
        <w:rPr/>
        <w:t>ࠬ � �</w:t>
      </w:r>
      <w:r>
        <w:rPr/>
        <w:t>㭪��</w:t>
      </w:r>
      <w:r>
        <w:rPr/>
        <w:t>.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��� ������ �</w:t>
      </w:r>
      <w:r>
        <w:rPr/>
        <w:t>㬠��</w:t>
      </w:r>
      <w:r>
        <w:rPr/>
        <w:t>, �� �� ����</w:t>
      </w:r>
      <w:r>
        <w:rPr/>
        <w:t>᭮ �� ������ ��</w:t>
      </w:r>
      <w:r>
        <w:rPr/>
        <w:t>稭��</w:t>
      </w:r>
      <w:r>
        <w:rPr/>
        <w:t>;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� ����� �</w:t>
      </w:r>
      <w:r>
        <w:rPr/>
        <w:t>ਢ��� ⮫</w:t>
      </w:r>
      <w:r>
        <w:rPr/>
        <w:t>쪮 �  �����⭮���</w:t>
      </w:r>
      <w:r>
        <w:rPr/>
        <w:t>.  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 �஡����</w:t>
      </w:r>
      <w:r>
        <w:rPr/>
        <w:t>, �</w:t>
      </w:r>
      <w:r>
        <w:rPr/>
        <w:t>맢����� ��</w:t>
      </w:r>
      <w:r>
        <w:rPr/>
        <w:t>८�।������� ���஥���� ��</w:t>
      </w:r>
      <w:r>
        <w:rPr/>
        <w:t>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RONG; {������ �</w:t>
      </w:r>
      <w:r>
        <w:rPr/>
        <w:t>ணࠬ�� �� ���</w:t>
      </w:r>
      <w:r>
        <w:rPr/>
        <w:t>a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_processed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WriteLn(t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(t, ' ', '���� </w:t>
      </w:r>
      <w:r>
        <w:rPr/>
        <w:t>᢮������ ����� � ��</w:t>
      </w:r>
      <w:r>
        <w:rPr/>
        <w:t>㯮�冷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ᨢ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���᫨�� ��</w:t>
      </w:r>
      <w:r>
        <w:rPr/>
        <w:t xml:space="preserve">ꥬ </w:t>
      </w:r>
      <w:r>
        <w:rPr/>
        <w:t>᢮������ ����� � ��</w:t>
      </w:r>
      <w:r>
        <w:rPr/>
        <w:t>㯮�冷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ᨢ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NemAvai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units_processe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� � ������  �</w:t>
      </w:r>
      <w:r>
        <w:rPr/>
        <w:t>ਬ��</w:t>
      </w:r>
      <w:r>
        <w:rPr/>
        <w:t>,  �</w:t>
      </w:r>
      <w:r>
        <w:rPr/>
        <w:t>ணࠬ����  ��८�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⠭������ ��</w:t>
      </w:r>
      <w:r>
        <w:rPr/>
        <w:t xml:space="preserve">楤��� </w:t>
      </w:r>
      <w:r>
        <w:rPr/>
        <w:t>WriteLn,  �� ����, �� �</w:t>
      </w:r>
      <w:r>
        <w:rPr/>
        <w:t xml:space="preserve">ணࠬ�� </w:t>
      </w:r>
      <w:r>
        <w:rPr/>
        <w:t>⠪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짮���� ������ ��楤��� ��� ���� �᫠ ��</w:t>
      </w:r>
      <w:r>
        <w:rPr/>
        <w:t>ࠡ�</w:t>
      </w:r>
      <w:r>
        <w:rPr/>
        <w:t>⠭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⮢</w:t>
      </w:r>
      <w:r>
        <w:rPr/>
        <w:t xml:space="preserve">. ����� �⮣� </w:t>
      </w:r>
      <w:r>
        <w:rPr/>
        <w:t>ᮮ�</w:t>
      </w:r>
      <w:r>
        <w:rPr/>
        <w:t xml:space="preserve">饭�� � </w:t>
      </w:r>
      <w:r>
        <w:rPr/>
        <w:t>᢮������ ����� �</w:t>
      </w:r>
      <w:r>
        <w:rPr/>
        <w:t>㤥� �⮡</w:t>
      </w:r>
      <w:r>
        <w:rPr/>
        <w:t>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⠪ ��� ��</w:t>
      </w:r>
      <w:r>
        <w:rPr/>
        <w:t xml:space="preserve">८�।������ </w:t>
      </w:r>
      <w:r>
        <w:rPr/>
        <w:t>WriteLn �������� ���</w:t>
      </w:r>
      <w:r>
        <w:rPr/>
        <w:t>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 �</w:t>
      </w:r>
      <w:r>
        <w:rPr/>
        <w:t>।��</w:t>
      </w:r>
      <w:r>
        <w:rPr/>
        <w:t>饬 �</w:t>
      </w:r>
      <w:r>
        <w:rPr/>
        <w:t>ਬ�� ������� �</w:t>
      </w:r>
      <w:r>
        <w:rPr/>
        <w:t>訡�� �����</w:t>
      </w:r>
      <w:r>
        <w:rPr/>
        <w:t xml:space="preserve">, </w:t>
      </w:r>
      <w:r>
        <w:rPr/>
        <w:t>ᠬ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஡���� ��������� ⮣��</w:t>
      </w:r>
      <w:r>
        <w:rPr/>
        <w:t>, ����� ���</w:t>
      </w:r>
      <w:r>
        <w:rPr/>
        <w:t>஥��� �</w:t>
      </w:r>
      <w:r>
        <w:rPr/>
        <w:t>㭪樨 �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८�।�����</w:t>
      </w:r>
      <w:r>
        <w:rPr/>
        <w:t>, �� �� �</w:t>
      </w:r>
      <w:r>
        <w:rPr/>
        <w:t>ᯮ������� �����।�</w:t>
      </w:r>
      <w:r>
        <w:rPr/>
        <w:t>⢥��� 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�</w:t>
      </w:r>
      <w:r>
        <w:rPr/>
        <w:t>.  �����, ����� �</w:t>
      </w:r>
      <w:r>
        <w:rPr/>
        <w:t>ணࠬ�� �</w:t>
      </w:r>
      <w:r>
        <w:rPr/>
        <w:t>㤥� ������</w:t>
      </w:r>
      <w:r>
        <w:rPr/>
        <w:t>஢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।������� �</w:t>
      </w:r>
      <w:r>
        <w:rPr/>
        <w:t>㭪�� �� ��楤�� ��</w:t>
      </w:r>
      <w:r>
        <w:rPr/>
        <w:t>ᬠ�ਢ�����</w:t>
      </w:r>
      <w:r>
        <w:rPr/>
        <w:t>,  ���  �᫨</w:t>
      </w:r>
    </w:p>
    <w:p>
      <w:pPr>
        <w:pStyle w:val="PreformattedText"/>
        <w:bidi w:val="0"/>
        <w:jc w:val="left"/>
        <w:rPr/>
      </w:pPr>
      <w:r>
        <w:rPr/>
        <w:t xml:space="preserve">         �� ��� �</w:t>
      </w:r>
      <w:r>
        <w:rPr/>
        <w:t>뫠 ���</w:t>
      </w:r>
      <w:r>
        <w:rPr/>
        <w:t>஥����</w:t>
      </w:r>
      <w:r>
        <w:rPr/>
        <w:t>, ��� �������� � �</w:t>
      </w:r>
      <w:r>
        <w:rPr/>
        <w:t>।��</w:t>
      </w:r>
      <w:r>
        <w:rPr/>
        <w:t>饬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</w:t>
      </w:r>
      <w:r>
        <w:rPr/>
        <w:t>஢���� ����</w:t>
      </w:r>
      <w:r>
        <w:rPr/>
        <w:t>, ��⠢</w:t>
      </w:r>
      <w:r>
        <w:rPr/>
        <w:t xml:space="preserve">襥�� � ������쭮� ����� </w:t>
      </w:r>
      <w:r>
        <w:rPr/>
        <w:t>count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MemAvail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Avail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MAX do if count[t]=0 then MemAvail:=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८�।������ </w:t>
      </w:r>
      <w:r>
        <w:rPr/>
        <w:t>MemAvail  ���,  ����  �</w:t>
      </w:r>
      <w:r>
        <w:rPr/>
        <w:t>믮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ਬ��</w:t>
      </w:r>
      <w:r>
        <w:rPr/>
        <w:t>. �</w:t>
      </w:r>
      <w:r>
        <w:rPr/>
        <w:t>஡���� ���������</w:t>
      </w:r>
      <w:r>
        <w:rPr/>
        <w:t>, �᫨ ����� count �</w:t>
      </w:r>
      <w:r>
        <w:rPr/>
        <w:t>ॢ�</w:t>
      </w:r>
      <w:r>
        <w:rPr/>
        <w:t>頥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 ������</w:t>
      </w:r>
      <w:r>
        <w:rPr/>
        <w:t>쭮� ��</w:t>
      </w:r>
      <w:r>
        <w:rPr/>
        <w:t>६����� � ����������  ��६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뤥����� �� ��㯮�冷祭���� ���</w:t>
      </w:r>
      <w:r>
        <w:rPr/>
        <w:t>ᨢ�</w:t>
      </w:r>
      <w:r>
        <w:rPr/>
        <w:t>.  � ������ ��</w:t>
      </w:r>
      <w:r>
        <w:rPr/>
        <w:t>砥</w:t>
      </w:r>
      <w:r>
        <w:rPr/>
        <w:t>, �᫨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⠥��� �</w:t>
      </w:r>
      <w:r>
        <w:rPr/>
        <w:t>ᯮ�</w:t>
      </w:r>
      <w:r>
        <w:rPr/>
        <w:t xml:space="preserve">짮���� </w:t>
      </w:r>
      <w:r>
        <w:rPr/>
        <w:t>MemAvail ��� ��</w:t>
      </w:r>
      <w:r>
        <w:rPr/>
        <w:t>ᬮ�� ⮣�</w:t>
      </w:r>
      <w:r>
        <w:rPr/>
        <w:t>,  ��⠫���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筮  </w:t>
      </w:r>
      <w:r>
        <w:rPr/>
        <w:t>᢮�������  ����࠭�</w:t>
      </w:r>
      <w:r>
        <w:rPr/>
        <w:t>⢠,  ���  �</w:t>
      </w:r>
      <w:r>
        <w:rPr/>
        <w:t>ணࠬ��  �</w:t>
      </w:r>
      <w:r>
        <w:rPr/>
        <w:t>멤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⢥��� </w:t>
      </w:r>
      <w:r>
        <w:rPr/>
        <w:t xml:space="preserve">ᯮᮡ  ��������  </w:t>
      </w:r>
      <w:r>
        <w:rPr/>
        <w:t>⠪��  �</w:t>
      </w:r>
      <w:r>
        <w:rPr/>
        <w:t>஡���  �����</w:t>
      </w:r>
      <w:r>
        <w:rPr/>
        <w:t>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⮬</w:t>
      </w:r>
      <w:r>
        <w:rPr/>
        <w:t>,  �⮡� ������� �� ����� ��</w:t>
      </w:r>
      <w:r>
        <w:rPr/>
        <w:t>楤�� � �㭪権</w:t>
      </w:r>
      <w:r>
        <w:rPr/>
        <w:t>, ����</w:t>
      </w:r>
      <w:r>
        <w:rPr/>
        <w:t>ᠭ�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 ��� � ���</w:t>
      </w:r>
      <w:r>
        <w:rPr/>
        <w:t>஥���� �</w:t>
      </w:r>
      <w:r>
        <w:rPr/>
        <w:t>㭪権</w:t>
      </w:r>
      <w:r>
        <w:rPr/>
        <w:t xml:space="preserve">. �᫨ �� �� </w:t>
      </w:r>
      <w:r>
        <w:rPr/>
        <w:t>㢥</w:t>
      </w:r>
      <w:r>
        <w:rPr/>
        <w:t>७�</w:t>
      </w:r>
      <w:r>
        <w:rPr/>
        <w:t>, ��</w:t>
      </w:r>
      <w:r>
        <w:rPr/>
        <w:t>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</w:t>
      </w:r>
      <w:r>
        <w:rPr/>
        <w:t>樠�� � ��砫� �����</w:t>
      </w:r>
      <w:r>
        <w:rPr/>
        <w:t>,  ���</w:t>
      </w:r>
      <w:r>
        <w:rPr/>
        <w:t>ਬ��</w:t>
      </w:r>
      <w:r>
        <w:rPr/>
        <w:t>,  HSMemAvail  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</w:t>
      </w:r>
      <w:r>
        <w:rPr/>
        <w:t>ᨭ</w:t>
      </w:r>
      <w:r>
        <w:rPr/>
        <w:t>⠪��</w:t>
      </w:r>
      <w:r>
        <w:rPr/>
        <w:t>᪨� �</w:t>
      </w:r>
      <w:r>
        <w:rPr/>
        <w:t xml:space="preserve">訡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 �</w:t>
      </w:r>
      <w:r>
        <w:rPr/>
        <w:t xml:space="preserve">㤥� ��������� � </w:t>
      </w:r>
      <w:r>
        <w:rPr/>
        <w:t>ᨭ</w:t>
      </w:r>
      <w:r>
        <w:rPr/>
        <w:t>⠪��</w:t>
      </w:r>
      <w:r>
        <w:rPr/>
        <w:t>᪨�� �</w:t>
      </w:r>
      <w:r>
        <w:rPr/>
        <w:t>訡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㤭� ������ ��� ���� �</w:t>
      </w:r>
      <w:r>
        <w:rPr/>
        <w:t>ᯮ�����</w:t>
      </w:r>
      <w:r>
        <w:rPr/>
        <w:t>, ��� �</w:t>
      </w:r>
      <w:r>
        <w:rPr/>
        <w:t>訡��</w:t>
      </w:r>
      <w:r>
        <w:rPr/>
        <w:t>. � ��⭮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㦨������ �訡�� �</w:t>
      </w:r>
      <w:r>
        <w:rPr/>
        <w:t>ந������</w:t>
      </w:r>
      <w:r>
        <w:rPr/>
        <w:t>,  ����� �� ��⠥��� ᪮�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஢�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Errors; {������ �</w:t>
      </w:r>
      <w:r>
        <w:rPr/>
        <w:t>ணࠬ�� �� ������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: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1(x: string[80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��</w:t>
      </w:r>
      <w:r>
        <w:rPr/>
        <w:t>⠥��� ᪮�����</w:t>
      </w:r>
      <w:r>
        <w:rPr/>
        <w:t>஢��� ��� �ணࠬ��</w:t>
      </w:r>
      <w:r>
        <w:rPr/>
        <w:t xml:space="preserve">, � </w:t>
      </w:r>
      <w:r>
        <w:rPr/>
        <w:t>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 xml:space="preserve">饥 </w:t>
      </w:r>
      <w:r>
        <w:rPr/>
        <w:t>ᮮ�</w:t>
      </w:r>
      <w:r>
        <w:rPr/>
        <w:t>饭�� �� �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89: ")" exp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�</w:t>
      </w:r>
      <w:r>
        <w:rPr/>
        <w:t xml:space="preserve">訡�� </w:t>
      </w:r>
      <w:r>
        <w:rPr/>
        <w:t>89: ��������� ")"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᫥ ������ ������ </w:t>
      </w:r>
      <w:r>
        <w:rPr/>
        <w:t>ESC,  �� �����</w:t>
      </w:r>
      <w:r>
        <w:rPr/>
        <w:t>㦨�</w:t>
      </w:r>
      <w:r>
        <w:rPr/>
        <w:t>,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㪠�뢠�� 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1(x:string[8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</w:t>
      </w:r>
      <w:r>
        <w:rPr/>
        <w:t>஬ � ����</w:t>
      </w:r>
      <w:r>
        <w:rPr/>
        <w:t>樨</w:t>
      </w:r>
      <w:r>
        <w:rPr/>
        <w:t>,  ���������� ��</w:t>
      </w:r>
      <w:r>
        <w:rPr/>
        <w:t>५���</w:t>
      </w:r>
      <w:r>
        <w:rPr/>
        <w:t>.  �� ������⮪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>?  ���.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 ����� �ᯮ�</w:t>
      </w:r>
      <w:r>
        <w:rPr/>
        <w:t xml:space="preserve">짮���� ⨯ </w:t>
      </w:r>
      <w:r>
        <w:rPr/>
        <w:t>string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맮��� ��楤�� � �㭪権</w:t>
      </w:r>
      <w:r>
        <w:rPr/>
        <w:t>. �� ������ � ������</w:t>
      </w:r>
      <w:r>
        <w:rPr/>
        <w:t>஢��� ᢮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ਬ����� ���</w:t>
      </w:r>
      <w:r>
        <w:rPr/>
        <w:t>.  � ������ �</w:t>
      </w:r>
      <w:r>
        <w:rPr/>
        <w:t>ਬ��  ��</w:t>
      </w:r>
      <w:r>
        <w:rPr/>
        <w:t>,  ��-�����,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⨯</w:t>
      </w:r>
      <w:r>
        <w:rPr/>
        <w:t>, ���</w:t>
      </w:r>
      <w:r>
        <w:rPr/>
        <w:t xml:space="preserve">뢠��� </w:t>
      </w:r>
      <w:r>
        <w:rPr/>
        <w:t>str80 � ������� ᫥���</w:t>
      </w:r>
      <w:r>
        <w:rPr/>
        <w:t>饣� �</w:t>
      </w:r>
      <w:r>
        <w:rPr/>
        <w:t>।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⥬ �� �</w:t>
      </w:r>
      <w:r>
        <w:rPr/>
        <w:t xml:space="preserve">ᯮ���� ������ ᮧ����� ⨯ </w:t>
      </w:r>
      <w:r>
        <w:rPr/>
        <w:t>str80, ��� ⨯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� ��� �</w:t>
      </w:r>
      <w:r>
        <w:rPr/>
        <w:t xml:space="preserve">㭪樨 </w:t>
      </w:r>
      <w:r>
        <w:rPr/>
        <w:t>F1.  �</w:t>
      </w:r>
      <w:r>
        <w:rPr/>
        <w:t>ࠢ��</w:t>
      </w:r>
      <w:r>
        <w:rPr/>
        <w:t>쭠� �</w:t>
      </w:r>
      <w:r>
        <w:rPr/>
        <w:t>ணࠬ�� �</w:t>
      </w:r>
      <w:r>
        <w:rPr/>
        <w:t>룫廊�  ᫥���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orrectecError; {������ �</w:t>
      </w:r>
      <w:r>
        <w:rPr/>
        <w:t>ணࠬ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᪮�����</w:t>
      </w:r>
      <w:r>
        <w:rPr/>
        <w:t>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:=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1(x: str8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(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㣠�</w:t>
      </w:r>
      <w:r>
        <w:rPr/>
        <w:t xml:space="preserve">, ������� ��⠭���, </w:t>
      </w:r>
      <w:r>
        <w:rPr/>
        <w:t>ᨭ</w:t>
      </w:r>
      <w:r>
        <w:rPr/>
        <w:t>⠪��</w:t>
      </w:r>
      <w:r>
        <w:rPr/>
        <w:t>᪠� �</w:t>
      </w:r>
      <w:r>
        <w:rPr/>
        <w:t>訡�� ��</w:t>
      </w:r>
      <w:r>
        <w:rPr/>
        <w:t>஦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饩 �</w:t>
      </w:r>
      <w:r>
        <w:rPr/>
        <w:t>ண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Error; {������ �</w:t>
      </w:r>
      <w:r>
        <w:rPr/>
        <w:t>ணࠬ�� �� �</w:t>
      </w:r>
      <w:r>
        <w:rPr/>
        <w:t>㤥� ᪮�����</w:t>
      </w:r>
      <w:r>
        <w:rPr/>
        <w:t>஢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 := 1 to 10 do WriteLn('hi there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訡�� ����� ��⮨� � ⮬</w:t>
      </w:r>
      <w:r>
        <w:rPr/>
        <w:t>,  �� �</w:t>
      </w:r>
      <w:r>
        <w:rPr/>
        <w:t>窠 � ����⮩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᫥ </w:t>
      </w:r>
      <w:r>
        <w:rPr/>
        <w:t>end � ��</w:t>
      </w:r>
      <w:r>
        <w:rPr/>
        <w:t xml:space="preserve">楤�� </w:t>
      </w:r>
      <w:r>
        <w:rPr/>
        <w:t>F2.  ������,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>㪠��� 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᫥���</w:t>
      </w:r>
      <w:r>
        <w:rPr/>
        <w:t>饩 ��</w:t>
      </w:r>
      <w:r>
        <w:rPr/>
        <w:t>ப�</w:t>
      </w:r>
      <w:r>
        <w:rPr/>
        <w:t>.  � ������ ���⮩ �</w:t>
      </w:r>
      <w:r>
        <w:rPr/>
        <w:t>ணࠬ�� ����� �����</w:t>
      </w:r>
      <w:r>
        <w:rPr/>
        <w:t>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訡��</w:t>
      </w:r>
      <w:r>
        <w:rPr/>
        <w:t>.  ������, � �������� ������ ��� ��</w:t>
      </w:r>
      <w:r>
        <w:rPr/>
        <w:t>諮�� �� ����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�⮡� ���� � ����, ��� �</w:t>
      </w:r>
      <w:r>
        <w:rPr/>
        <w:t>ய�</w:t>
      </w:r>
      <w:r>
        <w:rPr/>
        <w:t>饭� �窠 � �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 xml:space="preserve">訡�� </w:t>
      </w:r>
      <w:r>
        <w:rPr/>
        <w:t xml:space="preserve">if/then/if/el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祭� ����� �</w:t>
      </w:r>
      <w:r>
        <w:rPr/>
        <w:t>ணࠬ�����  �����  ��������  �</w:t>
      </w:r>
      <w:r>
        <w:rPr/>
        <w:t>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 xml:space="preserve">樨 </w:t>
      </w:r>
      <w:r>
        <w:rPr/>
        <w:t>if/then/if/else. ���</w:t>
      </w:r>
      <w:r>
        <w:rPr/>
        <w:t>ਬ��</w:t>
      </w:r>
      <w:r>
        <w:rPr/>
        <w:t xml:space="preserve">, </w:t>
      </w:r>
      <w:r>
        <w:rPr/>
        <w:t>㢥</w:t>
      </w:r>
      <w:r>
        <w:rPr/>
        <w:t>७� �� ��</w:t>
      </w:r>
      <w:r>
        <w:rPr/>
        <w:t>, �� ᫥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騩 ��� </w:t>
      </w:r>
      <w:r>
        <w:rPr/>
        <w:t>ࠡ�</w:t>
      </w:r>
      <w:r>
        <w:rPr/>
        <w:t>⠥� �</w:t>
      </w:r>
      <w:r>
        <w:rPr/>
        <w:t>ࠢ�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unt&lt;10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unt&gt;50 then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F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  �  </w:t>
      </w:r>
      <w:r>
        <w:rPr/>
        <w:t>ᮮ</w:t>
      </w:r>
      <w:r>
        <w:rPr/>
        <w:t>⢥�����</w:t>
      </w:r>
      <w:r>
        <w:rPr/>
        <w:t>騬  �</w:t>
      </w:r>
      <w:r>
        <w:rPr/>
        <w:t>ଠ�஢�����</w:t>
      </w:r>
      <w:r>
        <w:rPr/>
        <w:t>. 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�� ���</w:t>
      </w:r>
      <w:r>
        <w:rPr/>
        <w:t xml:space="preserve">樨����� � ���� </w:t>
      </w:r>
      <w:r>
        <w:rPr/>
        <w:t>if,  � ⮫</w:t>
      </w:r>
      <w:r>
        <w:rPr/>
        <w:t xml:space="preserve">쪮 � ���� </w:t>
      </w:r>
      <w:r>
        <w:rPr/>
        <w:t>if.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, �� else �</w:t>
      </w:r>
      <w:r>
        <w:rPr/>
        <w:t>ᥣ�� ���</w:t>
      </w:r>
      <w:r>
        <w:rPr/>
        <w:t xml:space="preserve">樨����� � ������訬 </w:t>
      </w:r>
      <w:r>
        <w:rPr/>
        <w:t>if. � ������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 �</w:t>
      </w:r>
      <w:r>
        <w:rPr/>
        <w:t xml:space="preserve">믮������ </w:t>
      </w:r>
      <w:r>
        <w:rPr/>
        <w:t>F2, ����� count ����� 100,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</w:t>
      </w:r>
      <w:r>
        <w:rPr/>
        <w:t>祣�</w:t>
      </w:r>
      <w:r>
        <w:rPr/>
        <w:t>.  �</w:t>
      </w:r>
      <w:r>
        <w:rPr/>
        <w:t>஬�  ⮣�</w:t>
      </w:r>
      <w:r>
        <w:rPr/>
        <w:t>,  F2 �</w:t>
      </w:r>
      <w:r>
        <w:rPr/>
        <w:t>㤥� �믮������� ⮫쪮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 ����� 100 � - �᫨ ����� 50.  �� </w:t>
      </w:r>
      <w:r>
        <w:rPr/>
        <w:t>㢨���  ��  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</w:t>
      </w:r>
      <w:r>
        <w:rPr/>
        <w:t>쭮 ���</w:t>
      </w:r>
      <w:r>
        <w:rPr/>
        <w:t>ଠ�஢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unt&lt;10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unt&gt;50 then 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F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� ���� �</w:t>
      </w:r>
      <w:r>
        <w:rPr/>
        <w:t xml:space="preserve">믮����� </w:t>
      </w:r>
      <w:r>
        <w:rPr/>
        <w:t>F2,  ����� count ����� 100,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 �</w:t>
      </w:r>
      <w:r>
        <w:rPr/>
        <w:t>뫮 �� �</w:t>
      </w:r>
      <w:r>
        <w:rPr/>
        <w:t>ᯮ�</w:t>
      </w:r>
      <w:r>
        <w:rPr/>
        <w:t xml:space="preserve">짮���� ��������� </w:t>
      </w:r>
      <w:r>
        <w:rPr/>
        <w:t>begin/end, 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unt&lt;10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unt&gt;50 then F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F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뢠��� � ��</w:t>
      </w:r>
      <w:r>
        <w:rPr/>
        <w:t xml:space="preserve">ࠬ���� </w:t>
      </w:r>
      <w:r>
        <w:rPr/>
        <w:t>var � ��</w:t>
      </w:r>
      <w:r>
        <w:rPr/>
        <w:t xml:space="preserve">楤��� � �㭪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 ��� �</w:t>
      </w:r>
      <w:r>
        <w:rPr/>
        <w:t>ணࠬ��஢���� ����� ������</w:t>
      </w:r>
      <w:r>
        <w:rPr/>
        <w:t>,  ��, �᫨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楤�� ��� �㭪�� ������� </w:t>
      </w:r>
      <w:r>
        <w:rPr/>
        <w:t>᢮� ��</w:t>
      </w:r>
      <w:r>
        <w:rPr/>
        <w:t>㬥���</w:t>
      </w:r>
      <w:r>
        <w:rPr/>
        <w:t>, ��� �����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�� ��</w:t>
      </w:r>
      <w:r>
        <w:rPr/>
        <w:t xml:space="preserve">ࠬ���� ⨯� </w:t>
      </w:r>
      <w:r>
        <w:rPr/>
        <w:t>var.  ���</w:t>
      </w:r>
      <w:r>
        <w:rPr/>
        <w:t>뢠��� �⮣�  �����  �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㤫���  </w:t>
      </w:r>
      <w:r>
        <w:rPr/>
        <w:t>१����� � ���ॡ����� �ᮢ �� �⫠�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㤨� ���</w:t>
      </w:r>
      <w:r>
        <w:rPr/>
        <w:t>ࠢ����� �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Error;{ ������ �</w:t>
      </w:r>
      <w:r>
        <w:rPr/>
        <w:t xml:space="preserve">ணࠬ�� �� ��ୠ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1(x: integ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</w:t>
      </w:r>
      <w:r>
        <w:rPr/>
        <w:t>祭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x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(t); {������� ���</w:t>
      </w:r>
      <w:r>
        <w:rPr/>
        <w:t xml:space="preserve">祭�� </w:t>
      </w:r>
      <w:r>
        <w:rPr/>
        <w:t>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t  ����� ���</w:t>
      </w:r>
      <w:r>
        <w:rPr/>
        <w:t>祭��</w:t>
      </w:r>
      <w:r>
        <w:rPr/>
        <w:t>: ', 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ணࠬ�� �� ࠡ�</w:t>
      </w:r>
      <w:r>
        <w:rPr/>
        <w:t>⠥�,  ⠪ ��� ���</w:t>
      </w:r>
      <w:r>
        <w:rPr/>
        <w:t>祭��  �����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���쭮� ��</w:t>
      </w:r>
      <w:r>
        <w:rPr/>
        <w:t>६����� �</w:t>
      </w:r>
      <w:r>
        <w:rPr/>
        <w:t>, � ��⥬ F1 �����</w:t>
      </w:r>
      <w:r>
        <w:rPr/>
        <w:t>頥� �</w:t>
      </w:r>
      <w:r>
        <w:rPr/>
        <w:t>ࠢ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 �� �����������.  �⮡� </w:t>
      </w:r>
      <w:r>
        <w:rPr/>
        <w:t>ᤥ���� ��� �ணࠬ�� ࠡ���</w:t>
      </w:r>
      <w:r>
        <w:rPr/>
        <w:t>饩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�� � ����� </w:t>
      </w:r>
      <w:r>
        <w:rPr/>
        <w:t>F1,  ��� ��</w:t>
      </w:r>
      <w:r>
        <w:rPr/>
        <w:t xml:space="preserve">ࠬ��� </w:t>
      </w:r>
      <w:r>
        <w:rPr/>
        <w:t>var.  �� �</w:t>
      </w:r>
      <w:r>
        <w:rPr/>
        <w:t>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�� ��</w:t>
      </w:r>
      <w:r>
        <w:rPr/>
        <w:t xml:space="preserve">६����� </w:t>
      </w:r>
      <w:r>
        <w:rPr/>
        <w:t>t �</w:t>
      </w:r>
      <w:r>
        <w:rPr/>
        <w:t>㤥� ������</w:t>
      </w:r>
      <w:r>
        <w:rPr/>
        <w:t>஢���</w:t>
      </w:r>
      <w:r>
        <w:rPr/>
        <w:t>. �</w:t>
      </w:r>
      <w:r>
        <w:rPr/>
        <w:t>ࠢ��</w:t>
      </w:r>
      <w:r>
        <w:rPr/>
        <w:t>쭠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xed; {������ �</w:t>
      </w:r>
      <w:r>
        <w:rPr/>
        <w:t>ணࠬ�� ��ୠ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1(var x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</w:t>
      </w:r>
      <w:r>
        <w:rPr/>
        <w:t>祭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(t); {������� ���</w:t>
      </w:r>
      <w:r>
        <w:rPr/>
        <w:t xml:space="preserve">祭�� </w:t>
      </w:r>
      <w:r>
        <w:rPr/>
        <w:t>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t ����� ���</w:t>
      </w:r>
      <w:r>
        <w:rPr/>
        <w:t>祭��</w:t>
      </w:r>
      <w:r>
        <w:rPr/>
        <w:t>: ', 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 ������  �</w:t>
      </w:r>
      <w:r>
        <w:rPr/>
        <w:t>ணࠬ��  �����  ��ࠢ���</w:t>
      </w:r>
      <w:r>
        <w:rPr/>
        <w:t>,  �����  ⠪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訡�� �</w:t>
      </w:r>
      <w:r>
        <w:rPr/>
        <w:t>ந������ � ����</w:t>
      </w:r>
      <w:r>
        <w:rPr/>
        <w:t>让 �</w:t>
      </w:r>
      <w:r>
        <w:rPr/>
        <w:t>ணࠬ��</w:t>
      </w:r>
      <w:r>
        <w:rPr/>
        <w:t>,  ��� ����� 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 ��</w:t>
      </w:r>
      <w:r>
        <w:rPr/>
        <w:t>㤭�� ��� ��宦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 xml:space="preserve">騥 </w:t>
      </w:r>
      <w:r>
        <w:rPr/>
        <w:t xml:space="preserve">ᮮ�ࠦ���� �� �⫠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 ����� </w:t>
      </w:r>
      <w:r>
        <w:rPr/>
        <w:t>᢮� ���</w:t>
      </w:r>
      <w:r>
        <w:rPr/>
        <w:t>室 � �</w:t>
      </w:r>
      <w:r>
        <w:rPr/>
        <w:t>ணࠬ��஢���� � �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�������, �� ���� ��⮤� ���� ��</w:t>
      </w:r>
      <w:r>
        <w:rPr/>
        <w:t>㣨�</w:t>
      </w:r>
      <w:r>
        <w:rPr/>
        <w:t>. � ��</w:t>
      </w:r>
      <w:r>
        <w:rPr/>
        <w:t>砥 �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饥  ���</w:t>
      </w:r>
      <w:r>
        <w:rPr/>
        <w:t>஢���� ��</w:t>
      </w:r>
      <w:r>
        <w:rPr/>
        <w:t>⠥��� �������� ��</w:t>
      </w:r>
      <w:r>
        <w:rPr/>
        <w:t>襢� � ��䥪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 �</w:t>
      </w:r>
      <w:r>
        <w:rPr/>
        <w:t>६��� ��⮤��</w:t>
      </w:r>
      <w:r>
        <w:rPr/>
        <w:t>, ���� �᫨ �������, �� �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ࠧࠡ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६��⭮� ���஢���� </w:t>
      </w:r>
      <w:r>
        <w:rPr/>
        <w:t>- �� ���⮩ �����, �</w:t>
      </w:r>
      <w:r>
        <w:rPr/>
        <w:t>ᥣ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騩  </w:t>
      </w:r>
      <w:r>
        <w:rPr/>
        <w:t>ࠡ�</w:t>
      </w:r>
      <w:r>
        <w:rPr/>
        <w:t>稩  ���</w:t>
      </w:r>
      <w:r>
        <w:rPr/>
        <w:t>.  ��� ⮫</w:t>
      </w:r>
      <w:r>
        <w:rPr/>
        <w:t>쪮 ����� �㤥� �������� ��</w:t>
      </w:r>
      <w:r>
        <w:rPr/>
        <w:t>᮪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</w:t>
      </w:r>
      <w:r>
        <w:rPr/>
        <w:t xml:space="preserve">,  ��� ᫥��� </w:t>
      </w:r>
      <w:r>
        <w:rPr/>
        <w:t>ᤥ���� ��</w:t>
      </w:r>
      <w:r>
        <w:rPr/>
        <w:t>,  �</w:t>
      </w:r>
      <w:r>
        <w:rPr/>
        <w:t>஢����  ���  ᥪ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.  �� ��� ���</w:t>
      </w:r>
      <w:r>
        <w:rPr/>
        <w:t>७�� ��</w:t>
      </w:r>
      <w:r>
        <w:rPr/>
        <w:t>襩 �</w:t>
      </w:r>
      <w:r>
        <w:rPr/>
        <w:t>ணࠬ�� �த������ �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ᥪ</w:t>
      </w:r>
      <w:r>
        <w:rPr/>
        <w:t>樨</w:t>
      </w:r>
      <w:r>
        <w:rPr/>
        <w:t xml:space="preserve">.  �� ⠪�� ��⮤� �� ����� ���� </w:t>
      </w:r>
      <w:r>
        <w:rPr/>
        <w:t>㢥</w:t>
      </w:r>
      <w:r>
        <w:rPr/>
        <w:t>७�</w:t>
      </w:r>
      <w:r>
        <w:rPr/>
        <w:t>, �� �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</w:t>
      </w:r>
      <w:r>
        <w:rPr/>
        <w:t>訡�� ��室���� � �����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</w:t>
      </w:r>
      <w:r>
        <w:rPr/>
        <w:t>६��⭮�� ���஢���� �᭮�</w:t>
      </w:r>
      <w:r>
        <w:rPr/>
        <w:t>뢠���� � �</w:t>
      </w:r>
      <w:r>
        <w:rPr/>
        <w:t>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⭮�� � ��������</w:t>
      </w:r>
      <w:r>
        <w:rPr/>
        <w:t xml:space="preserve">.  ����� </w:t>
      </w:r>
      <w:r>
        <w:rPr/>
        <w:t>ࠧ</w:t>
      </w:r>
      <w:r>
        <w:rPr/>
        <w:t>,  ��� �� �������� �����, 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㤢������ ������</w:t>
      </w:r>
      <w:r>
        <w:rPr/>
        <w:t>.  �������⥫</w:t>
      </w:r>
      <w:r>
        <w:rPr/>
        <w:t>쭮</w:t>
      </w:r>
      <w:r>
        <w:rPr/>
        <w:t>, �� ��� ��� ��</w:t>
      </w:r>
      <w:r>
        <w:rPr/>
        <w:t>襩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�� � ��� �����⥩</w:t>
      </w:r>
      <w:r>
        <w:rPr/>
        <w:t>,  � ������ �� ������ �����⢫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訡��</w:t>
      </w:r>
      <w:r>
        <w:rPr/>
        <w:t>.  �� �⫠��� �� ��� �</w:t>
      </w:r>
      <w:r>
        <w:rPr/>
        <w:t>ணࠬ���� ��� 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  ����</w:t>
      </w:r>
      <w:r>
        <w:rPr/>
        <w:t>襩 ��������</w:t>
      </w:r>
      <w:r>
        <w:rPr/>
        <w:t>.  � ������� ������� ��⮤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⤥���� �������</w:t>
      </w:r>
      <w:r>
        <w:rPr/>
        <w:t xml:space="preserve">, ����� </w:t>
      </w:r>
      <w:r>
        <w:rPr/>
        <w:t>㦥 �</w:t>
      </w:r>
      <w:r>
        <w:rPr/>
        <w:t>஢�७� �� �ᥣ� ���� �</w:t>
      </w:r>
      <w:r>
        <w:rPr/>
        <w:t>, ᫥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</w:t>
      </w:r>
      <w:r>
        <w:rPr/>
        <w:t xml:space="preserve">, </w:t>
      </w:r>
      <w:r>
        <w:rPr/>
        <w:t>㬥����� �������</w:t>
      </w:r>
      <w:r>
        <w:rPr/>
        <w:t xml:space="preserve">, ����� ����� </w:t>
      </w:r>
      <w:r>
        <w:rPr/>
        <w:t>ᮤ�ঠ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���� �</w:t>
      </w:r>
      <w:r>
        <w:rPr/>
        <w:t>뫨 ��</w:t>
      </w:r>
      <w:r>
        <w:rPr/>
        <w:t>ᬮ�७� ࠧ���� ������� 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 �� ��� ��</w:t>
      </w:r>
      <w:r>
        <w:rPr/>
        <w:t>⠫</w:t>
      </w:r>
      <w:r>
        <w:rPr/>
        <w:t>쭮</w:t>
      </w:r>
      <w:r>
        <w:rPr/>
        <w:t>.  ������,  �� ⥮�� ���᫨⥫���</w:t>
      </w:r>
    </w:p>
    <w:p>
      <w:pPr>
        <w:pStyle w:val="PreformattedText"/>
        <w:bidi w:val="0"/>
        <w:jc w:val="left"/>
        <w:rPr/>
      </w:pPr>
      <w:r>
        <w:rPr/>
        <w:t xml:space="preserve">         ��⥬ ���� ��</w:t>
      </w:r>
      <w:r>
        <w:rPr/>
        <w:t>㪮� ��� ⥮���᪮�</w:t>
      </w:r>
      <w:r>
        <w:rPr/>
        <w:t>, ⠪ � ������᪮�. 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</w:t>
      </w:r>
      <w:r>
        <w:rPr/>
        <w:t>쭮 ����� ��</w:t>
      </w:r>
      <w:r>
        <w:rPr/>
        <w:t xml:space="preserve">ன </w:t>
      </w:r>
      <w:r>
        <w:rPr/>
        <w:t>㢨����</w:t>
      </w:r>
      <w:r>
        <w:rPr/>
        <w:t>,  ��</w:t>
      </w:r>
      <w:r>
        <w:rPr/>
        <w:t>祬� ���� ������ �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㣮�</w:t>
      </w:r>
      <w:r>
        <w:rPr/>
        <w:t>,  ��</w:t>
      </w:r>
      <w:r>
        <w:rPr/>
        <w:t xml:space="preserve">㤭� </w:t>
      </w:r>
      <w:r>
        <w:rPr/>
        <w:t>᪠����</w:t>
      </w:r>
      <w:r>
        <w:rPr/>
        <w:t>, ��� ������ ��</w:t>
      </w:r>
      <w:r>
        <w:rPr/>
        <w:t>訥 �</w:t>
      </w:r>
      <w:r>
        <w:rPr/>
        <w:t>ணࠬ��</w:t>
      </w:r>
      <w:r>
        <w:rPr/>
        <w:t>.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 ��</w:t>
      </w:r>
      <w:r>
        <w:rPr/>
        <w:t>䥪⨢����</w:t>
      </w:r>
      <w:r>
        <w:rPr/>
        <w:t>, �����</w:t>
      </w:r>
      <w:r>
        <w:rPr/>
        <w:t>쭮�� � �⫠���</w:t>
      </w:r>
      <w:r>
        <w:rPr/>
        <w:t>, �</w:t>
      </w:r>
      <w:r>
        <w:rPr/>
        <w:t>ᯥਬ���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 ���</w:t>
      </w:r>
      <w:r>
        <w:rPr/>
        <w:t>ଠ�� ����� �����</w:t>
      </w:r>
      <w:r>
        <w:rPr/>
        <w:t xml:space="preserve">,  </w:t>
      </w:r>
      <w:r>
        <w:rPr/>
        <w:t>祬 ⥮���</w:t>
      </w:r>
      <w:r>
        <w:rPr/>
        <w:t>᪨� ���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ணࠬ��஢���� </w:t>
      </w:r>
      <w:r>
        <w:rPr/>
        <w:t>- �� ��� ��</w:t>
      </w:r>
      <w:r>
        <w:rPr/>
        <w:t>㪠</w:t>
      </w:r>
      <w:r>
        <w:rPr/>
        <w:t>,  ⠪ � �����⢮. 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, ⠪ ��� �� ������ ����� ������ � ��������, ��� </w:t>
      </w:r>
      <w:r>
        <w:rPr/>
        <w:t>ࠡ�</w:t>
      </w:r>
      <w:r>
        <w:rPr/>
        <w:t>⠥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;  ��  �����⢮,  ⠪  ���  �� </w:t>
      </w:r>
      <w:r>
        <w:rPr/>
        <w:t>ᮧ���� �����</w:t>
      </w:r>
      <w:r>
        <w:rPr/>
        <w:t xml:space="preserve">祭��� 楫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</w:t>
      </w:r>
      <w:r>
        <w:rPr/>
        <w:t>.  ��� �</w:t>
      </w:r>
      <w:r>
        <w:rPr/>
        <w:t>ணࠬ���� �� ����� ���� �� ����� ����ᨩ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ᢥ�</w:t>
      </w:r>
      <w:r>
        <w:rPr/>
        <w:t xml:space="preserve">: �� </w:t>
      </w:r>
      <w:r>
        <w:rPr/>
        <w:t>室�� �� �</w:t>
      </w:r>
      <w:r>
        <w:rPr/>
        <w:t>࠭� ����� ��</w:t>
      </w:r>
      <w:r>
        <w:rPr/>
        <w:t>㪮� � �����</w:t>
      </w:r>
      <w:r>
        <w:rPr/>
        <w:t>⢮� 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襥 �� ⮣� � ��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  �</w:t>
      </w:r>
      <w:r>
        <w:rPr/>
        <w:t xml:space="preserve">. �������������� �������� � ������ 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 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ணࠬ����� ����� ����� ᢮��� �६��� �� �८�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</w:t>
      </w:r>
      <w:r>
        <w:rPr/>
        <w:t>ணࠬ� �� ������ �</w:t>
      </w:r>
      <w:r>
        <w:rPr/>
        <w:t>몠 � ��㣮�</w:t>
      </w:r>
      <w:r>
        <w:rPr/>
        <w:t>.  �� ����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��� � ��</w:t>
      </w:r>
      <w:r>
        <w:rPr/>
        <w:t>㤭� � ����</w:t>
      </w:r>
      <w:r>
        <w:rPr/>
        <w:t>ᨬ��� �� ��⮤�</w:t>
      </w:r>
      <w:r>
        <w:rPr/>
        <w:t>, 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</w:t>
      </w:r>
      <w:r>
        <w:rPr/>
        <w:t>짮���� ��� �</w:t>
      </w:r>
      <w:r>
        <w:rPr/>
        <w:t>࠭��</w:t>
      </w:r>
      <w:r>
        <w:rPr/>
        <w:t>樨</w:t>
      </w:r>
      <w:r>
        <w:rPr/>
        <w:t>, � �� ⮣�, ��᪮�</w:t>
      </w:r>
      <w:r>
        <w:rPr/>
        <w:t>쪮 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�� �</w:t>
      </w:r>
      <w:r>
        <w:rPr/>
        <w:t>몠</w:t>
      </w:r>
      <w:r>
        <w:rPr/>
        <w:t>. � ������ �</w:t>
      </w:r>
      <w:r>
        <w:rPr/>
        <w:t>ਫ������ ����</w:t>
      </w:r>
      <w:r>
        <w:rPr/>
        <w:t>뢠���� ��⮤�</w:t>
      </w:r>
      <w:r>
        <w:rPr/>
        <w:t>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 �</w:t>
      </w:r>
      <w:r>
        <w:rPr/>
        <w:t>८�ࠧ����� �ணࠬ��</w:t>
      </w:r>
      <w:r>
        <w:rPr/>
        <w:t>, ����</w:t>
      </w:r>
      <w:r>
        <w:rPr/>
        <w:t>ᠭ�� �� �</w:t>
      </w:r>
      <w:r>
        <w:rPr/>
        <w:t>몠� 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ᨪ </w:t>
      </w:r>
      <w:r>
        <w:rPr/>
        <w:t>(������ ��</w:t>
      </w:r>
      <w:r>
        <w:rPr>
          <w:rtl w:val="true"/>
        </w:rPr>
        <w:t>࡮ �� � ��࡮</w:t>
      </w:r>
      <w:r>
        <w:rPr/>
        <w:t xml:space="preserve"> ���</w:t>
      </w:r>
      <w:r>
        <w:rPr/>
        <w:t>ᨪ</w:t>
      </w:r>
      <w:r>
        <w:rPr/>
        <w:t>),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祬� ��</w:t>
      </w:r>
      <w:r>
        <w:rPr/>
        <w:t>-� ����� ������ �</w:t>
      </w:r>
      <w:r>
        <w:rPr/>
        <w:t>࠭᫨஢��� �ணࠬ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ᠭ��� �� ����� �</w:t>
      </w:r>
      <w:r>
        <w:rPr/>
        <w:t>몥</w:t>
      </w:r>
      <w:r>
        <w:rPr/>
        <w:t>, � ��</w:t>
      </w:r>
      <w:r>
        <w:rPr/>
        <w:t>㣮� ��</w:t>
      </w:r>
      <w:r>
        <w:rPr/>
        <w:t>? ���� �� ��</w:t>
      </w:r>
      <w:r>
        <w:rPr/>
        <w:t xml:space="preserve">稭 </w:t>
      </w:r>
      <w:r>
        <w:rPr/>
        <w:t xml:space="preserve">- �� </w:t>
      </w:r>
      <w:r>
        <w:rPr/>
        <w:t>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⢮ </w:t>
      </w:r>
      <w:r>
        <w:rPr/>
        <w:t>ᮯ஢�������</w:t>
      </w:r>
      <w:r>
        <w:rPr/>
        <w:t>:  �</w:t>
      </w:r>
      <w:r>
        <w:rPr/>
        <w:t>ணࠬ��</w:t>
      </w:r>
      <w:r>
        <w:rPr/>
        <w:t>, ����</w:t>
      </w:r>
      <w:r>
        <w:rPr/>
        <w:t>ᠭ��� �� �� �������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몥</w:t>
      </w:r>
      <w:r>
        <w:rPr/>
        <w:t>,  �������</w:t>
      </w:r>
      <w:r>
        <w:rPr/>
        <w:t>筮� ���</w:t>
      </w:r>
      <w:r>
        <w:rPr/>
        <w:t>ᨪ�</w:t>
      </w:r>
      <w:r>
        <w:rPr/>
        <w:t>, ��</w:t>
      </w:r>
      <w:r>
        <w:rPr/>
        <w:t xml:space="preserve">㤭� ��� </w:t>
      </w:r>
      <w:r>
        <w:rPr/>
        <w:t>ᮯ஢������� � 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�  ��稭��� ����� ᪮���� � ��䥪⨢�����</w:t>
      </w:r>
      <w:r>
        <w:rPr/>
        <w:t>:  ��</w:t>
      </w:r>
      <w:r>
        <w:rPr>
          <w:rtl w:val="true"/>
        </w:rPr>
        <w:t>࡮</w:t>
      </w:r>
      <w:r>
        <w:rPr/>
        <w:t xml:space="preserve">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���� �</w:t>
      </w:r>
      <w:r>
        <w:rPr/>
        <w:t>祭� ��䥪⨢�� �몮� � ������� 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࠭᫨������  �  ��</w:t>
      </w:r>
      <w:r>
        <w:rPr>
          <w:rtl w:val="true"/>
        </w:rPr>
        <w:t>࡮</w:t>
      </w:r>
      <w:r>
        <w:rPr/>
        <w:t xml:space="preserve"> ��᪠�� ��� ����</w:t>
      </w:r>
      <w:r>
        <w:rPr/>
        <w:t>襭�� �</w:t>
      </w:r>
      <w:r>
        <w:rPr/>
        <w:t>ந�����⥫</w:t>
      </w:r>
      <w:r>
        <w:rPr/>
        <w:t>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 xml:space="preserve">稭� </w:t>
      </w:r>
      <w:r>
        <w:rPr/>
        <w:t>- �� �</w:t>
      </w:r>
      <w:r>
        <w:rPr/>
        <w:t>ࠪ�</w:t>
      </w:r>
      <w:r>
        <w:rPr/>
        <w:t>筮���</w:t>
      </w:r>
      <w:r>
        <w:rPr/>
        <w:t>: ������� ����� �� �</w:t>
      </w:r>
      <w:r>
        <w:rPr/>
        <w:t>ண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몥</w:t>
      </w:r>
      <w:r>
        <w:rPr/>
        <w:t>;  �� �⮬ ����</w:t>
      </w:r>
      <w:r>
        <w:rPr/>
        <w:t>砫쭮 �� ����� �</w:t>
      </w:r>
      <w:r>
        <w:rPr/>
        <w:t>ਬ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�� �</w:t>
      </w:r>
      <w:r>
        <w:rPr/>
        <w:t>몮�</w:t>
      </w:r>
      <w:r>
        <w:rPr/>
        <w:t>.  �������� �� ���� �</w:t>
      </w:r>
      <w:r>
        <w:rPr/>
        <w:t>㦭� �</w:t>
      </w:r>
      <w:r>
        <w:rPr/>
        <w:t>࠭᫨஢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 � ��</w:t>
      </w:r>
      <w:r>
        <w:rPr>
          <w:rtl w:val="true"/>
        </w:rPr>
        <w:t>࡮</w:t>
      </w:r>
      <w:r>
        <w:rPr/>
        <w:t xml:space="preserve"> ��᪠�� �� �����</w:t>
      </w:r>
      <w:r>
        <w:rPr/>
        <w:t>-���� �� �</w:t>
      </w:r>
      <w:r>
        <w:rPr/>
        <w:t>ਢ������� ��</w:t>
      </w:r>
      <w:r>
        <w:rPr/>
        <w:t>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 ���</w:t>
      </w:r>
      <w:r>
        <w:rPr/>
        <w:t>ᨪ �</w:t>
      </w:r>
      <w:r>
        <w:rPr/>
        <w:t>뫨 ��</w:t>
      </w:r>
      <w:r>
        <w:rPr/>
        <w:t>࠭� �� ���� �⭨ �</w:t>
      </w:r>
      <w:r>
        <w:rPr/>
        <w:t>몮� 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, ⠪ ��� ��� ������� �</w:t>
      </w:r>
      <w:r>
        <w:rPr/>
        <w:t>।� ���</w:t>
      </w:r>
      <w:r>
        <w:rPr/>
        <w:t>짮��⥫�� ���</w:t>
      </w:r>
      <w:r>
        <w:rPr/>
        <w:t>ப���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 xml:space="preserve">室���� �� ��⨢��������� ����� </w:t>
      </w:r>
      <w:r>
        <w:rPr/>
        <w:t>ᯥ��� �</w:t>
      </w:r>
      <w:r>
        <w:rPr/>
        <w:t>몮�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 �� - �� �������</w:t>
      </w:r>
      <w:r>
        <w:rPr/>
        <w:t>஢���� ��</w:t>
      </w:r>
      <w:r>
        <w:rPr/>
        <w:t>,  ����� �� ������ ��</w:t>
      </w:r>
      <w:r>
        <w:rPr/>
        <w:t>宦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,  � ���</w:t>
      </w:r>
      <w:r>
        <w:rPr/>
        <w:t>ᨪ ���� ���������஢���� �</w:t>
      </w:r>
      <w:r>
        <w:rPr/>
        <w:t>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祬  �� �宦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�</w:t>
      </w:r>
      <w:r>
        <w:rPr/>
        <w:t>.  ���� � ������ �</w:t>
      </w:r>
      <w:r>
        <w:rPr/>
        <w:t>ਫ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஡�� ������ �࠭���� ��� �</w:t>
      </w:r>
      <w:r>
        <w:rPr/>
        <w:t>몮�</w:t>
      </w:r>
      <w:r>
        <w:rPr/>
        <w:t>, ���� ��</w:t>
      </w:r>
      <w:r>
        <w:rPr/>
        <w:t>ᬮ�७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�</w:t>
      </w:r>
      <w:r>
        <w:rPr/>
        <w:t>஡���� �⮣�</w:t>
      </w:r>
      <w:r>
        <w:rPr/>
        <w:t xml:space="preserve">. �� ������ ���� </w:t>
      </w:r>
      <w:r>
        <w:rPr/>
        <w:t>㦥 ������� 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,  ���� � ���</w:t>
      </w:r>
      <w:r>
        <w:rPr/>
        <w:t>ᨪ��</w:t>
      </w:r>
      <w:r>
        <w:rPr/>
        <w:t>;  ������ �</w:t>
      </w:r>
      <w:r>
        <w:rPr/>
        <w:t>ਫ������ �� �</w:t>
      </w:r>
      <w:r>
        <w:rPr/>
        <w:t xml:space="preserve">⠢�� </w:t>
      </w:r>
      <w:r>
        <w:rPr/>
        <w:t>楫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 ������</w:t>
      </w:r>
      <w:r>
        <w:rPr/>
        <w:t>-���� �� ��� �</w:t>
      </w:r>
      <w:r>
        <w:rPr/>
        <w:t>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 �� �� 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 ������ ��</w:t>
      </w:r>
      <w:r>
        <w:rPr/>
        <w:t>宦�</w:t>
      </w:r>
      <w:r>
        <w:rPr/>
        <w:t>,  �</w:t>
      </w:r>
      <w:r>
        <w:rPr/>
        <w:t>ᮡ���� 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�  � � �ᯮ�</w:t>
      </w:r>
      <w:r>
        <w:rPr/>
        <w:t>짮����� ��⮭����� ����</w:t>
      </w:r>
      <w:r>
        <w:rPr/>
        <w:t>ணࠬ� � ��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</w:t>
      </w:r>
      <w:r>
        <w:rPr/>
        <w:t>묨</w:t>
      </w:r>
      <w:r>
        <w:rPr/>
        <w:t>.  �� ������ �������� �</w:t>
      </w:r>
      <w:r>
        <w:rPr/>
        <w:t>믮������ �</w:t>
      </w:r>
      <w:r>
        <w:rPr/>
        <w:t>࠭��</w:t>
      </w:r>
      <w:r>
        <w:rPr/>
        <w:t xml:space="preserve">樨 </w:t>
      </w:r>
      <w:r>
        <w:rPr/>
        <w:t>"����  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",  �����  �</w:t>
      </w:r>
      <w:r>
        <w:rPr/>
        <w:t>।�</w:t>
      </w:r>
      <w:r>
        <w:rPr/>
        <w:t xml:space="preserve">⠢���  </w:t>
      </w:r>
      <w:r>
        <w:rPr/>
        <w:t>ᮡ�� ����� ����</w:t>
      </w:r>
      <w:r>
        <w:rPr/>
        <w:t>⠭���� ���</w:t>
      </w:r>
      <w:r>
        <w:rPr/>
        <w:t>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᫮� � �</w:t>
      </w:r>
      <w:r>
        <w:rPr/>
        <w:t>㭪権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 ���������� ���</w:t>
      </w:r>
      <w:r>
        <w:rPr/>
        <w:t>祢�� 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 ��  �</w:t>
      </w:r>
      <w:r>
        <w:rPr/>
        <w:t>࠭��</w:t>
      </w:r>
      <w:r>
        <w:rPr/>
        <w:t xml:space="preserve">樨  </w:t>
      </w:r>
      <w:r>
        <w:rPr/>
        <w:t>"���� � ����" �� ����� �</w:t>
      </w:r>
      <w:r>
        <w:rPr/>
        <w:t>ਬ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 � ������ �����</w:t>
      </w:r>
      <w:r>
        <w:rPr/>
        <w:t>;  ����� �</w:t>
      </w:r>
      <w:r>
        <w:rPr/>
        <w:t>ணࠬ�� �࠭��</w:t>
      </w:r>
      <w:r>
        <w:rPr/>
        <w:t>樨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ࠡ�</w:t>
      </w:r>
      <w:r>
        <w:rPr/>
        <w:t>⠭� ����� � �⮩ �����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</w:t>
      </w:r>
      <w:r>
        <w:rPr/>
        <w:t>宦�</w:t>
      </w:r>
      <w:r>
        <w:rPr/>
        <w:t>,  ������� ��᪮�</w:t>
      </w:r>
      <w:r>
        <w:rPr/>
        <w:t>쪮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</w:t>
      </w:r>
      <w:r>
        <w:rPr/>
        <w:t>稩 ����� ����</w:t>
      </w:r>
      <w:r>
        <w:rPr/>
        <w:t>. ��-�����, �� �� �</w:t>
      </w:r>
      <w:r>
        <w:rPr/>
        <w:t>ᯮ���� ��ண�� �஢�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⨯�� � �⫨</w:t>
      </w:r>
      <w:r>
        <w:rPr/>
        <w:t>稥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 �������⥫</w:t>
      </w:r>
      <w:r>
        <w:rPr/>
        <w:t>쭮</w:t>
      </w:r>
      <w:r>
        <w:rPr/>
        <w:t>,  ������� ⨯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6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</w:t>
      </w:r>
      <w:r>
        <w:rPr/>
        <w:t>,  ����</w:t>
      </w:r>
      <w:r>
        <w:rPr/>
        <w:t>ᠭ��  �� ��</w:t>
      </w:r>
      <w:r>
        <w:rPr/>
        <w:t>,  ������ ���� ������</w:t>
      </w:r>
      <w:r>
        <w:rPr/>
        <w:t>஢���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ᮣ��ᮢ��� ⨯� ��� ���࠭���</w:t>
      </w:r>
      <w:r>
        <w:rPr/>
        <w:t>.  ���</w:t>
      </w:r>
      <w:r>
        <w:rPr/>
        <w:t>ਬ��</w:t>
      </w:r>
      <w:r>
        <w:rPr/>
        <w:t xml:space="preserve">, � �� </w:t>
      </w:r>
      <w:r>
        <w:rPr/>
        <w:t>ᨬ�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��</w:t>
      </w:r>
      <w:r>
        <w:rPr/>
        <w:t>६����  ����� ���� ᢮����� ��६�</w:t>
      </w:r>
      <w:r>
        <w:rPr/>
        <w:t>蠭�</w:t>
      </w:r>
      <w:r>
        <w:rPr/>
        <w:t>; 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 ����� </w:t>
      </w:r>
      <w:r>
        <w:rPr/>
        <w:t>ᬥ</w:t>
      </w:r>
      <w:r>
        <w:rPr/>
        <w:t>訢����� ��� �</w:t>
      </w:r>
      <w:r>
        <w:rPr/>
        <w:t>ਬ������ ࠧ����� �</w:t>
      </w:r>
      <w:r>
        <w:rPr/>
        <w:t>㭪権  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ࠧ������ ⨯�� </w:t>
      </w:r>
      <w:r>
        <w:rPr/>
        <w:t>(������,  ������,  �� ��</w:t>
      </w:r>
      <w:r>
        <w:rPr/>
        <w:t>ண�� �஢�ઠ ⨯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 ���� ��� �</w:t>
      </w:r>
      <w:r>
        <w:rPr/>
        <w:t>㦥</w:t>
      </w:r>
      <w:r>
        <w:rPr/>
        <w:t>.  �� ⮫</w:t>
      </w:r>
      <w:r>
        <w:rPr/>
        <w:t>쪮 ������� ����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஥ � ����� ������ ࠧ��</w:t>
      </w:r>
      <w:r>
        <w:rPr/>
        <w:t>稥 �����砥���  �  ⮬</w:t>
      </w:r>
      <w:r>
        <w:rPr/>
        <w:t>,  ��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ଠ�</w:t>
      </w:r>
      <w:r>
        <w:rPr/>
        <w:t>쭮  �� ���� ���筮 �������</w:t>
      </w:r>
      <w:r>
        <w:rPr/>
        <w:t>஢����</w:t>
      </w:r>
      <w:r>
        <w:rPr/>
        <w:t>,  ⮣�� 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 ����</w:t>
      </w:r>
      <w:r>
        <w:rPr/>
        <w:t>. ��</w:t>
      </w:r>
      <w:r>
        <w:rPr/>
        <w:t>ନ� ���</w:t>
      </w:r>
      <w:r>
        <w:rPr/>
        <w:t>筮 �������</w:t>
      </w:r>
      <w:r>
        <w:rPr/>
        <w:t>஢���� ������</w:t>
      </w:r>
      <w:r>
        <w:rPr/>
        <w:t xml:space="preserve">砥� </w:t>
      </w:r>
      <w:r>
        <w:rPr/>
        <w:t>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ᮡ����� �</w:t>
      </w:r>
      <w:r>
        <w:rPr/>
        <w:t xml:space="preserve">몠 </w:t>
      </w:r>
      <w:r>
        <w:rPr/>
        <w:t>ᮧ������ �����᪨ �</w:t>
      </w:r>
      <w:r>
        <w:rPr/>
        <w:t>易��� ������� 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 ��</w:t>
      </w:r>
      <w:r>
        <w:rPr/>
        <w:t xml:space="preserve">ᬠ�ਢ����� ��� </w:t>
      </w:r>
      <w:r>
        <w:rPr/>
        <w:t>楫��</w:t>
      </w:r>
      <w:r>
        <w:rPr/>
        <w:t>.  ��</w:t>
      </w:r>
      <w:r>
        <w:rPr/>
        <w:t xml:space="preserve">ନ� </w:t>
      </w:r>
      <w:r>
        <w:rPr/>
        <w:t>⠪��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楤���  ����� ����� ��楤��� ����� </w:t>
      </w:r>
      <w:r>
        <w:rPr/>
        <w:t>ᥡ�</w:t>
      </w:r>
      <w:r>
        <w:rPr/>
        <w:t>,  �� �</w:t>
      </w:r>
      <w:r>
        <w:rPr/>
        <w:t>㤥� �����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� ���</w:t>
      </w:r>
      <w:r>
        <w:rPr/>
        <w:t>.  ���� �� ��� ���</w:t>
      </w:r>
      <w:r>
        <w:rPr/>
        <w:t>뢠�� ���筮 �������</w:t>
      </w:r>
      <w:r>
        <w:rPr/>
        <w:t>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⠪  ���  �������� ����� </w:t>
      </w:r>
      <w:r>
        <w:rPr/>
        <w:t>ᮧ������ ����� �����</w:t>
      </w:r>
      <w:r>
        <w:rPr/>
        <w:t>,  �� �� ��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ᮧ����� �</w:t>
      </w:r>
      <w:r>
        <w:rPr/>
        <w:t>㭪権 ����� ��㣨� �㭪権</w:t>
      </w:r>
      <w:r>
        <w:rPr/>
        <w:t>. ���</w:t>
      </w:r>
      <w:r>
        <w:rPr/>
        <w:t>ਬ��</w:t>
      </w:r>
      <w:r>
        <w:rPr/>
        <w:t>, ᫥���</w:t>
      </w:r>
      <w:r>
        <w:rPr/>
        <w:t>騩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ॡ�� ���� �</w:t>
      </w:r>
      <w:r>
        <w:rPr/>
        <w:t>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starting A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inside function B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�����  ���  ��� �</w:t>
      </w:r>
      <w:r>
        <w:rPr/>
        <w:t>࠭᫨����� 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  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inside proc b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starting A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楤�� � ������ ����� ��楤��� �</w:t>
      </w:r>
      <w:r>
        <w:rPr/>
        <w:t>.  �� 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 � �����⭠ ⮫쪮 ��楤�� � � �����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楤�</w:t>
      </w:r>
      <w:r>
        <w:rPr/>
        <w:t>ன �</w:t>
      </w:r>
      <w:r>
        <w:rPr/>
        <w:t>.  �� �</w:t>
      </w:r>
      <w:r>
        <w:rPr/>
        <w:t>।����� ��</w:t>
      </w:r>
      <w:r>
        <w:rPr/>
        <w:t>楤��� � ����� 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>㣠� ��楤��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ࠧ��</w:t>
      </w:r>
      <w:r>
        <w:rPr/>
        <w:t>稥 �����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� �����</w:t>
      </w:r>
      <w:r>
        <w:rPr/>
        <w:t>砥��� � 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 � �� ��</w:t>
      </w:r>
      <w:r>
        <w:rPr/>
        <w:t>뫪� ���</w:t>
      </w:r>
      <w:r>
        <w:rPr/>
        <w:t>। �� �</w:t>
      </w:r>
      <w:r>
        <w:rPr/>
        <w:t>㭪樨 �� �����襭� � 䠪��</w:t>
      </w:r>
      <w:r>
        <w:rPr/>
        <w:t>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ᯮ�������</w:t>
      </w:r>
      <w:r>
        <w:rPr/>
        <w:t>.  �� � ��</w:t>
      </w:r>
      <w:r>
        <w:rPr/>
        <w:t>᪠�� �</w:t>
      </w:r>
      <w:r>
        <w:rPr/>
        <w:t>㭪樨 �  ��楤��� 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��� �� �� �</w:t>
      </w:r>
      <w:r>
        <w:rPr/>
        <w:t>ᯮ�</w:t>
      </w:r>
      <w:r>
        <w:rPr/>
        <w:t>짮�����</w:t>
      </w:r>
      <w:r>
        <w:rPr/>
        <w:t>.  �� �⠭����� ��</w:t>
      </w:r>
      <w:r>
        <w:rPr/>
        <w:t>᪠�� �� �</w:t>
      </w:r>
      <w:r>
        <w:rPr/>
        <w:t>㭪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 �� ����砥�</w:t>
      </w:r>
      <w:r>
        <w:rPr/>
        <w:t>,  ��, �᫨ �� ������ �᫠���� ��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</w:t>
      </w:r>
      <w:r>
        <w:rPr/>
        <w:t>楤��� �� �� ������樨</w:t>
      </w:r>
      <w:r>
        <w:rPr/>
        <w:t>,  ����</w:t>
      </w:r>
      <w:r>
        <w:rPr/>
        <w:t>室��� �</w:t>
      </w:r>
      <w:r>
        <w:rPr/>
        <w:t>ᯮ�</w:t>
      </w:r>
      <w:r>
        <w:rPr/>
        <w:t>짮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ࠢ����� �� � ��</w:t>
      </w:r>
      <w:r>
        <w:rPr>
          <w:rtl w:val="true"/>
        </w:rPr>
        <w:t>࡮</w:t>
      </w:r>
      <w:r>
        <w:rPr/>
        <w:t xml:space="preserve"> ��᪠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.�-1  �</w:t>
      </w:r>
      <w:r>
        <w:rPr/>
        <w:t>ࠢ��������  ���</w:t>
      </w:r>
      <w:r>
        <w:rPr/>
        <w:t>祢�  ᫮��  � ����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 � ��</w:t>
      </w:r>
      <w:r>
        <w:rPr/>
        <w:t>.  ��� �� ����� ������,  ������ ���</w:t>
      </w:r>
      <w:r>
        <w:rPr/>
        <w:t>祢� ᫮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 �� ����� �������� � ��</w:t>
      </w:r>
      <w:r>
        <w:rPr/>
        <w:t>.  ��, � ��⭮��,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⥬ </w:t>
      </w:r>
      <w:r>
        <w:rPr/>
        <w:t>䠪⮬</w:t>
      </w:r>
      <w:r>
        <w:rPr/>
        <w:t>,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ᯮ���� ���</w:t>
      </w:r>
      <w:r>
        <w:rPr/>
        <w:t>祢� ᫮�� 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 �� �</w:t>
      </w:r>
      <w:r>
        <w:rPr/>
        <w:t>ᯮ���� ������� ��� ॠ����</w:t>
      </w:r>
      <w:r>
        <w:rPr/>
        <w:t xml:space="preserve">樨 �� �� </w:t>
      </w:r>
      <w:r>
        <w:rPr/>
        <w:t>ᠬ�� ����</w:t>
      </w:r>
      <w:r>
        <w:rPr/>
        <w:t>⢨�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 ��                 Turbo Pascal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    &amp;&amp;                 mod          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                           nil           (������\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        {                  not           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         switch          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st                            or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           /                  pa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                             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to                 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         else               record        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}                  repeat      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                           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     extern(on occasion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        for    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                  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        goto                until while(��� � do/wh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        if                  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                             while        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                          with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�-1. �</w:t>
      </w:r>
      <w:r>
        <w:rPr/>
        <w:t>ࠢ����� ���</w:t>
      </w:r>
      <w:r>
        <w:rPr/>
        <w:t>祢�� ᫮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 � ���</w:t>
      </w:r>
      <w:r>
        <w:rPr/>
        <w:t>祢� ᫮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஥��� �</w:t>
      </w:r>
      <w:r>
        <w:rPr/>
        <w:t>⠭����� �����</w:t>
      </w:r>
      <w:r>
        <w:rPr/>
        <w:t>䨪����</w:t>
      </w:r>
      <w:r>
        <w:rPr/>
        <w:t>, ����� ����� 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</w:t>
      </w:r>
      <w:r>
        <w:rPr/>
        <w:t>।�</w:t>
      </w:r>
      <w:r>
        <w:rPr/>
        <w:t>⢥��� � �</w:t>
      </w:r>
      <w:r>
        <w:rPr/>
        <w:t>ணࠬ��</w:t>
      </w:r>
      <w:r>
        <w:rPr/>
        <w:t>. �� �����</w:t>
      </w:r>
      <w:r>
        <w:rPr/>
        <w:t>䨪�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㭪�</w:t>
      </w:r>
      <w:r>
        <w:rPr>
          <w:rtl w:val="true"/>
        </w:rPr>
        <w:t>ﬨ</w:t>
      </w:r>
      <w:r>
        <w:rPr/>
        <w:t xml:space="preserve">   </w:t>
      </w:r>
      <w:r>
        <w:rPr/>
        <w:t>(���   WriterLn)  ���  �������</w:t>
      </w:r>
      <w:r>
        <w:rPr/>
        <w:t>묨  ��</w:t>
      </w:r>
      <w:r>
        <w:rPr/>
        <w:t>६���</w:t>
      </w:r>
      <w:r>
        <w:rPr/>
        <w:t xml:space="preserve">묨  </w:t>
      </w:r>
      <w:r>
        <w:rPr/>
        <w:t>(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nt),  ����� </w:t>
      </w:r>
      <w:r>
        <w:rPr/>
        <w:t>ᮤ�ঠ� ���ଠ�� � ���</w:t>
      </w:r>
      <w:r>
        <w:rPr>
          <w:rtl w:val="true"/>
        </w:rPr>
        <w:t>ﭨ</w:t>
      </w:r>
      <w:r>
        <w:rPr/>
        <w:t>� ��⥬�</w:t>
      </w:r>
      <w:r>
        <w:rPr/>
        <w:t>. 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⮣�</w:t>
      </w:r>
      <w:r>
        <w:rPr/>
        <w:t>,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ᯮ���� �</w:t>
      </w:r>
      <w:r>
        <w:rPr/>
        <w:t>⠭����� �����</w:t>
      </w:r>
      <w:r>
        <w:rPr/>
        <w:t>䨪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⠪�� ⨯�� ������ ��� real,  integer, boolean � character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</w:t>
      </w:r>
      <w:r>
        <w:rPr/>
        <w:t>.�-2  �������� �������� ��� �</w:t>
      </w:r>
      <w:r>
        <w:rPr/>
        <w:t>ᯮ��</w:t>
      </w:r>
      <w:r>
        <w:rPr/>
        <w:t>㥬� �����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 � �� �������</w:t>
      </w:r>
      <w:r>
        <w:rPr/>
        <w:t>⠬� � ��</w:t>
      </w:r>
      <w:r>
        <w:rPr/>
        <w:t>᪠��</w:t>
      </w:r>
      <w:r>
        <w:rPr/>
        <w:t>.  � ���������� �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㣨� ��������� ���</w:t>
      </w:r>
      <w:r>
        <w:rPr/>
        <w:t>஥���� �</w:t>
      </w:r>
      <w:r>
        <w:rPr/>
        <w:t>㭪権 ��</w:t>
      </w:r>
      <w:r>
        <w:rPr/>
        <w:t>᪠�� ����� ���� �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        ���⭮� ������⥪� ��</w:t>
      </w:r>
      <w:r>
        <w:rPr/>
        <w:t>; ������, ��� ����� ���������� � ����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                       </w:t>
      </w:r>
      <w:r>
        <w:rPr/>
        <w:t>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er int               bool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                   by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                     ch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                      E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ush                     flu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       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f() and olhers        Read or Read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at                    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v one-zero value        TR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()                  Write or WriteL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�-2. �⠭����� �����</w:t>
      </w:r>
      <w:r>
        <w:rPr/>
        <w:t>䨪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  </w:t>
      </w:r>
      <w:r>
        <w:rPr/>
        <w:t>⠪�� �⫨</w:t>
      </w:r>
      <w:r>
        <w:rPr/>
        <w:t>砥��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 �����ࠬ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�-3 �������� ������� �� � �� ����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          </w:t>
      </w:r>
      <w:r>
        <w:rPr/>
        <w:t>Turbo Pascal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          +                 ᫮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    -                 ���⠭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          *                 </w:t>
      </w:r>
      <w:r>
        <w:rPr/>
        <w:t>㬭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      /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           div               </w:t>
      </w:r>
      <w:r>
        <w:rPr/>
        <w:t>楫��᫥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           mod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^                 ���������� � �⥯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        :=               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==          =                 </w:t>
      </w:r>
      <w:r>
        <w:rPr/>
        <w:t>ࠢ�� ��� �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           &lt;                 �����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gt;           &gt;                 �����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gt;=          &gt;=                ����� ���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lt;=          &lt;=                ����� ���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=          &lt;&gt;                ��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�-3. ������� �� � �� ����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८�ࠧ������ </w:t>
      </w:r>
      <w:r>
        <w:rPr/>
        <w:t>横��� �� � 横�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  </w:t>
      </w:r>
      <w:r>
        <w:rPr/>
        <w:t>横�� �</w:t>
      </w:r>
      <w:r>
        <w:rPr/>
        <w:t>ࠢ����� �ணࠬ��� ����� �᭮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騬� � ����設�</w:t>
      </w:r>
      <w:r>
        <w:rPr/>
        <w:t>⢥ �</w:t>
      </w:r>
      <w:r>
        <w:rPr/>
        <w:t>ணࠬ�</w:t>
      </w:r>
      <w:r>
        <w:rPr/>
        <w:t xml:space="preserve">,  � ������ </w:t>
      </w:r>
      <w:r>
        <w:rPr/>
        <w:t xml:space="preserve">ࠧ���� �ࠢ�������� </w:t>
      </w:r>
      <w:r>
        <w:rPr/>
        <w:t>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� �</w:t>
      </w:r>
      <w:r>
        <w:rPr/>
        <w:t>몥 �� ������� �� ���</w:t>
      </w:r>
      <w:r>
        <w:rPr/>
        <w:t xml:space="preserve">஥���� </w:t>
      </w:r>
      <w:r>
        <w:rPr/>
        <w:t>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while � do/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for � �� ����� ᫥������ �����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��</w:t>
      </w:r>
      <w:r>
        <w:rPr/>
        <w:t>砫쭠� ��</w:t>
      </w:r>
      <w:r>
        <w:rPr/>
        <w:t>⠭����;  �᫮���;  ���</w:t>
      </w:r>
      <w:r>
        <w:rPr/>
        <w:t>饭��</w:t>
      </w:r>
      <w:r>
        <w:rPr/>
        <w:t>) 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� �� ��</w:t>
      </w:r>
      <w:r>
        <w:rPr/>
        <w:t>ࠧ�� ����� ��</w:t>
      </w:r>
      <w:r>
        <w:rPr/>
        <w:t>饥 �</w:t>
      </w:r>
      <w:r>
        <w:rPr/>
        <w:t>।�������</w:t>
      </w:r>
      <w:r>
        <w:rPr/>
        <w:t xml:space="preserve">:  </w:t>
      </w:r>
      <w:r>
        <w:rPr/>
        <w:t xml:space="preserve">祬 </w:t>
      </w:r>
      <w:r>
        <w:rPr/>
        <w:t>for/do � ��</w:t>
      </w:r>
      <w:r>
        <w:rPr/>
        <w:t>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�᫮��� �</w:t>
      </w:r>
      <w:r>
        <w:rPr/>
        <w:t>஢�ન �� ������ ���� ���</w:t>
      </w:r>
      <w:r>
        <w:rPr/>
        <w:t>祭��� 楫�</w:t>
      </w:r>
      <w:r>
        <w:rPr/>
        <w:t>,  ��� � ��</w:t>
      </w:r>
      <w:r>
        <w:rPr>
          <w:rtl w:val="true"/>
        </w:rPr>
        <w:t>࡮</w:t>
      </w:r>
      <w:r>
        <w:rPr/>
        <w:t xml:space="preserve">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;  ����� ⮣�,  �� ����� ���� �� �</w:t>
      </w:r>
      <w:r>
        <w:rPr/>
        <w:t>㫥�᪮� ��</w:t>
      </w:r>
      <w:r>
        <w:rPr/>
        <w:t>ࠦ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⠪�� ��</w:t>
      </w:r>
      <w:r>
        <w:rPr/>
        <w:t xml:space="preserve">堭��� </w:t>
      </w:r>
      <w:r>
        <w:rPr/>
        <w:t>ᮮ�</w:t>
      </w:r>
      <w:r>
        <w:rPr/>
        <w:t>饭�� ���</w:t>
      </w:r>
      <w:r>
        <w:rPr/>
        <w:t xml:space="preserve">, </w:t>
      </w:r>
      <w:r>
        <w:rPr/>
        <w:t>ࠡ�</w:t>
      </w:r>
      <w:r>
        <w:rPr/>
        <w:t xml:space="preserve">⠥� </w:t>
      </w:r>
      <w:r>
        <w:rPr/>
        <w:t>横� ������⥫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⥫</w:t>
      </w:r>
      <w:r>
        <w:rPr/>
        <w:t>쭮</w:t>
      </w:r>
      <w:r>
        <w:rPr/>
        <w:t>, ⠪ ��� � �� �� �</w:t>
      </w:r>
      <w:r>
        <w:rPr/>
        <w:t>ᯮ������� ��</w:t>
      </w:r>
      <w:r>
        <w:rPr>
          <w:rtl w:val="true"/>
        </w:rPr>
        <w:t>࡮</w:t>
      </w:r>
      <w:r>
        <w:rPr/>
        <w:t xml:space="preserve"> ��᪠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᫮��� </w:t>
      </w:r>
      <w:r>
        <w:rPr/>
        <w:t>to � downto.  ��</w:t>
      </w:r>
      <w:r>
        <w:rPr/>
        <w:t>㣮� �⫨稥 ��⮨� � ⮬</w:t>
      </w:r>
      <w:r>
        <w:rPr/>
        <w:t>, 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砫쭮�  ��</w:t>
      </w:r>
      <w:r>
        <w:rPr/>
        <w:t>⠭����  �  ���</w:t>
      </w:r>
      <w:r>
        <w:rPr/>
        <w:t>饭�� ����� ���� ᫮��묨 ��</w:t>
      </w:r>
      <w:r>
        <w:rPr/>
        <w:t>⠢�</w:t>
      </w:r>
      <w:r>
        <w:rPr/>
        <w:t>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祬� ��� ��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 xml:space="preserve">. ������, �� </w:t>
      </w:r>
      <w:r>
        <w:rPr/>
        <w:t>ᬮ��� �� �� 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 xml:space="preserve">横� </w:t>
      </w:r>
      <w:r>
        <w:rPr/>
        <w:t>for �</w:t>
      </w:r>
      <w:r>
        <w:rPr/>
        <w:t>몠 �� �㤥� ��� ����� �� �� ���</w:t>
      </w:r>
      <w:r>
        <w:rPr/>
        <w:t>,  �� � �⠭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for/do � ��</w:t>
      </w:r>
      <w:r>
        <w:rPr/>
        <w:t>᪠��</w:t>
      </w:r>
      <w:r>
        <w:rPr/>
        <w:t>,  �� ������ �</w:t>
      </w:r>
      <w:r>
        <w:rPr/>
        <w:t>࠭����  �</w:t>
      </w:r>
      <w:r>
        <w:rPr/>
        <w:t>祭�  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ਬ��</w:t>
      </w:r>
      <w:r>
        <w:rPr/>
        <w:t xml:space="preserve">, </w:t>
      </w:r>
      <w:r>
        <w:rPr/>
        <w:t xml:space="preserve">横� </w:t>
      </w:r>
      <w:r>
        <w:rPr/>
        <w:t>for 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(x=10;x&lt;=100;++x)printf("%d\n"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 �</w:t>
      </w:r>
      <w:r>
        <w:rPr/>
        <w:t>࠭᫨஢�� � ��᪠��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x:=10 to 100 do WriteLn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।������� </w:t>
      </w:r>
      <w:r>
        <w:rPr/>
        <w:t>while � �� � while/do � ��</w:t>
      </w:r>
      <w:r>
        <w:rPr/>
        <w:t>᪠�� �ࠪ��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. ������, do/while � �� � repeat/until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⮡�  ��  �</w:t>
      </w:r>
      <w:r>
        <w:rPr/>
        <w:t>ᯮ�</w:t>
      </w:r>
      <w:r>
        <w:rPr/>
        <w:t xml:space="preserve">짮���� </w:t>
      </w:r>
      <w:r>
        <w:rPr/>
        <w:t>ࠧ���� ���</w:t>
      </w:r>
      <w:r>
        <w:rPr/>
        <w:t xml:space="preserve">祢� ᫮�� � </w:t>
      </w:r>
      <w:r>
        <w:rPr/>
        <w:t>"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" �</w:t>
      </w:r>
      <w:r>
        <w:rPr/>
        <w:t xml:space="preserve">஢��� </w:t>
      </w:r>
      <w:r>
        <w:rPr/>
        <w:t>横��</w:t>
      </w:r>
      <w:r>
        <w:rPr/>
        <w:t>.  �� �</w:t>
      </w:r>
      <w:r>
        <w:rPr/>
        <w:t>ந�</w:t>
      </w:r>
      <w:r>
        <w:rPr/>
        <w:t>室�� ��⮬�</w:t>
      </w:r>
      <w:r>
        <w:rPr/>
        <w:t xml:space="preserve">,  �� </w:t>
      </w:r>
      <w:r>
        <w:rPr/>
        <w:t xml:space="preserve">横� </w:t>
      </w:r>
      <w:r>
        <w:rPr/>
        <w:t>do/while �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믮������ �� �� ���</w:t>
      </w:r>
      <w:r>
        <w:rPr/>
        <w:t xml:space="preserve">,  ���� �᫮��� </w:t>
      </w:r>
      <w:r>
        <w:rPr/>
        <w:t>横�� �믮������</w:t>
      </w:r>
      <w:r>
        <w:rPr/>
        <w:t>, ⮣��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 xml:space="preserve">横�� </w:t>
      </w:r>
      <w:r>
        <w:rPr/>
        <w:t>until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</w:t>
      </w:r>
      <w:r>
        <w:rPr/>
        <w:t>믮������� �� �� ���</w:t>
      </w:r>
      <w:r>
        <w:rPr/>
        <w:t>,  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믮������ �᫮���</w:t>
      </w:r>
      <w:r>
        <w:rPr/>
        <w:t>. ����� �</w:t>
      </w:r>
      <w:r>
        <w:rPr/>
        <w:t xml:space="preserve">࠭���� ����� ⨯�� </w:t>
      </w:r>
      <w:r>
        <w:rPr/>
        <w:t>横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   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x&lt;5)              while x&lt;5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                     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gefnum();             Read(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d\n", x);      WriteLn(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                      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{                  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getnum();             Read(x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d\n"; x);      WriteLn(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 while(x&lt;=5);          until x&gt;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⥫�� �� �</w:t>
      </w:r>
      <w:r>
        <w:rPr/>
        <w:t>࠭��</w:t>
      </w:r>
      <w:r>
        <w:rPr/>
        <w:t xml:space="preserve">樨 </w:t>
      </w:r>
      <w:r>
        <w:rPr/>
        <w:t>do/while  �  repeat/until: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������� �᫮��� �� ��⨢���������</w:t>
      </w:r>
      <w:r>
        <w:rPr/>
        <w:t>. �</w:t>
      </w:r>
      <w:r>
        <w:rPr/>
        <w:t>ਢ���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䨫���</w:t>
      </w:r>
      <w:r>
        <w:rPr/>
        <w:t>᪨� ᮮ�ࠦ���� �⭮�⥫</w:t>
      </w:r>
      <w:r>
        <w:rPr/>
        <w:t xml:space="preserve">쭮 </w:t>
      </w:r>
      <w:r>
        <w:rPr/>
        <w:t>ᮮ⭮</w:t>
      </w:r>
      <w:r>
        <w:rPr/>
        <w:t xml:space="preserve">襭�� ����� </w:t>
      </w:r>
      <w:r>
        <w:rPr/>
        <w:t>do/whil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/until.  ��������� do/while ����� ����� ����⨢���, ⠪</w:t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横� �믮������ �� �� ���</w:t>
      </w:r>
      <w:r>
        <w:rPr/>
        <w:t>, ���� �᫮��� �� �⠭�� ��⨭��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/until ����� ������� ����⨢�� �</w:t>
      </w:r>
      <w:r>
        <w:rPr/>
        <w:t xml:space="preserve">।�������� </w:t>
      </w:r>
      <w:r>
        <w:rPr/>
        <w:t>横��</w:t>
      </w:r>
      <w:r>
        <w:rPr/>
        <w:t>, ⠪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横� �믮������ �� �� ���</w:t>
      </w:r>
      <w:r>
        <w:rPr/>
        <w:t>,  ���� �᫮��� �����.  ��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�� �</w:t>
      </w:r>
      <w:r>
        <w:rPr/>
        <w:t>롮� 横�� ��� �</w:t>
      </w:r>
      <w:r>
        <w:rPr/>
        <w:t>ᯮ�</w:t>
      </w:r>
      <w:r>
        <w:rPr/>
        <w:t>짮����� �</w:t>
      </w:r>
      <w:r>
        <w:rPr/>
        <w:t>᭮�</w:t>
      </w:r>
      <w:r>
        <w:rPr/>
        <w:t>뢠���� �� ⮬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�� ��⨬��⮬ ��� ���</w:t>
      </w:r>
      <w:r>
        <w:rPr/>
        <w:t xml:space="preserve">ᨬ��⮬ </w:t>
      </w:r>
      <w:r>
        <w:rPr/>
        <w:t>- �� �� �� ��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ਬ�� �࠭��</w:t>
      </w:r>
      <w:r>
        <w:rPr/>
        <w:t xml:space="preserve">樨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⮡� �����</w:t>
      </w:r>
      <w:r>
        <w:rPr/>
        <w:t>⢮���� ����� �</w:t>
      </w:r>
      <w:r>
        <w:rPr/>
        <w:t>࠭��</w:t>
      </w:r>
      <w:r>
        <w:rPr/>
        <w:t>樨</w:t>
      </w:r>
      <w:r>
        <w:rPr/>
        <w:t xml:space="preserve">,  ��᫥��� </w:t>
      </w:r>
      <w:r>
        <w:rPr/>
        <w:t>蠣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���� �ணࠬ�� �� �</w:t>
      </w:r>
      <w:r>
        <w:rPr/>
        <w:t>몥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� ����⢥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 �ணࠬ�� �� �� ���</w:t>
      </w:r>
      <w:r>
        <w:rPr/>
        <w:t>쬥� ᫥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 qwer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erty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f", qwert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hello there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(2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f\n", F1(10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2.4f\n", qwerty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(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d", x*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 F1(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 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erty = 23.3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w/3.141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</w:t>
      </w:r>
      <w:r>
        <w:rPr/>
        <w:t>ணࠬ�� ������஢��� ��  �</w:t>
      </w:r>
      <w:r>
        <w:rPr/>
        <w:t xml:space="preserve">㭪樨  </w:t>
      </w:r>
      <w:r>
        <w:rPr/>
        <w:t>(����,  ��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</w:t>
      </w:r>
      <w:r>
        <w:rPr/>
        <w:t>ணࠬ��  �  �� ����� �</w:t>
      </w:r>
      <w:r>
        <w:rPr/>
        <w:t>㭪�</w:t>
      </w:r>
      <w:r>
        <w:rPr>
          <w:rtl w:val="true"/>
        </w:rPr>
        <w:t>ﬨ</w:t>
      </w:r>
      <w:r>
        <w:rPr/>
        <w:t>,  ������</w:t>
      </w:r>
      <w:r>
        <w:rPr/>
        <w:t>ᨬ� ��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��� ��� ��� �����</w:t>
      </w:r>
      <w:r>
        <w:rPr/>
        <w:t>頥�� ���祭��</w:t>
      </w:r>
      <w:r>
        <w:rPr/>
        <w:t xml:space="preserve">).  ���� </w:t>
      </w:r>
      <w:r>
        <w:rPr/>
        <w:t>蠣 �</w:t>
      </w:r>
      <w:r>
        <w:rPr/>
        <w:t>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 ������ �</w:t>
      </w:r>
      <w:r>
        <w:rPr/>
        <w:t>ணࠬ�� � ��</w:t>
      </w:r>
      <w:r>
        <w:rPr>
          <w:rtl w:val="true"/>
        </w:rPr>
        <w:t>࡮</w:t>
      </w:r>
      <w:r>
        <w:rPr/>
        <w:t xml:space="preserve"> ��᪠�� ��⮨� � ⮬</w:t>
      </w:r>
      <w:r>
        <w:rPr/>
        <w:t>,  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 ����� �</w:t>
      </w:r>
      <w:r>
        <w:rPr/>
        <w:t>㭪樨 �� �� ��</w:t>
      </w:r>
      <w:r>
        <w:rPr/>
        <w:t>⠭���� �</w:t>
      </w:r>
      <w:r>
        <w:rPr/>
        <w:t>㭪�</w:t>
      </w:r>
      <w:r>
        <w:rPr>
          <w:rtl w:val="true"/>
        </w:rPr>
        <w:t>ﬨ � ��࡮</w:t>
      </w:r>
      <w:r>
        <w:rPr/>
        <w:t xml:space="preserve"> ��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, ����� ���� �������� ���</w:t>
      </w:r>
      <w:r>
        <w:rPr/>
        <w:t>祭�� � ����� ���� ��楤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��</w:t>
      </w:r>
      <w:r>
        <w:rPr/>
        <w:t>।����� ��</w:t>
      </w:r>
      <w:r>
        <w:rPr/>
        <w:t>, ���������� ���</w:t>
      </w:r>
      <w:r>
        <w:rPr/>
        <w:t xml:space="preserve">祢�� ᫮�� </w:t>
      </w:r>
      <w:r>
        <w:rPr/>
        <w:t>retutn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 �᫨ ��� ��������� � �</w:t>
      </w:r>
      <w:r>
        <w:rPr/>
        <w:t>㭪樨</w:t>
      </w:r>
      <w:r>
        <w:rPr/>
        <w:t>, �� ����� �</w:t>
      </w:r>
      <w:r>
        <w:rPr/>
        <w:t>।��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祭�� ������ ����������</w:t>
      </w:r>
      <w:r>
        <w:rPr/>
        <w:t>. �����⢥���� �</w:t>
      </w:r>
      <w:r>
        <w:rPr/>
        <w:t>㭪樥�</w:t>
      </w:r>
      <w:r>
        <w:rPr/>
        <w:t>,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,  ���� F1. �������⥫</w:t>
      </w:r>
      <w:r>
        <w:rPr/>
        <w:t>쭮</w:t>
      </w:r>
      <w:r>
        <w:rPr/>
        <w:t>,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�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�</w:t>
      </w:r>
      <w:r>
        <w:rPr/>
        <w:t>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1(w: real)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:= w/3.141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erty := 23.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㭪�� </w:t>
      </w:r>
      <w:r>
        <w:rPr/>
        <w:t>F2 �� �����</w:t>
      </w:r>
      <w:r>
        <w:rPr/>
        <w:t>頥� ���祭��</w:t>
      </w:r>
      <w:r>
        <w:rPr/>
        <w:t>,  ���⮬�  ���  �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</w:t>
      </w:r>
      <w:r>
        <w:rPr/>
        <w:t>ன 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2(x: integ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x*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 xml:space="preserve">㭪�� </w:t>
      </w:r>
      <w:r>
        <w:rPr/>
        <w:t>main ������  ����  �</w:t>
      </w:r>
      <w:r>
        <w:rPr/>
        <w:t>८�ࠧ�����  �  ᫥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� ���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erty :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qwert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hello there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(2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F1(10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qwerty:2:4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, �� ������ ����� ��������� ��</w:t>
      </w:r>
      <w:r>
        <w:rPr/>
        <w:t xml:space="preserve">६����� </w:t>
      </w:r>
      <w:r>
        <w:rPr/>
        <w:t>qwerty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� �������� ��������� �</w:t>
      </w:r>
      <w:r>
        <w:rPr/>
        <w:t>ணࠬ��</w:t>
      </w:r>
      <w:r>
        <w:rPr/>
        <w:t xml:space="preserve">. ����� �� </w:t>
      </w:r>
      <w:r>
        <w:rPr/>
        <w:t>ᤥ���� �� � 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᪨ �����</w:t>
      </w:r>
      <w:r>
        <w:rPr/>
        <w:t>,  �</w:t>
      </w:r>
      <w:r>
        <w:rPr/>
        <w:t>ணࠬ��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 �</w:t>
      </w:r>
      <w:r>
        <w:rPr/>
        <w:t>࠭᫨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, �</w:t>
      </w:r>
      <w:r>
        <w:rPr/>
        <w:t>㤥� �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st (input,outpu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erty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2(x: integ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x*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1(w:real)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:= w/3.1415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erty := 23.34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erty :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qwert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hello there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(2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F1(10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qwerty:2:4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ᯮ�</w:t>
      </w:r>
      <w:r>
        <w:rPr/>
        <w:t>짮����� �������� ��� ����� � �</w:t>
      </w:r>
      <w:r>
        <w:rPr/>
        <w:t xml:space="preserve">८�ࠧ���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ᮧ���� ���������� �ணࠬ��</w:t>
      </w:r>
      <w:r>
        <w:rPr/>
        <w:t>,  ����� �</w:t>
      </w:r>
      <w:r>
        <w:rPr/>
        <w:t>㤥�  �</w:t>
      </w:r>
      <w:r>
        <w:rPr/>
        <w:t>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 ��</w:t>
      </w:r>
      <w:r>
        <w:rPr/>
        <w:t>室��  ���  �� ����� �몥 � �뤠���� �� ��㣮�</w:t>
      </w:r>
      <w:r>
        <w:rPr/>
        <w:t>.  ���</w:t>
      </w:r>
      <w:r>
        <w:rPr/>
        <w:t>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ᯮᮡ�� ᤥ���� �� ���� ॠ������  ������� ᨭ</w:t>
      </w:r>
      <w:r>
        <w:rPr/>
        <w:t>⠪��᪮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 ��</w:t>
      </w:r>
      <w:r>
        <w:rPr/>
        <w:t>室���� �몠</w:t>
      </w:r>
      <w:r>
        <w:rPr/>
        <w:t>, �� ����� ��</w:t>
      </w:r>
      <w:r>
        <w:rPr/>
        <w:t>設���� 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뤠���� ��� �� �㦭�� �몥</w:t>
      </w:r>
      <w:r>
        <w:rPr/>
        <w:t>. �</w:t>
      </w:r>
      <w:r>
        <w:rPr/>
        <w:t>६� �� �६��� 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 xml:space="preserve">४����  </w:t>
      </w:r>
      <w:r>
        <w:rPr/>
        <w:t>⠪�� �</w:t>
      </w:r>
      <w:r>
        <w:rPr/>
        <w:t>த�⮢ � ���������� ��ୠ��� � �� ��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⮨����� ��</w:t>
      </w:r>
      <w:r>
        <w:rPr/>
        <w:t>ࠦ��� ᫮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⮫��  ���</w:t>
      </w:r>
      <w:r>
        <w:rPr/>
        <w:t xml:space="preserve">室  �����砥���  �  </w:t>
      </w:r>
      <w:r>
        <w:rPr/>
        <w:t>ᮧ����� 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� ����� ��</w:t>
      </w:r>
      <w:r>
        <w:rPr/>
        <w:t>訬 �</w:t>
      </w:r>
      <w:r>
        <w:rPr/>
        <w:t>ᨫ��  ��  �८�ࠧ��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믮�������  ��������  ������ ����� �</w:t>
      </w:r>
      <w:r>
        <w:rPr/>
        <w:t>࠭��</w:t>
      </w:r>
      <w:r>
        <w:rPr/>
        <w:t>樨</w:t>
      </w:r>
      <w:r>
        <w:rPr/>
        <w:t>.  ������ "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ୠ� ������</w:t>
      </w:r>
      <w:r>
        <w:rPr/>
        <w:t>" ����� ����⢨⥫</w:t>
      </w:r>
      <w:r>
        <w:rPr/>
        <w:t xml:space="preserve">쭮 </w:t>
      </w:r>
      <w:r>
        <w:rPr/>
        <w:t>ᤥ���� ࠡ���  �� �࠭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⥫</w:t>
      </w:r>
      <w:r>
        <w:rPr/>
        <w:t>쭮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࠭���� �ਭ����� � ����</w:t>
      </w:r>
      <w:r>
        <w:rPr/>
        <w:t>⢥ �</w:t>
      </w:r>
      <w:r>
        <w:rPr/>
        <w:t>室� �</w:t>
      </w:r>
      <w:r>
        <w:rPr/>
        <w:t>ணࠬ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室���  �몥  �  ��⮬���</w:t>
      </w:r>
      <w:r>
        <w:rPr/>
        <w:t>᪨  �</w:t>
      </w:r>
      <w:r>
        <w:rPr/>
        <w:t>믮���� �� �</w:t>
      </w:r>
      <w:r>
        <w:rPr/>
        <w:t>࠭��</w:t>
      </w:r>
      <w:r>
        <w:rPr/>
        <w:t xml:space="preserve">樨 </w:t>
      </w:r>
      <w:r>
        <w:rPr/>
        <w:t>"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" � �</w:t>
      </w:r>
      <w:r>
        <w:rPr/>
        <w:t>㦭� ��</w:t>
      </w:r>
      <w:r>
        <w:rPr/>
        <w:t>, ��⠢��� �������� ��</w:t>
      </w:r>
      <w:r>
        <w:rPr/>
        <w:t>㤭� �</w:t>
      </w:r>
      <w:r>
        <w:rPr/>
        <w:t>ᯥ��� �८�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� ���</w:t>
      </w:r>
      <w:r>
        <w:rPr/>
        <w:t>.  ���</w:t>
      </w:r>
      <w:r>
        <w:rPr/>
        <w:t>ਬ��</w:t>
      </w:r>
      <w:r>
        <w:rPr/>
        <w:t>,  ��� ⮣�,  �⮡� ��</w:t>
      </w:r>
      <w:r>
        <w:rPr/>
        <w:t>᢮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���</w:t>
      </w:r>
      <w:r>
        <w:rPr/>
        <w:t xml:space="preserve">祭�� </w:t>
      </w:r>
      <w:r>
        <w:rPr/>
        <w:t>10 � �</w:t>
      </w:r>
      <w:r>
        <w:rPr/>
        <w:t>몥 ��</w:t>
      </w:r>
      <w:r>
        <w:rPr/>
        <w:t>, ��� ᫥������ 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=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 �।������� ���� �</w:t>
      </w:r>
      <w:r>
        <w:rPr/>
        <w:t xml:space="preserve">筮 </w:t>
      </w:r>
      <w:r>
        <w:rPr/>
        <w:t>⠪��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祭��� ⮣�</w:t>
      </w:r>
      <w:r>
        <w:rPr/>
        <w:t>, �� �����</w:t>
      </w:r>
      <w:r>
        <w:rPr/>
        <w:t>稥 �</w:t>
      </w:r>
      <w:r>
        <w:rPr/>
        <w:t xml:space="preserve">।����� ����� </w:t>
      </w:r>
      <w:r>
        <w:rPr/>
        <w:t>"=". �������⥫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,  �</w:t>
      </w:r>
      <w:r>
        <w:rPr/>
        <w:t xml:space="preserve">࠭����  ����� �������� �।������� ��ᢠ������ </w:t>
      </w:r>
      <w:r>
        <w:rPr/>
        <w:t>"=" �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":="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 ��</w:t>
      </w:r>
      <w:r>
        <w:rPr/>
        <w:t>㣨� �</w:t>
      </w:r>
      <w:r>
        <w:rPr/>
        <w:t xml:space="preserve">ਬ�஬ ���� ������ </w:t>
      </w:r>
      <w:r>
        <w:rPr/>
        <w:t>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� ��:  ���</w:t>
      </w:r>
      <w:r>
        <w:rPr/>
        <w:t xml:space="preserve">祢�� ᫮�� </w:t>
      </w:r>
      <w:r>
        <w:rPr/>
        <w:t>while �</w:t>
      </w:r>
      <w:r>
        <w:rPr/>
        <w:t>ᯮ������ ⥬ �� 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  ��  � 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 ���</w:t>
      </w:r>
      <w:r>
        <w:rPr/>
        <w:t>饭�� � ��᪮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ந�</w:t>
      </w:r>
      <w:r>
        <w:rPr/>
        <w:t xml:space="preserve">室�� </w:t>
      </w:r>
      <w:r>
        <w:rPr/>
        <w:t>ࠧ���� ��ࠧ�� � �� ������� ������� ᯮᮡ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⮬���᪮�� �</w:t>
      </w:r>
      <w:r>
        <w:rPr/>
        <w:t xml:space="preserve">믮������ </w:t>
      </w:r>
      <w:r>
        <w:rPr/>
        <w:t>⠪��� �</w:t>
      </w:r>
      <w:r>
        <w:rPr/>
        <w:t>८�ࠧ������</w:t>
      </w:r>
      <w:r>
        <w:rPr/>
        <w:t>.  �</w:t>
      </w:r>
      <w:r>
        <w:rPr/>
        <w:t>஬� ⮣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���� �������</w:t>
      </w:r>
      <w:r>
        <w:rPr/>
        <w:t xml:space="preserve">樨 </w:t>
      </w:r>
      <w:r>
        <w:rPr/>
        <w:t>do/while �</w:t>
      </w:r>
      <w:r>
        <w:rPr/>
        <w:t xml:space="preserve">몠 ��  �  </w:t>
      </w:r>
      <w:r>
        <w:rPr/>
        <w:t>repeat/until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  ��  ����� ��⮬�⨧�஢���</w:t>
      </w:r>
      <w:r>
        <w:rPr/>
        <w:t>.  �������⥫</w:t>
      </w:r>
      <w:r>
        <w:rPr/>
        <w:t>쭮</w:t>
      </w:r>
      <w:r>
        <w:rPr/>
        <w:t>,  �� ᫮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८�ࠧ������ ��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।�</w:t>
      </w:r>
      <w:r>
        <w:rPr/>
        <w:t xml:space="preserve">⠢����  </w:t>
      </w:r>
      <w:r>
        <w:rPr/>
        <w:t xml:space="preserve">蠣�  </w:t>
      </w:r>
      <w:r>
        <w:rPr/>
        <w:t>ᮧ����� �࠭���� �� ��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>.  ��-�����, ⠪��� �</w:t>
      </w:r>
      <w:r>
        <w:rPr/>
        <w:t>࠭����� ����</w:t>
      </w:r>
      <w:r>
        <w:rPr/>
        <w:t>室��� �㭪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</w:t>
      </w:r>
      <w:r>
        <w:rPr/>
        <w:t>頥� �� ����� ���</w:t>
      </w:r>
      <w:r>
        <w:rPr/>
        <w:t>ᥬ� �� �ணࠬ�� �� �</w:t>
      </w:r>
      <w:r>
        <w:rPr/>
        <w:t>몥 ��</w:t>
      </w:r>
      <w:r>
        <w:rPr/>
        <w:t>.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Token,  </w:t>
      </w:r>
      <w:r>
        <w:rPr/>
        <w:t>ࠧࠡ�</w:t>
      </w:r>
      <w:r>
        <w:rPr/>
        <w:t>⠭��� � ����� 8, ����� ���� ������</w:t>
      </w:r>
      <w:r>
        <w:rPr/>
        <w:t>஢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⮣�</w:t>
      </w:r>
      <w:r>
        <w:rPr/>
        <w:t>, ��� �������� 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</w:t>
      </w:r>
      <w:r>
        <w:rPr/>
        <w:t>뢠��� ���</w:t>
      </w:r>
      <w:r>
        <w:rPr/>
        <w:t>ᥬ� �� �</w:t>
      </w:r>
      <w:r>
        <w:rPr/>
        <w:t>室��� ��</w:t>
      </w:r>
      <w:r>
        <w:rPr/>
        <w:t>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GetTok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: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7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:=''; {����� ��</w:t>
      </w:r>
      <w:r>
        <w:rPr/>
        <w:t>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Iswhite(prog[t])) do t:=t+1;{�</w:t>
      </w:r>
      <w:r>
        <w:rPr/>
        <w:t>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।�����</w:t>
      </w:r>
      <w:r>
        <w:rPr/>
        <w:t>騥 �</w:t>
      </w:r>
      <w:r>
        <w:rPr/>
        <w:t>஡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g[t]='S' then token:='S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pos(prog[t],'.#:;,+�&lt;&gt;&amp;^-*/!%^=(){}')&lt;&gt;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(prog[t]=chr(39)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prog[t]='{') or (prog[t]='}'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Type:=NAM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prog[t]='{'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en:='begin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nt:=indent+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en:='end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nt:=indent-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Type:=DELIMIT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en:=prog[t]; {��  ������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else if IsAlpha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(not IsDelim(prog[t]))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en:=concat(token,prog[t]); {����</w:t>
      </w:r>
      <w:r>
        <w:rPr/>
        <w:t>ந�� ���ᥬ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Type:=NAM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if IsDigit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(not IsDelim(prog[t]))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en:=concat(token,prog[t]); {����</w:t>
      </w:r>
      <w:r>
        <w:rPr/>
        <w:t>ந�� �᫮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Type:=NUMB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else if prog[t]='"' then {�� ��</w:t>
      </w:r>
      <w:r>
        <w:rPr/>
        <w:t>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en:=chr(39); { a '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prog[t]&lt;&gt;'"'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en:=concat(token, prog[t]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Type:=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:=t+1; {�</w:t>
      </w:r>
      <w:r>
        <w:rPr/>
        <w:t>ன� �� ����</w:t>
      </w:r>
      <w:r>
        <w:rPr/>
        <w:t>뢠�騥 ����窨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ken:=concat(token,chr(39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GetTok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 </w:t>
      </w:r>
      <w:r>
        <w:rPr/>
        <w:t>{  � } � �� �</w:t>
      </w:r>
      <w:r>
        <w:rPr/>
        <w:t>८�ࠧ����� � ��᪠���᪨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� end ����� GetToken  ���  ⮣�,  �⮡�  ������ 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 xml:space="preserve">蠣�� � </w:t>
      </w:r>
      <w:r>
        <w:rPr/>
        <w:t>ᮧ����� �࠭���� ���� ࠧࠡ�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楤���</w:t>
      </w:r>
      <w:r>
        <w:rPr/>
        <w:t>,  ����� �</w:t>
      </w:r>
      <w:r>
        <w:rPr/>
        <w:t>࠭᫨��� ������ �</w:t>
      </w:r>
      <w:r>
        <w:rPr/>
        <w:t>몠 �� � �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 �</w:t>
      </w:r>
      <w:r>
        <w:rPr/>
        <w:t xml:space="preserve">㭪�� </w:t>
      </w:r>
      <w:r>
        <w:rPr/>
        <w:t>translate,  ���������� �����, 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襩  </w:t>
      </w:r>
      <w:r>
        <w:rPr/>
        <w:t>ॠ����</w:t>
      </w:r>
      <w:r>
        <w:rPr/>
        <w:t xml:space="preserve">樥�  </w:t>
      </w:r>
      <w:r>
        <w:rPr/>
        <w:t>⠪��  ��</w:t>
      </w:r>
      <w:r>
        <w:rPr/>
        <w:t>楤���</w:t>
      </w:r>
      <w:r>
        <w:rPr/>
        <w:t>,  �� ��� ���</w:t>
      </w:r>
      <w:r>
        <w:rPr/>
        <w:t>室�� ��� 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࠭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</w:t>
      </w:r>
      <w:r>
        <w:rPr/>
        <w:t>࠭����  �ணࠬ�� �� �� 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Transla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oken[1]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: token:='not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: {��</w:t>
      </w:r>
      <w:r>
        <w:rPr/>
        <w:t>ᬮ�� ���। ��� �����</w:t>
      </w:r>
      <w:r>
        <w:rPr/>
        <w:t>㦥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ᨬ���� ࠢ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='=' then token:='==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Back; {����⠭����� ���</w:t>
      </w:r>
      <w:r>
        <w:rPr/>
        <w:t>ᥬ� � ��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:='; {��</w:t>
      </w:r>
      <w:r>
        <w:rPr/>
        <w:t>ᢠ�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!': {��</w:t>
      </w:r>
      <w:r>
        <w:rPr/>
        <w:t>ᬮ�� ���। ��� �����</w:t>
      </w:r>
      <w:r>
        <w:rPr/>
        <w:t xml:space="preserve">㦥��� </w:t>
      </w:r>
      <w:r>
        <w:rPr/>
        <w:t>&lt;&gt;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='=' then token:='&lt;&gt;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Bac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not'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%': token:='mod'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�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&lt;&gt;'�' then PutBack; {��� �������� ���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or'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&amp;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&lt;&gt;'&amp;' then PutBack; {��� �������� �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and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: token:='xor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oken='switch' then token:='cas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en='struct' then token='record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en='int' then token='intege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en='tloat' then token='real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en='printf' then token='Writ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en='extern' then token='forward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token='case' then token='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Transl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⬥⨬</w:t>
      </w:r>
      <w:r>
        <w:rPr/>
        <w:t>, �� � ����</w:t>
      </w:r>
      <w:r>
        <w:rPr/>
        <w:t>設�</w:t>
      </w:r>
      <w:r>
        <w:rPr/>
        <w:t>⢥ ��</w:t>
      </w:r>
      <w:r>
        <w:rPr/>
        <w:t>砥� ���祢� ᫮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�</w:t>
      </w:r>
      <w:r>
        <w:rPr/>
        <w:t>몠 �� ���� ��</w:t>
      </w:r>
      <w:r>
        <w:rPr/>
        <w:t>।����� �� ��</w:t>
      </w:r>
      <w:r>
        <w:rPr/>
        <w:t>室</w:t>
      </w:r>
      <w:r>
        <w:rPr/>
        <w:t>,  ⠪ ��� ��� �</w:t>
      </w:r>
      <w:r>
        <w:rPr/>
        <w:t xml:space="preserve">筮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������, � ��</w:t>
      </w:r>
      <w:r>
        <w:rPr/>
        <w:t xml:space="preserve">砥 横��� </w:t>
      </w:r>
      <w:r>
        <w:rPr/>
        <w:t>while � do/while 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  </w:t>
      </w:r>
      <w:r>
        <w:rPr/>
        <w:t>⠪��  ��⮤�  ����,  �</w:t>
      </w:r>
      <w:r>
        <w:rPr/>
        <w:t xml:space="preserve">㦥�  ��� 横� </w:t>
      </w:r>
      <w:r>
        <w:rPr/>
        <w:t>while/do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/until �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ਢ����� ��� �ணࠬ�� �࠭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⮩ �</w:t>
      </w:r>
      <w:r>
        <w:rPr/>
        <w:t>८�ࠧ���⥫� �� �� 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�ToPasc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ype = (DELIMITER, NAME, NUMBER,ST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name, outname, token, prog: string[255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Type: T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, outfile: 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, 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 �</w:t>
      </w:r>
      <w:r>
        <w:rPr/>
        <w:t>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䠢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Alpha(ch:char): b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:=(UpCase(ch)&gt;='A') and (UpCase(ch)&lt;='Z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sAlp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ᨬ����� ����� ��ப�</w:t>
      </w:r>
      <w:r>
        <w:rPr/>
        <w:t>,  ⠡��</w:t>
      </w:r>
      <w:r>
        <w:rPr/>
        <w:t>樨 ��� �</w:t>
      </w:r>
      <w:r>
        <w:rPr/>
        <w:t xml:space="preserve">஡����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White(ch:char): b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White:=(ch=' ') or (ch=chr(13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sWhi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 �᫨ ch 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ࠧ����⥫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Delim(ch: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=chr(29) then IsDelim:=TRUE  { a '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pos(ch,'#:.,;&lt;&gt;�&amp;-+/*%^=!()${}')&lt;&gt;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Delim:=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sDelim:=FAL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sDel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������ �</w:t>
      </w:r>
      <w:r>
        <w:rPr/>
        <w:t xml:space="preserve">㭪�� �����頥� </w:t>
      </w:r>
      <w:r>
        <w:rPr/>
        <w:t>TRUE, �᫨ ch - ��� �� 0 �� 9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IsDigit(ch:char): bolean;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:=(ch&gt;='0') and (ch&lt;='9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IsDig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GotToken  ���</w:t>
      </w:r>
      <w:r>
        <w:rPr/>
        <w:t>뢠�� ᫥������ ���</w:t>
      </w:r>
      <w:r>
        <w:rPr/>
        <w:t>ᥬ� �� �</w:t>
      </w:r>
      <w:r>
        <w:rPr/>
        <w:t>室���� ��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Tok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 := ''; {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IsWhite(prog[t])) do t:=t+1; {�</w:t>
      </w:r>
      <w:r>
        <w:rPr/>
        <w:t>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।�����</w:t>
      </w:r>
      <w:r>
        <w:rPr/>
        <w:t>騥 �</w:t>
      </w:r>
      <w:r>
        <w:rPr/>
        <w:t>஡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g[t]='$' then token:='$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pos(prog[t],'.#:;,+�&lt;&gt;&amp;^-*/!%^"(){}')&lt;&gt;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(prog[t]=chr(39)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prog[t]='{') or (prog[t]='}'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kType:=NAM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prog[t]='{'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ken:='begin'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nt:=indent+1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ken:='end'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nt:=indent-1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kType:=DELIMIT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ken:=prog[t];      {���� �����</w:t>
      </w:r>
      <w:r>
        <w:rPr/>
        <w:t xml:space="preserve">஬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:= t+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else if IsAlpha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not IsDelim(prog[t]))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en:=concat(token,prog[t]);{ ����</w:t>
      </w:r>
      <w:r>
        <w:rPr/>
        <w:t xml:space="preserve">ந�� ���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kType:=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IsDigit(prog[t]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(not IsDelim(prog[t]))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ken:=concat(token,prog[t]); { ����</w:t>
      </w:r>
      <w:r>
        <w:rPr/>
        <w:t xml:space="preserve">ந�� �᫮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kType:=NUMB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else if prog[t]='"'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=chr(39);  { a '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prog[t]&lt;&gt;'"'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ken:=concat(token,prog[t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:=t+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kType:=ST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=t+1; {�</w:t>
      </w:r>
      <w:r>
        <w:rPr/>
        <w:t>ன� �� ����</w:t>
      </w:r>
      <w:r>
        <w:rPr/>
        <w:t>뢠�騥 ����窨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ken:=concat(token,chr(39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GetTok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utBack; {�������� ����� ��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</w:t>
      </w:r>
      <w:r>
        <w:rPr/>
        <w:t>ᥬ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=t-length(tok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PutBa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</w:t>
      </w:r>
      <w:r>
        <w:rPr/>
        <w:t>࠭᫨஢��� �ணࠬ�� � �</w:t>
      </w:r>
      <w:r>
        <w:rPr/>
        <w:t>몠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Transla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oken[1]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-': token:='not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: {��</w:t>
      </w:r>
      <w:r>
        <w:rPr/>
        <w:t>ᬮ�� ���। ��� ���᪠ �������� ᨬ���� ࠢ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='=' then token:='==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Back; {����⠭������� ���</w:t>
      </w:r>
      <w:r>
        <w:rPr/>
        <w:t>ᥬ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:='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!': {��</w:t>
      </w:r>
      <w:r>
        <w:rPr/>
        <w:t xml:space="preserve">ᬮ�� ���। ��� ���᪠ </w:t>
      </w:r>
      <w:r>
        <w:rPr/>
        <w:t>&lt;&gt;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='=' then token:='&lt;&gt;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tBac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not'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%': token:='mod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�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&lt;&gt;'�' then PutBack; { ��  ������� ���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or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&amp;'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oken&lt;&gt;'&amp;' then PutBack; { ��  ������� �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:='and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^': token:='xor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oken='swich' then token:='cas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token='stiwet' then token:='record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token='int' then token:='integer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token='float' then token:='real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token='printf' then token:='forward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if token='case' then token:='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Transl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</w:t>
      </w:r>
      <w:r>
        <w:rPr/>
        <w:t>८�ࠧ������ � ��᪠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conver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: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unt:=1 to inden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outfile,'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oken&lt;&gt;'$'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Tok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: Write(outfile,toke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(outfile,token,' 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: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(outfile,tok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: Write(outfile,toke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ok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:='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outfile,token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conve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{mai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</w:t>
      </w:r>
      <w:r>
        <w:rPr/>
        <w:t>室���� 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�� ��</w:t>
      </w:r>
      <w:r>
        <w:rPr/>
        <w:t>室����  䠩��</w:t>
      </w:r>
      <w:r>
        <w:rPr/>
        <w:t>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out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infile,in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(outfile,out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(in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rite(out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:=0; {���</w:t>
      </w:r>
      <w:r>
        <w:rPr/>
        <w:t xml:space="preserve">稪 ����楢 ��� ������� </w:t>
      </w:r>
      <w:r>
        <w:rPr/>
        <w:t>BEGIN � END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:=1;  {���</w:t>
      </w:r>
      <w:r>
        <w:rPr/>
        <w:t xml:space="preserve">뢠�� ������ ����� </w:t>
      </w:r>
      <w:r>
        <w:rPr/>
        <w:t>ࠧ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Ln(infile,prog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:=concat(prog,'&amp;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:='.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outfile,tok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(infile); close(outfil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</w:t>
      </w:r>
      <w:r>
        <w:rPr/>
        <w:t>ணࠬ�� ������</w:t>
      </w:r>
      <w:r>
        <w:rPr/>
        <w:t>쭠� ��</w:t>
      </w:r>
      <w:r>
        <w:rPr/>
        <w:t xml:space="preserve">६����� </w:t>
      </w:r>
      <w:r>
        <w:rPr/>
        <w:t>indent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⮬���᪮� </w:t>
      </w:r>
      <w:r>
        <w:rPr/>
        <w:t>ॠ����</w:t>
      </w:r>
      <w:r>
        <w:rPr/>
        <w:t>樨 �������</w:t>
      </w:r>
      <w:r>
        <w:rPr/>
        <w:t>஢������ �ᯮ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 ����������� ���� �</w:t>
      </w:r>
      <w:r>
        <w:rPr/>
        <w:t xml:space="preserve">஡���� �� ������ ������ </w:t>
      </w:r>
      <w:r>
        <w:rPr/>
        <w:t xml:space="preserve">begin �  </w:t>
      </w:r>
      <w:r>
        <w:rPr/>
        <w:t>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 �</w:t>
      </w:r>
      <w:r>
        <w:rPr/>
        <w:t xml:space="preserve">஡���� �� ������ </w:t>
      </w:r>
      <w:r>
        <w:rPr/>
        <w:t xml:space="preserve">end.  �� �������� </w:t>
      </w:r>
      <w:r>
        <w:rPr/>
        <w:t>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騬 ��</w:t>
      </w:r>
      <w:r>
        <w:rPr/>
        <w:t>ࠧ�� ���ଠ�஢��� �ᥢ����᪠���᪨� �</w:t>
      </w:r>
      <w:r>
        <w:rPr/>
        <w:t>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魮�� �</w:t>
      </w:r>
      <w:r>
        <w:rPr/>
        <w:t>ணࠬ�� ��� �������� ����� � �८�ࠧ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</w:t>
      </w:r>
      <w:r>
        <w:rPr/>
        <w:t>뢠�� ��᫥����⥫쭮 ��� �몠  �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� ���</w:t>
      </w:r>
      <w:r>
        <w:rPr/>
        <w:t>ᥬ�</w:t>
      </w:r>
      <w:r>
        <w:rPr/>
        <w:t>,  �</w:t>
      </w:r>
      <w:r>
        <w:rPr/>
        <w:t>믮���� �</w:t>
      </w:r>
      <w:r>
        <w:rPr/>
        <w:t>८�ࠧ������ � �����</w:t>
      </w:r>
      <w:r>
        <w:rPr/>
        <w:t>뢠�� ��</w:t>
      </w:r>
      <w:r>
        <w:rPr/>
        <w:t>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  �⮡� ��</w:t>
      </w:r>
      <w:r>
        <w:rPr/>
        <w:t>ᬮ����</w:t>
      </w:r>
      <w:r>
        <w:rPr/>
        <w:t>, ��� �� ����� �</w:t>
      </w:r>
      <w:r>
        <w:rPr/>
        <w:t>ண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믮����� �</w:t>
      </w:r>
      <w:r>
        <w:rPr/>
        <w:t>࠭���� �� �� 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  �</w:t>
      </w:r>
      <w:r>
        <w:rPr/>
        <w:t>ய���� ᫥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�� ��� �� �� �</w:t>
      </w:r>
      <w:r>
        <w:rPr/>
        <w:t>१ �࠭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t, 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 getnum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t=10) then process(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t-10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"%d", 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(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count=0; count; count+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this is x*%d: %d\n, count, x*coun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᫥ ⮣�</w:t>
      </w:r>
      <w:r>
        <w:rPr/>
        <w:t>,  ��� �� �</w:t>
      </w:r>
      <w:r>
        <w:rPr/>
        <w:t>ய���� ��� �१ �࠭᫨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</w:t>
      </w:r>
      <w:r>
        <w:rPr/>
        <w:t>, �������� ᫥���</w:t>
      </w:r>
      <w:r>
        <w:rPr/>
        <w:t>騩 �</w:t>
      </w:r>
      <w:r>
        <w:rPr/>
        <w:t>ᥢ����᪠���᪨� ��</w:t>
      </w:r>
      <w:r>
        <w:rPr/>
        <w:t>室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t,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getnum 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t:=10) then process (t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-t -10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('%d',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(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 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count:=0; count; count+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'this is x*%d: %d\n, count, x*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��� ������</w:t>
      </w:r>
      <w:r>
        <w:rPr/>
        <w:t>, �� �� 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, 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 </w:t>
      </w:r>
      <w:r>
        <w:rPr/>
        <w:t>ࠧ�</w:t>
      </w:r>
      <w:r>
        <w:rPr/>
        <w:t>浪�</w:t>
      </w:r>
      <w:r>
        <w:rPr/>
        <w:t>. ��, �� �� ��� �</w:t>
      </w:r>
      <w:r>
        <w:rPr/>
        <w:t>ॡ����</w:t>
      </w:r>
      <w:r>
        <w:rPr/>
        <w:t>, �� ��</w:t>
      </w:r>
      <w:r>
        <w:rPr/>
        <w:t>।��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�� ������� 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</w:t>
      </w:r>
      <w:r>
        <w:rPr/>
        <w:t>८�ࠧ������ �� ���ᨪ� � ��</w:t>
      </w:r>
      <w:r>
        <w:rPr>
          <w:rtl w:val="true"/>
        </w:rPr>
        <w:t>࡮</w:t>
      </w:r>
      <w:r>
        <w:rPr/>
        <w:t xml:space="preserve"> ��᪠�� 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>㤭��</w:t>
      </w:r>
      <w:r>
        <w:rPr/>
        <w:t xml:space="preserve">,  </w:t>
      </w:r>
      <w:r>
        <w:rPr/>
        <w:t>祬 �</w:t>
      </w:r>
      <w:r>
        <w:rPr/>
        <w:t>८�ࠧ������ �� �� 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  ���</w:t>
      </w:r>
      <w:r>
        <w:rPr/>
        <w:t>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���� �������</w:t>
      </w:r>
      <w:r>
        <w:rPr/>
        <w:t>஢���� �</w:t>
      </w:r>
      <w:r>
        <w:rPr/>
        <w:t>몮� � ����� ���� ��饣� 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�</w:t>
      </w:r>
      <w:r>
        <w:rPr/>
        <w:t>,  ��  ����</w:t>
      </w:r>
      <w:r>
        <w:rPr/>
        <w:t>砥�  ������</w:t>
      </w:r>
      <w:r>
        <w:rPr/>
        <w:t>⢨�  �������  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</w:t>
      </w:r>
      <w:r>
        <w:rPr/>
        <w:t>, �� ����� �����, ��⮭����� �</w:t>
      </w:r>
      <w:r>
        <w:rPr/>
        <w:t>ணࠬ� � ������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६���</w:t>
      </w:r>
      <w:r>
        <w:rPr/>
        <w:t>묨</w:t>
      </w:r>
      <w:r>
        <w:rPr/>
        <w:t>.  ����� �</w:t>
      </w:r>
      <w:r>
        <w:rPr/>
        <w:t>࠭��</w:t>
      </w:r>
      <w:r>
        <w:rPr/>
        <w:t>樨 �祭� ᫮���</w:t>
      </w:r>
      <w:r>
        <w:rPr/>
        <w:t>;  ��� �</w:t>
      </w:r>
      <w:r>
        <w:rPr/>
        <w:t>ॡ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 ���</w:t>
      </w:r>
      <w:r>
        <w:rPr/>
        <w:t>ᨪ�</w:t>
      </w:r>
      <w:r>
        <w:rPr/>
        <w:t>,  ⠪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 ��������� ࠡ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</w:t>
      </w:r>
      <w:r>
        <w:rPr/>
        <w:t>,  ⠪  ���  �  ��</w:t>
      </w:r>
      <w:r>
        <w:rPr/>
        <w:t>魮�� �� ��</w:t>
      </w:r>
      <w:r>
        <w:rPr/>
        <w:t>९��</w:t>
      </w:r>
      <w:r>
        <w:rPr/>
        <w:t>뢠�� �</w:t>
      </w:r>
      <w:r>
        <w:rPr/>
        <w:t>ணࠬ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 �ᯮ���� ����� �� ���ᨪ�</w:t>
      </w:r>
      <w:r>
        <w:rPr/>
        <w:t>,  ���  �</w:t>
      </w:r>
      <w:r>
        <w:rPr/>
        <w:t>㪮����</w:t>
      </w:r>
      <w:r>
        <w:rPr/>
        <w:t>⢮.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-��  ᫮�����  �����  � ������ </w:t>
      </w:r>
      <w:r>
        <w:rPr/>
        <w:t>ࠧ���� �����</w:t>
      </w:r>
      <w:r>
        <w:rPr/>
        <w:t>뢠���� ��᪮�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ᮡ� ᫮���� �����⮢ �࠭��</w:t>
      </w:r>
      <w:r>
        <w:rPr/>
        <w:t xml:space="preserve">樨 � ������ �� </w:t>
      </w:r>
      <w:r>
        <w:rPr/>
        <w:t>ᮢ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 xml:space="preserve">८�ࠧ������ </w:t>
      </w:r>
      <w:r>
        <w:rPr/>
        <w:t>横��� ���</w:t>
      </w:r>
      <w:r>
        <w:rPr/>
        <w:t xml:space="preserve">ᨪ� � </w:t>
      </w:r>
      <w:r>
        <w:rPr/>
        <w:t>横�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FOR/NEXT ���� �����⢥���� �</w:t>
      </w:r>
      <w:r>
        <w:rPr/>
        <w:t xml:space="preserve">ମ� �ࠢ����� </w:t>
      </w:r>
      <w:r>
        <w:rPr/>
        <w:t>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 ������ ������ ���</w:t>
      </w:r>
      <w:r>
        <w:rPr/>
        <w:t>ᨪ�</w:t>
      </w:r>
      <w:r>
        <w:rPr/>
        <w:t>.  ���� �</w:t>
      </w:r>
      <w:r>
        <w:rPr/>
        <w:t xml:space="preserve">ଠ </w:t>
      </w:r>
      <w:r>
        <w:rPr/>
        <w:t xml:space="preserve">横�� </w:t>
      </w:r>
      <w:r>
        <w:rPr/>
        <w:t>FOR/NEXT  ��</w:t>
      </w:r>
      <w:r>
        <w:rPr/>
        <w:t>宦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</w:t>
      </w:r>
      <w:r>
        <w:rPr/>
        <w:t xml:space="preserve">横� </w:t>
      </w:r>
      <w:r>
        <w:rPr/>
        <w:t>for/do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:  ������� ��</w:t>
      </w:r>
      <w:r>
        <w:rPr/>
        <w:t>砫쭮� ���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祭�� 楫�</w:t>
      </w:r>
      <w:r>
        <w:rPr/>
        <w:t>;  �� � �⫨</w:t>
      </w:r>
      <w:r>
        <w:rPr/>
        <w:t xml:space="preserve">稥 �� ��樨 </w:t>
      </w:r>
      <w:r>
        <w:rPr/>
        <w:t>STER � ���</w:t>
      </w:r>
      <w:r>
        <w:rPr/>
        <w:t>ᨪ� � ��</w:t>
      </w:r>
      <w:r>
        <w:rPr>
          <w:rtl w:val="true"/>
        </w:rPr>
        <w:t>࡮</w:t>
      </w:r>
      <w:r>
        <w:rPr/>
        <w:t xml:space="preserve">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 ����</w:t>
      </w:r>
      <w:r>
        <w:rPr/>
        <w:t>᪠���� ���</w:t>
      </w:r>
      <w:r>
        <w:rPr/>
        <w:t xml:space="preserve">饭�� </w:t>
      </w:r>
      <w:r>
        <w:rPr/>
        <w:t>1 � -1.  ���� for/do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���� ��</w:t>
      </w:r>
      <w:r>
        <w:rPr/>
        <w:t>ࠧ�� ����� ����७�� � ������</w:t>
      </w:r>
      <w:r>
        <w:rPr/>
        <w:t xml:space="preserve">,  </w:t>
      </w:r>
      <w:r>
        <w:rPr/>
        <w:t xml:space="preserve">祬 横� </w:t>
      </w:r>
      <w:r>
        <w:rPr/>
        <w:t>FOR/NEXT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ᨪ�</w:t>
      </w:r>
      <w:r>
        <w:rPr/>
        <w:t>, ⠪ ��� �� ����</w:t>
      </w:r>
      <w:r>
        <w:rPr/>
        <w:t>᪠�� �ᯮ�</w:t>
      </w:r>
      <w:r>
        <w:rPr/>
        <w:t xml:space="preserve">짮����� ���� </w:t>
      </w:r>
      <w:r>
        <w:rPr/>
        <w:t>᪠�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</w:t>
      </w:r>
      <w:r>
        <w:rPr/>
        <w:t xml:space="preserve">ࠢ�����  </w:t>
      </w:r>
      <w:r>
        <w:rPr/>
        <w:t>横����</w:t>
      </w:r>
      <w:r>
        <w:rPr/>
        <w:t>.  ��  ������  ��</w:t>
      </w:r>
      <w:r>
        <w:rPr/>
        <w:t>९��</w:t>
      </w:r>
      <w:r>
        <w:rPr/>
        <w:t>뢠��   ��   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/NEXT,   �</w:t>
      </w:r>
      <w:r>
        <w:rPr/>
        <w:t>ᯮ����</w:t>
      </w:r>
      <w:r>
        <w:rPr/>
        <w:t xml:space="preserve">騥   ����   </w:t>
      </w:r>
      <w:r>
        <w:rPr/>
        <w:t xml:space="preserve">STER,   �  </w:t>
      </w:r>
      <w:r>
        <w:rPr/>
        <w:t xml:space="preserve">横�  </w:t>
      </w:r>
      <w:r>
        <w:rPr/>
        <w:t>while/do  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/until ��</w:t>
      </w:r>
      <w:r>
        <w:rPr/>
        <w:t>᪠��</w:t>
      </w:r>
      <w:r>
        <w:rPr/>
        <w:t>.  ������, �� ��᫥����� ���</w:t>
      </w:r>
      <w:r>
        <w:rPr/>
        <w:t>㦤����� �</w:t>
      </w:r>
      <w:r>
        <w:rPr/>
        <w:t>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஢ �ᯮ������� </w:t>
      </w:r>
      <w:r>
        <w:rPr/>
        <w:t>横�� ���</w:t>
      </w:r>
      <w:r>
        <w:rPr/>
        <w:t>ᨪ�</w:t>
      </w:r>
      <w:r>
        <w:rPr/>
        <w:t>,  � ������ ���� STER �� �</w:t>
      </w:r>
      <w:r>
        <w:rPr/>
        <w:t>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 ���</w:t>
      </w:r>
      <w:r>
        <w:rPr/>
        <w:t>ਬ��</w:t>
      </w:r>
      <w:r>
        <w:rPr/>
        <w:t xml:space="preserve">, </w:t>
      </w:r>
      <w:r>
        <w:rPr/>
        <w:t xml:space="preserve">横� </w:t>
      </w:r>
      <w:r>
        <w:rPr/>
        <w:t>FOR/NEXT ���</w:t>
      </w:r>
      <w:r>
        <w:rPr/>
        <w:t>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OR x=1 TO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PRINR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࠭᫨����� � ��</w:t>
      </w:r>
      <w:r>
        <w:rPr>
          <w:rtl w:val="true"/>
        </w:rPr>
        <w:t>࡮</w:t>
      </w:r>
      <w:r>
        <w:rPr/>
        <w:t xml:space="preserve"> ��᪠�� ᫥���</w:t>
      </w:r>
      <w:r>
        <w:rPr/>
        <w:t>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x := 1 to 100 do WriteLn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���</w:t>
      </w:r>
      <w:r>
        <w:rPr/>
        <w:t>, �</w:t>
      </w:r>
      <w:r>
        <w:rPr/>
        <w:t>८�ࠧ������ �।�</w:t>
      </w:r>
      <w:r>
        <w:rPr/>
        <w:t xml:space="preserve">⠢��� </w:t>
      </w:r>
      <w:r>
        <w:rPr/>
        <w:t>ᮡ�� ��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 ����</w:t>
      </w:r>
      <w:r>
        <w:rPr/>
        <w:t>.  �� �</w:t>
      </w:r>
      <w:r>
        <w:rPr/>
        <w:t>८�ࠧ������ ����</w:t>
      </w:r>
      <w:r>
        <w:rPr/>
        <w:t>室��� 㡥������</w:t>
      </w:r>
      <w:r>
        <w:rPr/>
        <w:t>,  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</w:t>
      </w:r>
      <w:r>
        <w:rPr/>
        <w:t xml:space="preserve">ࠢ�����  </w:t>
      </w:r>
      <w:r>
        <w:rPr/>
        <w:t>横��� �� ����������� ����� 横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ਠ�⮢ ���ᨪ� �������� �������� ��६����� �ࠢ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横��</w:t>
      </w:r>
      <w:r>
        <w:rPr/>
        <w:t>, ��� 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OR COUNT=10 TO 0 STER 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INP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PRINT A*C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8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 IF A = 100 THEN COUNT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।������� </w:t>
      </w:r>
      <w:r>
        <w:rPr/>
        <w:t>IF/THEN  �  ��</w:t>
      </w:r>
      <w:r>
        <w:rPr/>
        <w:t xml:space="preserve">ப� </w:t>
      </w:r>
      <w:r>
        <w:rPr/>
        <w:t>40 ����� �</w:t>
      </w:r>
      <w:r>
        <w:rPr/>
        <w:t xml:space="preserve">맢��� ����� 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 �� 横��</w:t>
      </w:r>
      <w:r>
        <w:rPr/>
        <w:t>.  �⮡� �</w:t>
      </w:r>
      <w:r>
        <w:rPr/>
        <w:t>ࠢ��</w:t>
      </w:r>
      <w:r>
        <w:rPr/>
        <w:t>쭮 �</w:t>
      </w:r>
      <w:r>
        <w:rPr/>
        <w:t>࠭᫨஢��� ����� ���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>,  ��  ������  ��������  ����� �᫮��� ���</w:t>
      </w:r>
      <w:r>
        <w:rPr/>
        <w:t>室</w:t>
      </w:r>
      <w:r>
        <w:rPr/>
        <w:t>.  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ᨨ </w:t>
      </w:r>
      <w:r>
        <w:rPr/>
        <w:t>4 ��</w:t>
      </w:r>
      <w:r>
        <w:rPr/>
        <w:t xml:space="preserve">᪠�� ����᪠���� </w:t>
      </w:r>
      <w:r>
        <w:rPr/>
        <w:t>⠪�� ����</w:t>
      </w:r>
      <w:r>
        <w:rPr/>
        <w:t>䨪��� ��</w:t>
      </w:r>
      <w:r>
        <w:rPr/>
        <w:t>६�����  �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 </w:t>
      </w:r>
      <w:r>
        <w:rPr/>
        <w:t>横���  �����  横��</w:t>
      </w:r>
      <w:r>
        <w:rPr/>
        <w:t xml:space="preserve">,  � ����� </w:t>
      </w:r>
      <w:r>
        <w:rPr/>
        <w:t xml:space="preserve">࠭��� ������ �� �� </w:t>
      </w:r>
      <w:r>
        <w:rPr/>
        <w:t>⠪.</w:t>
      </w:r>
    </w:p>
    <w:p>
      <w:pPr>
        <w:pStyle w:val="PreformattedText"/>
        <w:bidi w:val="0"/>
        <w:jc w:val="left"/>
        <w:rPr/>
      </w:pPr>
      <w:r>
        <w:rPr/>
        <w:t xml:space="preserve">         ��᫥ ⮣�</w:t>
      </w:r>
      <w:r>
        <w:rPr/>
        <w:t>,  ��� �</w:t>
      </w:r>
      <w:r>
        <w:rPr/>
        <w:t xml:space="preserve">।������� </w:t>
      </w:r>
      <w:r>
        <w:rPr/>
        <w:t>for/do ᪮�����</w:t>
      </w:r>
      <w:r>
        <w:rPr/>
        <w:t>஢���</w:t>
      </w:r>
      <w:r>
        <w:rPr/>
        <w:t xml:space="preserve">, �᫮ </w:t>
      </w:r>
      <w:r>
        <w:rPr/>
        <w:t>ࠧ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>横�� �㤥� 䨪�</w:t>
      </w:r>
      <w:r>
        <w:rPr/>
        <w:t>஢���</w:t>
      </w:r>
      <w:r>
        <w:rPr/>
        <w:t>,  ���� �᫨ �� 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� �ࠢ����� ����� </w:t>
      </w:r>
      <w:r>
        <w:rPr/>
        <w:t>横��</w:t>
      </w:r>
      <w:r>
        <w:rPr/>
        <w:t>.  �������⥫</w:t>
      </w:r>
      <w:r>
        <w:rPr/>
        <w:t>쭮</w:t>
      </w:r>
      <w:r>
        <w:rPr/>
        <w:t>, 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४���஢��� </w:t>
      </w:r>
      <w:r>
        <w:rPr/>
        <w:t xml:space="preserve">横�� </w:t>
      </w:r>
      <w:r>
        <w:rPr/>
        <w:t>FOR/NEXT ⠪��� ⨯� ���� � while/ do,  ����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/until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 ��</w:t>
      </w:r>
      <w:r>
        <w:rPr/>
        <w:t xml:space="preserve">ਠ��� ���ᨪ� ������� </w:t>
      </w:r>
      <w:r>
        <w:rPr/>
        <w:t xml:space="preserve">横�  </w:t>
      </w:r>
      <w:r>
        <w:rPr/>
        <w:t>WHILE/WEND.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�� ����� ��� ᫥��� �</w:t>
      </w:r>
      <w:r>
        <w:rPr/>
        <w:t>ᯮ�</w:t>
      </w:r>
      <w:r>
        <w:rPr/>
        <w:t xml:space="preserve">짮���� 横� </w:t>
      </w:r>
      <w:r>
        <w:rPr/>
        <w:t>while/do ��</w:t>
      </w:r>
      <w:r>
        <w:rPr>
          <w:rtl w:val="true"/>
        </w:rPr>
        <w:t>࡮</w:t>
      </w:r>
      <w:r>
        <w:rPr/>
        <w:t xml:space="preserve">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 �</w:t>
      </w:r>
      <w:r>
        <w:rPr/>
        <w:t>࠭���� �</w:t>
      </w:r>
      <w:r>
        <w:rPr/>
        <w:t>㤥� ��</w:t>
      </w:r>
      <w:r>
        <w:rPr>
          <w:rtl w:val="true"/>
        </w:rPr>
        <w:t>אַ</w:t>
      </w:r>
      <w:r>
        <w:rPr/>
        <w:t>�</w:t>
      </w:r>
      <w:r>
        <w:rPr/>
        <w:t>. �᫨ � ���</w:t>
      </w:r>
      <w:r>
        <w:rPr/>
        <w:t>ᨪ�</w:t>
      </w:r>
      <w:r>
        <w:rPr/>
        <w:t>, ����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��� </w:t>
      </w:r>
      <w:r>
        <w:rPr/>
        <w:t xml:space="preserve">横�� </w:t>
      </w:r>
      <w:r>
        <w:rPr/>
        <w:t xml:space="preserve">WHILE/WEND,  ��� </w:t>
      </w:r>
      <w:r>
        <w:rPr/>
        <w:t>ࠡ�� ����</w:t>
      </w:r>
      <w:r>
        <w:rPr/>
        <w:t>⢥��� �᫮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 ��� �� ������ �</w:t>
      </w:r>
      <w:r>
        <w:rPr/>
        <w:t>㤥� �</w:t>
      </w:r>
      <w:r>
        <w:rPr/>
        <w:t xml:space="preserve">ᯮ������� </w:t>
      </w:r>
      <w:r>
        <w:rPr/>
        <w:t>横��</w:t>
      </w:r>
      <w:r>
        <w:rPr/>
        <w:t>,  �����  �</w:t>
      </w:r>
      <w:r>
        <w:rPr/>
        <w:t>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।������� </w:t>
      </w:r>
      <w:r>
        <w:rPr/>
        <w:t>GOTO.  �� �⭮���� ⠪�� � ����,  ����� � ���</w:t>
      </w:r>
      <w:r>
        <w:rPr/>
        <w:t>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 xml:space="preserve">横� ⨯� </w:t>
      </w:r>
      <w:r>
        <w:rPr/>
        <w:t>repeat/until. �</w:t>
      </w:r>
      <w:r>
        <w:rPr/>
        <w:t>࠭���� ������ ⨯�� ����</w:t>
      </w:r>
      <w:r>
        <w:rPr/>
        <w:t>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쭠</w:t>
      </w:r>
      <w:r>
        <w:rPr/>
        <w:t>,  ⠪ ��� �� ������ ����⢨⥫</w:t>
      </w:r>
      <w:r>
        <w:rPr/>
        <w:t>쭮 ��������</w:t>
      </w:r>
      <w:r>
        <w:rPr/>
        <w:t>, 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ࠡ�</w:t>
      </w:r>
      <w:r>
        <w:rPr/>
        <w:t>⠥�,  �⮡� �</w:t>
      </w:r>
      <w:r>
        <w:rPr/>
        <w:t xml:space="preserve">ᯮ����� </w:t>
      </w:r>
      <w:r>
        <w:rPr/>
        <w:t>横� � �</w:t>
      </w:r>
      <w:r>
        <w:rPr/>
        <w:t>࠭᫨஢��� ���  �  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஥���� ������� �ࠢ����� </w:t>
      </w:r>
      <w:r>
        <w:rPr/>
        <w:t>横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᫥ �����</w:t>
      </w:r>
      <w:r>
        <w:rPr/>
        <w:t>㦥��� � ���</w:t>
      </w:r>
      <w:r>
        <w:rPr/>
        <w:t xml:space="preserve">ᨪ� </w:t>
      </w:r>
      <w:r>
        <w:rPr/>
        <w:t>横��� � ����</w:t>
      </w:r>
      <w:r>
        <w:rPr/>
        <w:t>७��� �।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TO ����� </w:t>
      </w:r>
      <w:r>
        <w:rPr/>
        <w:t>᪠����</w:t>
      </w:r>
      <w:r>
        <w:rPr/>
        <w:t xml:space="preserve">,  � ����� </w:t>
      </w:r>
      <w:r>
        <w:rPr/>
        <w:t>横� ᫥��� ��� �</w:t>
      </w:r>
      <w:r>
        <w:rPr/>
        <w:t>࠭᫨஢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,  �� </w:t>
      </w:r>
      <w:r>
        <w:rPr/>
        <w:t xml:space="preserve">横� </w:t>
      </w:r>
      <w:r>
        <w:rPr/>
        <w:t>repeat/until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 �ᥣ�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 ���� </w:t>
      </w:r>
      <w:r>
        <w:rPr/>
        <w:t>ࠧ</w:t>
      </w:r>
      <w:r>
        <w:rPr/>
        <w:t>, ⠪ ��� �᫮��� �</w:t>
      </w:r>
      <w:r>
        <w:rPr/>
        <w:t xml:space="preserve">஢������ � ���� </w:t>
      </w:r>
      <w:r>
        <w:rPr/>
        <w:t>横��</w:t>
      </w:r>
      <w:r>
        <w:rPr/>
        <w:t>, ⮣-</w:t>
      </w:r>
    </w:p>
    <w:p>
      <w:pPr>
        <w:pStyle w:val="PreformattedText"/>
        <w:bidi w:val="0"/>
        <w:jc w:val="left"/>
        <w:rPr/>
      </w:pPr>
      <w:r>
        <w:rPr/>
        <w:t xml:space="preserve">         �� ��� </w:t>
      </w:r>
      <w:r>
        <w:rPr/>
        <w:t xml:space="preserve">横� </w:t>
      </w:r>
      <w:r>
        <w:rPr/>
        <w:t>while/do ����� �</w:t>
      </w:r>
      <w:r>
        <w:rPr/>
        <w:t>믮������� � �� �믮�������</w:t>
      </w:r>
      <w:r>
        <w:rPr/>
        <w:t>,  ⠪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 �᫮��� �</w:t>
      </w:r>
      <w:r>
        <w:rPr/>
        <w:t>஢������ � ��</w:t>
      </w:r>
      <w:r>
        <w:rPr/>
        <w:t>砫� 横��</w:t>
      </w:r>
      <w:r>
        <w:rPr/>
        <w:t>.  �������⥫</w:t>
      </w:r>
      <w:r>
        <w:rPr/>
        <w:t>쭮</w:t>
      </w:r>
      <w:r>
        <w:rPr/>
        <w:t>,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⥫</w:t>
      </w:r>
      <w:r>
        <w:rPr/>
        <w:t>쭮 ��</w:t>
      </w:r>
      <w:r>
        <w:rPr/>
        <w:t xml:space="preserve">ᬠ�ਢ��� ����� </w:t>
      </w:r>
      <w:r>
        <w:rPr/>
        <w:t xml:space="preserve">⠪�� </w:t>
      </w:r>
      <w:r>
        <w:rPr/>
        <w:t>横� � ���</w:t>
      </w:r>
      <w:r>
        <w:rPr/>
        <w:t>ᨪ�</w:t>
      </w:r>
      <w:r>
        <w:rPr/>
        <w:t>,  �⮡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��� �����⢫���� �</w:t>
      </w:r>
      <w:r>
        <w:rPr/>
        <w:t>஢�ઠ</w:t>
      </w:r>
      <w:r>
        <w:rPr/>
        <w:t>. ���</w:t>
      </w:r>
      <w:r>
        <w:rPr/>
        <w:t>ਬ��</w:t>
      </w:r>
      <w:r>
        <w:rPr/>
        <w:t>, ��� ���</w:t>
      </w:r>
      <w:r>
        <w:rPr/>
        <w:t>ᨪ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S = S+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Q = S/3.14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PRINT Q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0 IF S &lt; 100 THEN GO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뢠�� 横� </w:t>
      </w:r>
      <w:r>
        <w:rPr/>
        <w:t>repeat/until: �� �</w:t>
      </w:r>
      <w:r>
        <w:rPr/>
        <w:t>ᥣ�� �</w:t>
      </w:r>
      <w:r>
        <w:rPr/>
        <w:t>믮������ �� �</w:t>
      </w:r>
      <w:r>
        <w:rPr/>
        <w:t>ࠩ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ࠧ</w:t>
      </w:r>
      <w:r>
        <w:rPr/>
        <w:t>.  ��᫥ �</w:t>
      </w:r>
      <w:r>
        <w:rPr/>
        <w:t>믮������ ��</w:t>
      </w:r>
      <w:r>
        <w:rPr/>
        <w:t xml:space="preserve">ப� </w:t>
      </w:r>
      <w:r>
        <w:rPr/>
        <w:t>100, ��</w:t>
      </w:r>
      <w:r>
        <w:rPr/>
        <w:t xml:space="preserve">ப� � </w:t>
      </w:r>
      <w:r>
        <w:rPr/>
        <w:t>200 �� 400 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믮�������  </w:t>
      </w:r>
      <w:r>
        <w:rPr/>
        <w:t>⠪��.  �᫨  S  ����� 100,  �</w:t>
      </w:r>
      <w:r>
        <w:rPr/>
        <w:t>ࠢ����� 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頥��� � ��</w:t>
      </w:r>
      <w:r>
        <w:rPr/>
        <w:t xml:space="preserve">ப� </w:t>
      </w:r>
      <w:r>
        <w:rPr/>
        <w:t>100. 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 ��� �</w:t>
      </w:r>
      <w:r>
        <w:rPr/>
        <w:t>룫拉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:= s+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:= q/3.1415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q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s=10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᫥���</w:t>
      </w:r>
      <w:r>
        <w:rPr/>
        <w:t>饬  �</w:t>
      </w:r>
      <w:r>
        <w:rPr/>
        <w:t>ਬ��  �� �</w:t>
      </w:r>
      <w:r>
        <w:rPr/>
        <w:t>몥 ���</w:t>
      </w:r>
      <w:r>
        <w:rPr/>
        <w:t>ᨪ �஢�ઠ �</w:t>
      </w:r>
      <w:r>
        <w:rPr/>
        <w:t>믮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砫� 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A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IF A&gt;100 THEN GO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PRIN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INPUT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A = A+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GOTO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PRINT "D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ॡ�� �ᯮ�</w:t>
      </w:r>
      <w:r>
        <w:rPr/>
        <w:t>짮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</w:t>
      </w:r>
      <w:r>
        <w:rPr/>
        <w:t xml:space="preserve">横�� </w:t>
      </w:r>
      <w:r>
        <w:rPr/>
        <w:t>while/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a&lt;=100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a+b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�</w:t>
      </w:r>
      <w:r>
        <w:rPr/>
        <w:t>饭�� ���� ���樠����権 ����� 横��</w:t>
      </w:r>
      <w:r>
        <w:rPr/>
        <w:t>. 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 �</w:t>
      </w:r>
      <w:r>
        <w:rPr/>
        <w:t>ਬ�� �।������� �</w:t>
      </w:r>
      <w:r>
        <w:rPr/>
        <w:t xml:space="preserve">:=1 ������ ���� ��� </w:t>
      </w:r>
      <w:r>
        <w:rPr/>
        <w:t>横��</w:t>
      </w:r>
      <w:r>
        <w:rPr/>
        <w:t>,  ⠪ 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砫쭮� �᫮��� � ��� �� ������ �⭮���� � 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 xml:space="preserve">८�ࠧ������ </w:t>
      </w:r>
      <w:r>
        <w:rPr/>
        <w:t xml:space="preserve">IF/THEN/ELS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</w:t>
      </w:r>
      <w:r>
        <w:rPr/>
        <w:t>設�</w:t>
      </w:r>
      <w:r>
        <w:rPr/>
        <w:t>⢥  ��</w:t>
      </w:r>
      <w:r>
        <w:rPr/>
        <w:t>ਠ�⮢ ���ᨪ� ������� ⮫</w:t>
      </w:r>
      <w:r>
        <w:rPr/>
        <w:t>쪮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 xml:space="preserve">।������� </w:t>
      </w:r>
      <w:r>
        <w:rPr/>
        <w:t>IF/THEN/ELSE.  �� ����</w:t>
      </w:r>
      <w:r>
        <w:rPr/>
        <w:t>砥�</w:t>
      </w:r>
      <w:r>
        <w:rPr/>
        <w:t>,  ��,  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������ ������ ���� �</w:t>
      </w:r>
      <w:r>
        <w:rPr/>
        <w:t>믮���� �� �</w:t>
      </w:r>
      <w:r>
        <w:rPr/>
        <w:t xml:space="preserve">᭮�� १���� </w:t>
      </w:r>
      <w:r>
        <w:rPr/>
        <w:t>IF, ᫥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ਬ����� �।������� </w:t>
      </w:r>
      <w:r>
        <w:rPr/>
        <w:t>GOTO ��� GOSUB.  �� ������ �</w:t>
      </w:r>
      <w:r>
        <w:rPr/>
        <w:t>ᯮ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</w:t>
      </w:r>
      <w:r>
        <w:rPr/>
        <w:t>樨</w:t>
      </w:r>
      <w:r>
        <w:rPr/>
        <w:t>,  ⠪ ��� �� ����� �� �</w:t>
      </w:r>
      <w:r>
        <w:rPr/>
        <w:t>࠭��</w:t>
      </w:r>
      <w:r>
        <w:rPr/>
        <w:t>樨 ��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 </w:t>
      </w:r>
      <w:r>
        <w:rPr/>
        <w:t>ᮮ</w:t>
      </w:r>
      <w:r>
        <w:rPr/>
        <w:t>⢥�����</w:t>
      </w:r>
      <w:r>
        <w:rPr/>
        <w:t>饥 �</w:t>
      </w:r>
      <w:r>
        <w:rPr/>
        <w:t xml:space="preserve">।������� </w:t>
      </w:r>
      <w:r>
        <w:rPr/>
        <w:t>(if/then ��� if/then/else)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᪠��</w:t>
      </w:r>
      <w:r>
        <w:rPr/>
        <w:t>.  � ����⢥ �</w:t>
      </w:r>
      <w:r>
        <w:rPr/>
        <w:t>ਬ�� ��ᬮ�ਬ �ࠣ���� ���� ��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ᨪ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 IF    T&lt;500 THEN GOTO 5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    Y=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0       T=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0       INPU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 REM   RESUME DISK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⮡� �</w:t>
      </w:r>
      <w:r>
        <w:rPr/>
        <w:t xml:space="preserve">믮����� ���� </w:t>
      </w:r>
      <w:r>
        <w:rPr/>
        <w:t>IF � �</w:t>
      </w:r>
      <w:r>
        <w:rPr/>
        <w:t>ணࠬ�� �� �</w:t>
      </w:r>
      <w:r>
        <w:rPr/>
        <w:t>몥 ���</w:t>
      </w:r>
      <w:r>
        <w:rPr/>
        <w:t>ᨪ</w:t>
      </w:r>
      <w:r>
        <w:rPr/>
        <w:t>, �᫮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������  ���� �������� �� ��⨢���������:  </w:t>
      </w:r>
      <w:r>
        <w:rPr/>
        <w:t xml:space="preserve">楫�� </w:t>
      </w:r>
      <w:r>
        <w:rPr/>
        <w:t>IF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᫮���</w:t>
      </w:r>
      <w:r>
        <w:rPr/>
        <w:t>, ���</w:t>
      </w:r>
      <w:r>
        <w:rPr/>
        <w:t>஥ ��</w:t>
      </w:r>
      <w:r>
        <w:rPr/>
        <w:t xml:space="preserve">뢠�� �宦����� � ���� </w:t>
      </w:r>
      <w:r>
        <w:rPr/>
        <w:t>IF, �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᫮����</w:t>
      </w:r>
      <w:r>
        <w:rPr/>
        <w:t>,  ��</w:t>
      </w:r>
      <w:r>
        <w:rPr/>
        <w:t>뢠�騬  ���室</w:t>
      </w:r>
      <w:r>
        <w:rPr/>
        <w:t>.  ��  ���� �� ������� �</w:t>
      </w:r>
      <w:r>
        <w:rPr/>
        <w:t>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ᨪ�</w:t>
      </w:r>
      <w:r>
        <w:rPr/>
        <w:t>. �</w:t>
      </w:r>
      <w:r>
        <w:rPr/>
        <w:t>ᯮ�</w:t>
      </w:r>
      <w:r>
        <w:rPr/>
        <w:t xml:space="preserve">짮����� </w:t>
      </w:r>
      <w:r>
        <w:rPr/>
        <w:t xml:space="preserve">GOSUB � ����⢥ </w:t>
      </w:r>
      <w:r>
        <w:rPr/>
        <w:t xml:space="preserve">楫� � </w:t>
      </w:r>
      <w:r>
        <w:rPr/>
        <w:t>IF ��� ELSE 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  ��頥�  �</w:t>
      </w:r>
      <w:r>
        <w:rPr/>
        <w:t>஡����</w:t>
      </w:r>
      <w:r>
        <w:rPr/>
        <w:t xml:space="preserve">,  �� �� </w:t>
      </w:r>
      <w:r>
        <w:rPr/>
        <w:t>᭨���� �� ���������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ࠣ���� ���� �� ���ᨪ� �� �����।�</w:t>
      </w:r>
      <w:r>
        <w:rPr/>
        <w:t>⢥��� �</w:t>
      </w:r>
      <w:r>
        <w:rPr/>
        <w:t>࠭᫨஢�� 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>, �</w:t>
      </w:r>
      <w:r>
        <w:rPr/>
        <w:t>뫮 �� ����祭� ᫥���饥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&lt;500 then {�� ������ ��</w:t>
      </w:r>
      <w:r>
        <w:rPr/>
        <w:t>祣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= 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����������� ���</w:t>
      </w:r>
      <w:r>
        <w:rPr/>
        <w:t>뢠��� � ��</w:t>
      </w:r>
      <w:r>
        <w:rPr/>
        <w:t>᪠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⥯��� ����� ������ �</w:t>
      </w:r>
      <w:r>
        <w:rPr/>
        <w:t>஡����</w:t>
      </w:r>
      <w:r>
        <w:rPr/>
        <w:t xml:space="preserve">:  </w:t>
      </w:r>
      <w:r>
        <w:rPr/>
        <w:t xml:space="preserve">楫�� </w:t>
      </w:r>
      <w:r>
        <w:rPr/>
        <w:t>if ����  ���⮥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������</w:t>
      </w:r>
      <w:r>
        <w:rPr/>
        <w:t xml:space="preserve">. �����⢥��� ��⮤ </w:t>
      </w:r>
      <w:r>
        <w:rPr/>
        <w:t>ࠧ�</w:t>
      </w:r>
      <w:r>
        <w:rPr/>
        <w:t>襭�� �</w:t>
      </w:r>
      <w:r>
        <w:rPr/>
        <w:t>஡���� ��⮨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१���� �᫮��� </w:t>
      </w:r>
      <w:r>
        <w:rPr/>
        <w:t>if ⠪�� ��</w:t>
      </w:r>
      <w:r>
        <w:rPr/>
        <w:t>ࠧ��</w:t>
      </w:r>
      <w:r>
        <w:rPr/>
        <w:t>,  ��,  �᫨ ��� ��⨭��,  �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⢫���� �</w:t>
      </w:r>
      <w:r>
        <w:rPr/>
        <w:t>室 � ���� ����</w:t>
      </w:r>
      <w:r>
        <w:rPr/>
        <w:t>. �</w:t>
      </w:r>
      <w:r>
        <w:rPr/>
        <w:t>ࠣ���� ���� �</w:t>
      </w:r>
      <w:r>
        <w:rPr/>
        <w:t>⠭������ ᫥���</w:t>
      </w:r>
      <w:r>
        <w:rPr/>
        <w:t>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&gt;=50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= 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1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����������� ���</w:t>
      </w:r>
      <w:r>
        <w:rPr/>
        <w:t>뢠��� � ��</w:t>
      </w:r>
      <w:r>
        <w:rPr/>
        <w:t>᪠</w:t>
      </w:r>
      <w:r>
        <w:rPr/>
        <w:t>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 �����</w:t>
      </w:r>
      <w:r>
        <w:rPr/>
        <w:t>, �� ��� ⠪��, ����� ����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 ����</w:t>
      </w:r>
      <w:r>
        <w:rPr/>
        <w:t>ணࠬ� ��</w:t>
      </w:r>
      <w:r>
        <w:rPr>
          <w:rtl w:val="true"/>
        </w:rPr>
        <w:t>࡮</w:t>
      </w:r>
      <w:r>
        <w:rPr/>
        <w:t xml:space="preserve"> ��᪠�� �� �ணࠬ� ���ᨪ�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��</w:t>
      </w:r>
      <w:r>
        <w:rPr/>
        <w:t>稭 ��㤭��� �</w:t>
      </w:r>
      <w:r>
        <w:rPr/>
        <w:t>࠭��</w:t>
      </w:r>
      <w:r>
        <w:rPr/>
        <w:t>樨 �� ���</w:t>
      </w:r>
      <w:r>
        <w:rPr/>
        <w:t>ᨪ� � ��</w:t>
      </w:r>
      <w:r>
        <w:rPr>
          <w:rtl w:val="true"/>
        </w:rPr>
        <w:t>࡮</w:t>
      </w:r>
      <w:r>
        <w:rPr/>
        <w:t xml:space="preserve">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���� �</w:t>
      </w:r>
      <w:r>
        <w:rPr/>
        <w:t>, �� �⠭����� ���</w:t>
      </w:r>
      <w:r>
        <w:rPr/>
        <w:t>ᨪ �� �����ন���� ��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</w:t>
      </w:r>
      <w:r>
        <w:rPr/>
        <w:t>ணࠬ�  �  ������</w:t>
      </w:r>
      <w:r>
        <w:rPr/>
        <w:t>묨  ��</w:t>
      </w:r>
      <w:r>
        <w:rPr/>
        <w:t>६���</w:t>
      </w:r>
      <w:r>
        <w:rPr/>
        <w:t>묨</w:t>
      </w:r>
      <w:r>
        <w:rPr/>
        <w:t>.  ��  ����</w:t>
      </w:r>
      <w:r>
        <w:rPr/>
        <w:t>砥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࠭����  ���ࠫ�� �ணࠬ�� �� ���ᨪ� � ��</w:t>
      </w:r>
      <w:r>
        <w:rPr>
          <w:rtl w:val="true"/>
        </w:rPr>
        <w:t>࡮</w:t>
      </w:r>
      <w:r>
        <w:rPr/>
        <w:t xml:space="preserve"> ��᪠�� ��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祭� ������� ������� �</w:t>
      </w:r>
      <w:r>
        <w:rPr/>
        <w:t>ணࠬ�� ��� ����ணࠬ�</w:t>
      </w:r>
      <w:r>
        <w:rPr/>
        <w:t>.  ��  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ન���� ������ �� ⮣�</w:t>
      </w:r>
      <w:r>
        <w:rPr/>
        <w:t>, �� ���</w:t>
      </w:r>
      <w:r>
        <w:rPr/>
        <w:t>㦤��� �</w:t>
      </w:r>
      <w:r>
        <w:rPr/>
        <w:t>஢����� �࠭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ᥣ� �� �࠭��</w:t>
      </w:r>
      <w:r>
        <w:rPr/>
        <w:t xml:space="preserve">樨 </w:t>
      </w:r>
      <w:r>
        <w:rPr/>
        <w:t>ᮧ������ �ணࠬ�� �� ��</w:t>
      </w:r>
      <w:r>
        <w:rPr>
          <w:rtl w:val="true"/>
        </w:rPr>
        <w:t>࡮</w:t>
      </w:r>
      <w:r>
        <w:rPr/>
        <w:t xml:space="preserve">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 �  �</w:t>
      </w:r>
      <w:r>
        <w:rPr/>
        <w:t>祭� �����쪮� ������� �</w:t>
      </w:r>
      <w:r>
        <w:rPr/>
        <w:t>ணࠬ��� � ����</w:t>
      </w:r>
      <w:r>
        <w:rPr/>
        <w:t>訬 ������</w:t>
      </w:r>
      <w:r>
        <w:rPr/>
        <w:t>⢮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ணࠬ�</w:t>
      </w:r>
      <w:r>
        <w:rPr/>
        <w:t xml:space="preserve">,  ��,  �⮡� </w:t>
      </w:r>
      <w:r>
        <w:rPr/>
        <w:t>ᤥ���� ��</w:t>
      </w:r>
      <w:r>
        <w:rPr/>
        <w:t>, �</w:t>
      </w:r>
      <w:r>
        <w:rPr/>
        <w:t>ॡ���� 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����� �</w:t>
      </w:r>
      <w:r>
        <w:rPr/>
        <w:t>㤥� ��� �� �</w:t>
      </w:r>
      <w:r>
        <w:rPr/>
        <w:t>ࠢ��</w:t>
      </w:r>
      <w:r>
        <w:rPr/>
        <w:t>, ����� ������� ���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-�����, ��� ᫥��� </w:t>
      </w:r>
      <w:r>
        <w:rPr/>
        <w:t>ᤥ���� �� ���</w:t>
      </w:r>
      <w:r>
        <w:rPr/>
        <w:t>- ��</w:t>
      </w:r>
      <w:r>
        <w:rPr/>
        <w:t xml:space="preserve">楤�� </w:t>
      </w:r>
      <w:r>
        <w:rPr/>
        <w:t>GOSUB �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ணࠬ��</w:t>
      </w:r>
      <w:r>
        <w:rPr/>
        <w:t>.  �</w:t>
      </w:r>
      <w:r>
        <w:rPr/>
        <w:t>஬� ⮣�</w:t>
      </w:r>
      <w:r>
        <w:rPr/>
        <w:t>, ��� ��������� �</w:t>
      </w:r>
      <w:r>
        <w:rPr/>
        <w:t>㭪樨</w:t>
      </w:r>
      <w:r>
        <w:rPr/>
        <w:t>, �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⮫</w:t>
      </w:r>
      <w:r>
        <w:rPr/>
        <w:t>쪮 ��</w:t>
      </w:r>
      <w:r>
        <w:rPr/>
        <w:t>६����</w:t>
      </w:r>
      <w:r>
        <w:rPr/>
        <w:t xml:space="preserve">,  � </w:t>
      </w:r>
      <w:r>
        <w:rPr/>
        <w:t>᢮��� �� � ���� ����ணࠬ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ࠬ�</w:t>
      </w:r>
      <w:r>
        <w:rPr/>
        <w:t>.  ���</w:t>
      </w:r>
      <w:r>
        <w:rPr/>
        <w:t>ਬ��</w:t>
      </w:r>
      <w:r>
        <w:rPr/>
        <w:t>,  ᫥�����  �</w:t>
      </w:r>
      <w:r>
        <w:rPr/>
        <w:t>ணࠬ��  �� ���ᨪ� 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</w:t>
      </w:r>
      <w:r>
        <w:rPr/>
        <w:t>:  ��</w:t>
      </w:r>
      <w:r>
        <w:rPr>
          <w:rtl w:val="true"/>
        </w:rPr>
        <w:t>ࢠ</w:t>
      </w:r>
      <w:r>
        <w:rPr/>
        <w:t>� ��</w:t>
      </w:r>
      <w:r>
        <w:rPr/>
        <w:t>稭����� � ��</w:t>
      </w:r>
      <w:r>
        <w:rPr/>
        <w:t xml:space="preserve">ப� </w:t>
      </w:r>
      <w:r>
        <w:rPr/>
        <w:t>100, � ���� -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A=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B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GOSUB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PRINT A,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C=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 D=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 GOSUB 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 PRINT C,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A = A+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0 B = A/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C = C*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0 D = C/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</w:t>
      </w:r>
      <w:r>
        <w:rPr/>
        <w:t>ணࠬ�� �</w:t>
      </w:r>
      <w:r>
        <w:rPr/>
        <w:t>믮����� ��������� �㭪樨</w:t>
      </w:r>
      <w:r>
        <w:rPr/>
        <w:t>,  � �⫨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஬  ��६�����</w:t>
      </w:r>
      <w:r>
        <w:rPr/>
        <w:t>.  ���⢥������� �</w:t>
      </w:r>
      <w:r>
        <w:rPr/>
        <w:t>࠭���� �⮩ �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஦���� ⮫</w:t>
      </w:r>
      <w:r>
        <w:rPr/>
        <w:t>쪮 ���� �㭪��</w:t>
      </w:r>
      <w:r>
        <w:rPr/>
        <w:t>,  �����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���</w:t>
      </w:r>
      <w:r>
        <w:rPr/>
        <w:t xml:space="preserve">, �⮡� �������� ���� </w:t>
      </w:r>
      <w:r>
        <w:rPr/>
        <w:t>ᯥ</w:t>
      </w:r>
      <w:r>
        <w:rPr/>
        <w:t>樠���� �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 b, c, d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f1(var x, y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x*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= x div 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10; b :=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a, ' '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= 20; d := 3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(c, 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c, ' ', d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࠭����  � ��</w:t>
      </w:r>
      <w:r>
        <w:rPr>
          <w:rtl w:val="true"/>
        </w:rPr>
        <w:t>࡮</w:t>
      </w:r>
      <w:r>
        <w:rPr/>
        <w:t xml:space="preserve"> ��᪠�� ��।��� ��⥫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筮</w:t>
      </w:r>
      <w:r>
        <w:rPr/>
        <w:t xml:space="preserve">,  </w:t>
      </w:r>
      <w:r>
        <w:rPr/>
        <w:t>祬 �� ������ ����� �� ���</w:t>
      </w:r>
      <w:r>
        <w:rPr/>
        <w:t>ᨪ�</w:t>
      </w:r>
      <w:r>
        <w:rPr/>
        <w:t>, ⠪ ��� � ��᫥�-</w:t>
      </w:r>
    </w:p>
    <w:p>
      <w:pPr>
        <w:pStyle w:val="PreformattedText"/>
        <w:bidi w:val="0"/>
        <w:jc w:val="left"/>
        <w:rPr/>
      </w:pPr>
      <w:r>
        <w:rPr/>
        <w:t xml:space="preserve">         ���  ��</w:t>
      </w:r>
      <w:r>
        <w:rPr/>
        <w:t>砥 �</w:t>
      </w:r>
      <w:r>
        <w:rPr/>
        <w:t>।����������</w:t>
      </w:r>
      <w:r>
        <w:rPr/>
        <w:t>,  �� ����⢨⥫</w:t>
      </w:r>
      <w:r>
        <w:rPr/>
        <w:t>쭮 ��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饥 �</w:t>
      </w:r>
      <w:r>
        <w:rPr/>
        <w:t>ࠢ��� ��⮨� � ⮬</w:t>
      </w:r>
      <w:r>
        <w:rPr/>
        <w:t>,  �� �� ��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  ᫥���  ������ �</w:t>
      </w:r>
      <w:r>
        <w:rPr/>
        <w:t>㭪樨</w:t>
      </w:r>
      <w:r>
        <w:rPr/>
        <w:t>.  � �</w:t>
      </w:r>
      <w:r>
        <w:rPr/>
        <w:t>ணࠬ�� �� ���ᨪ� ��᪮�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��</w:t>
      </w:r>
      <w:r>
        <w:rPr/>
        <w:t>ப ����� ����������</w:t>
      </w:r>
      <w:r>
        <w:rPr/>
        <w:t>.  �</w:t>
      </w:r>
      <w:r>
        <w:rPr/>
        <w:t xml:space="preserve">ணࠬ����� ������ </w:t>
      </w:r>
      <w:r>
        <w:rPr/>
        <w:t>⠪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७��  ����</w:t>
      </w:r>
      <w:r>
        <w:rPr/>
        <w:t>.  ���  ���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���� ������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몮�</w:t>
      </w:r>
      <w:r>
        <w:rPr/>
        <w:t>, �</w:t>
      </w:r>
      <w:r>
        <w:rPr/>
        <w:t>ᯮ�</w:t>
      </w:r>
      <w:r>
        <w:rPr/>
        <w:t>짮����� �㭪樨 ����� �����</w:t>
      </w:r>
      <w:r>
        <w:rPr/>
        <w:t>।�</w:t>
      </w:r>
      <w:r>
        <w:rPr/>
        <w:t>⢥����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祭�  ᫠���  ����⥫쭮�  ���</w:t>
      </w:r>
      <w:r>
        <w:rPr>
          <w:rtl w:val="true"/>
        </w:rPr>
        <w:t>ﭨ</w:t>
      </w:r>
      <w:r>
        <w:rPr/>
        <w:t>�  �� ᪮���� �</w:t>
      </w:r>
      <w:r>
        <w:rPr/>
        <w:t>믮�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襭�� ����⭮�� � �������� �</w:t>
      </w:r>
      <w:r>
        <w:rPr/>
        <w:t>ணࠬ�� �ॢ��</w:t>
      </w:r>
      <w:r>
        <w:rPr/>
        <w:t>室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 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 �� ��������� ��</w:t>
      </w:r>
      <w:r>
        <w:rPr/>
        <w:t xml:space="preserve">६����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</w:t>
      </w:r>
      <w:r>
        <w:rPr/>
        <w:t>ᨪ� �� ��६���� ����� �������</w:t>
      </w:r>
      <w:r>
        <w:rPr/>
        <w:t>묨</w:t>
      </w:r>
      <w:r>
        <w:rPr/>
        <w:t>:  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 xml:space="preserve">।���� �ᥩ �ணࠬ�� � ����� ���� ������஢��� ��� </w:t>
      </w:r>
      <w:r>
        <w:rPr/>
        <w:t>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ணࠬ��</w:t>
      </w:r>
      <w:r>
        <w:rPr/>
        <w:t>.  � ����� �</w:t>
      </w:r>
      <w:r>
        <w:rPr/>
        <w:t>࠭��</w:t>
      </w:r>
      <w:r>
        <w:rPr/>
        <w:t>樨 ��</w:t>
      </w:r>
      <w:r>
        <w:rPr/>
        <w:t>⠩���  �</w:t>
      </w:r>
      <w:r>
        <w:rPr/>
        <w:t>८�ࠧ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 ��� ��������� ��</w:t>
      </w:r>
      <w:r>
        <w:rPr/>
        <w:t>६����� � ��������</w:t>
      </w:r>
      <w:r>
        <w:rPr/>
        <w:t>,  ⠪ ��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</w:t>
      </w:r>
      <w:r>
        <w:rPr/>
        <w:t>ணࠬ�� ����� ������ � ��⮩</w:t>
      </w:r>
      <w:r>
        <w:rPr/>
        <w:t>稢�� � �訡���</w:t>
      </w:r>
      <w:r>
        <w:rPr/>
        <w:t>. �� ����</w:t>
      </w:r>
      <w:r>
        <w:rPr/>
        <w:t>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⢥ ��������� ��</w:t>
      </w:r>
      <w:r>
        <w:rPr/>
        <w:t>६����� ����� ����⭮���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</w:t>
      </w:r>
      <w:r>
        <w:rPr/>
        <w:t>䥪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</w:t>
      </w:r>
      <w:r>
        <w:rPr/>
        <w:t>㤭� ������</w:t>
      </w:r>
      <w:r>
        <w:rPr/>
        <w:t>,  ����� ������ ��</w:t>
      </w:r>
      <w:r>
        <w:rPr/>
        <w:t>६����� �����</w:t>
      </w:r>
      <w:r>
        <w:rPr/>
        <w:t>쭮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ணࠬ��</w:t>
      </w:r>
      <w:r>
        <w:rPr/>
        <w:t>. ���� ���⮩ �</w:t>
      </w:r>
      <w:r>
        <w:rPr/>
        <w:t xml:space="preserve">롮� </w:t>
      </w:r>
      <w:r>
        <w:rPr/>
        <w:t>- �� ���</w:t>
      </w:r>
      <w:r>
        <w:rPr/>
        <w:t>稪� �</w:t>
      </w:r>
      <w:r>
        <w:rPr/>
        <w:t>ࠢ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⪮� </w:t>
      </w:r>
      <w:r>
        <w:rPr/>
        <w:t>ᥪ</w:t>
      </w:r>
      <w:r>
        <w:rPr/>
        <w:t>樨 ����</w:t>
      </w:r>
      <w:r>
        <w:rPr/>
        <w:t>. ���</w:t>
      </w:r>
      <w:r>
        <w:rPr/>
        <w:t>ਬ��</w:t>
      </w:r>
      <w:r>
        <w:rPr/>
        <w:t>, � ᫥���</w:t>
      </w:r>
      <w:r>
        <w:rPr/>
        <w:t>饬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OR x=1 TO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 PRINT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 � �ᯮ������ ⮫</w:t>
      </w:r>
      <w:r>
        <w:rPr/>
        <w:t>쪮 ��� �</w:t>
      </w:r>
      <w:r>
        <w:rPr/>
        <w:t xml:space="preserve">ࠢ����� </w:t>
      </w:r>
      <w:r>
        <w:rPr/>
        <w:t xml:space="preserve">横��� </w:t>
      </w:r>
      <w:r>
        <w:rPr/>
        <w:t>FOR/NEX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,  ᫥����⥫</w:t>
      </w:r>
      <w:r>
        <w:rPr/>
        <w:t>쭮</w:t>
      </w:r>
      <w:r>
        <w:rPr/>
        <w:t>,  ����  ��</w:t>
      </w:r>
      <w:r>
        <w:rPr/>
        <w:t>।�����  �  ���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㣮� ⨯  ��</w:t>
      </w:r>
      <w:r>
        <w:rPr/>
        <w:t>६�����</w:t>
      </w:r>
      <w:r>
        <w:rPr/>
        <w:t>,  �����  ����� �������⠬� 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묨</w:t>
      </w:r>
      <w:r>
        <w:rPr/>
        <w:t>,  - �� �</w:t>
      </w:r>
      <w:r>
        <w:rPr/>
        <w:t>஬������ ��६����</w:t>
      </w:r>
      <w:r>
        <w:rPr/>
        <w:t>.  �</w:t>
      </w:r>
      <w:r>
        <w:rPr/>
        <w:t>஬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ᮤ�ঠ� १����� �஬������� ���᫥���</w:t>
      </w:r>
      <w:r>
        <w:rPr/>
        <w:t>.  �</w:t>
      </w:r>
      <w:r>
        <w:rPr/>
        <w:t>஬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६���� ��� ࠧ���</w:t>
      </w:r>
      <w:r>
        <w:rPr/>
        <w:t>뢠���� �� �</w:t>
      </w:r>
      <w:r>
        <w:rPr/>
        <w:t>ணࠬ�� � �� ��</w:t>
      </w:r>
      <w:r>
        <w:rPr/>
        <w:t>㤭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.  ���</w:t>
      </w:r>
      <w:r>
        <w:rPr/>
        <w:t>ਬ��</w:t>
      </w:r>
      <w:r>
        <w:rPr/>
        <w:t>,  ��</w:t>
      </w:r>
      <w:r>
        <w:rPr/>
        <w:t>६����� �</w:t>
      </w:r>
      <w:r>
        <w:rPr/>
        <w:t xml:space="preserve">12,  ���������� �����, 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஬������ १����� ���᫥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INPUT A,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GOSUB 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PRINT C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C12 = A*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0 C12 = C12 / 0.1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</w:t>
      </w:r>
      <w:r>
        <w:rPr/>
        <w:t>ᠬ� ��� � ��</w:t>
      </w:r>
      <w:r>
        <w:rPr>
          <w:rtl w:val="true"/>
        </w:rPr>
        <w:t>࡮</w:t>
      </w:r>
      <w:r>
        <w:rPr/>
        <w:t xml:space="preserve"> ��᪠�� � �</w:t>
      </w:r>
      <w:r>
        <w:rPr/>
        <w:t>12 � ����⢥  �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 �</w:t>
      </w:r>
      <w:r>
        <w:rPr/>
        <w:t>㤥� ᫥���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x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 b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f2(x, y: real)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2: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2 := c*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2 := C12/0.14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12 := C1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C12(a, b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��� ����� ��� ����� ����� ���������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⮬� ����� ���� ���� �������⮢ � ������� ��</w:t>
      </w:r>
      <w:r>
        <w:rPr/>
        <w:t>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����������� 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࠭����  �ணࠬ�  ����୮� �������� ��</w:t>
      </w:r>
      <w:r>
        <w:rPr/>
        <w:t>筠�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</w:t>
      </w:r>
      <w:r>
        <w:rPr/>
        <w:t>ணࠬ��஢����</w:t>
      </w:r>
      <w:r>
        <w:rPr/>
        <w:t>, ��� ���� �� �������� ��� �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 ���</w:t>
      </w:r>
      <w:r>
        <w:rPr/>
        <w:t>室 ��⮨� � ⮬</w:t>
      </w:r>
      <w:r>
        <w:rPr/>
        <w:t>, �⮡�, ��-�����, ������ �</w:t>
      </w:r>
      <w:r>
        <w:rPr/>
        <w:t>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ࠡ��� �࠭᫨�</w:t>
      </w:r>
      <w:r>
        <w:rPr/>
        <w:t>㥬�� �</w:t>
      </w:r>
      <w:r>
        <w:rPr/>
        <w:t>ணࠬ��</w:t>
      </w:r>
      <w:r>
        <w:rPr/>
        <w:t xml:space="preserve">. ����� �� ������, �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</w:t>
      </w:r>
      <w:r>
        <w:rPr/>
        <w:t>, �� ���� ��</w:t>
      </w:r>
      <w:r>
        <w:rPr/>
        <w:t>४���஢���</w:t>
      </w:r>
      <w:r>
        <w:rPr/>
        <w:t>; �� �</w:t>
      </w:r>
      <w:r>
        <w:rPr/>
        <w:t>㤥� �����</w:t>
      </w:r>
      <w:r>
        <w:rPr/>
        <w:t>, �</w:t>
      </w:r>
      <w:r>
        <w:rPr/>
        <w:t>ࠢ��</w:t>
      </w:r>
      <w:r>
        <w:rPr/>
        <w:t>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ࠡ�</w:t>
      </w:r>
      <w:r>
        <w:rPr/>
        <w:t>⠥� ����� ����� �</w:t>
      </w:r>
      <w:r>
        <w:rPr/>
        <w:t>ணࠬ��</w:t>
      </w:r>
      <w:r>
        <w:rPr/>
        <w:t>.  �</w:t>
      </w:r>
      <w:r>
        <w:rPr/>
        <w:t>஬�  ⮣�</w:t>
      </w:r>
      <w:r>
        <w:rPr/>
        <w:t>,  �����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࠭᫨�</w:t>
      </w:r>
      <w:r>
        <w:rPr/>
        <w:t>㥬�� �</w:t>
      </w:r>
      <w:r>
        <w:rPr/>
        <w:t>ணࠬ��</w:t>
      </w:r>
      <w:r>
        <w:rPr/>
        <w:t xml:space="preserve">,  </w:t>
      </w:r>
      <w:r>
        <w:rPr/>
        <w:t>ࠡ�� �</w:t>
      </w:r>
      <w:r>
        <w:rPr/>
        <w:t>⠭������ ����� ����</w:t>
      </w:r>
      <w:r>
        <w:rPr/>
        <w:t>᭮�</w:t>
      </w:r>
      <w:r>
        <w:rPr/>
        <w:t>, ⠪</w:t>
      </w:r>
    </w:p>
    <w:p>
      <w:pPr>
        <w:pStyle w:val="PreformattedText"/>
        <w:bidi w:val="0"/>
        <w:jc w:val="left"/>
        <w:rPr/>
      </w:pPr>
      <w:r>
        <w:rPr/>
        <w:t xml:space="preserve">         ��� �� </w:t>
      </w:r>
      <w:r>
        <w:rPr/>
        <w:t xml:space="preserve">㦥 �� ���� ����� ���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  �</w:t>
      </w:r>
      <w:r>
        <w:rPr/>
        <w:t xml:space="preserve">. �������� ����� ����� ��������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</w:t>
      </w:r>
      <w:r>
        <w:rPr/>
        <w:t>ਫ������ ���</w:t>
      </w:r>
      <w:r>
        <w:rPr/>
        <w:t>㦤�����  �������  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�  �����  ��</w:t>
      </w:r>
      <w:r>
        <w:rPr>
          <w:rtl w:val="true"/>
        </w:rPr>
        <w:t>࡮</w:t>
      </w:r>
      <w:r>
        <w:rPr/>
        <w:t xml:space="preserve">  ��᪠��� � �</w:t>
      </w:r>
      <w:r>
        <w:rPr/>
        <w:t>⠭����� ��</w:t>
      </w:r>
      <w:r>
        <w:rPr/>
        <w:t>᪠���</w:t>
      </w:r>
      <w:r>
        <w:rPr/>
        <w:t>.  ��</w:t>
      </w:r>
      <w:r>
        <w:rPr/>
        <w:t>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 ���</w:t>
      </w:r>
      <w:r>
        <w:rPr/>
        <w:t>筮 �</w:t>
      </w:r>
      <w:r>
        <w:rPr/>
        <w:t>ਭ������� �� ��</w:t>
      </w:r>
      <w:r>
        <w:rPr/>
        <w:t xml:space="preserve">쥧��  </w:t>
      </w:r>
      <w:r>
        <w:rPr/>
        <w:t>ᮮ�ࠦ����</w:t>
      </w:r>
      <w:r>
        <w:rPr/>
        <w:t>, ⠪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�  ���</w:t>
      </w:r>
      <w:r>
        <w:rPr/>
        <w:t>७�� ᭨���� �����</w:t>
      </w:r>
      <w:r>
        <w:rPr/>
        <w:t>쭮��� �</w:t>
      </w:r>
      <w:r>
        <w:rPr/>
        <w:t>ணࠬ� �</w:t>
      </w:r>
      <w:r>
        <w:rPr/>
        <w:t>,  ᫥����-</w:t>
      </w:r>
    </w:p>
    <w:p>
      <w:pPr>
        <w:pStyle w:val="PreformattedText"/>
        <w:bidi w:val="0"/>
        <w:jc w:val="left"/>
        <w:rPr/>
      </w:pPr>
      <w:r>
        <w:rPr/>
        <w:t xml:space="preserve">         ⥫</w:t>
      </w:r>
      <w:r>
        <w:rPr/>
        <w:t>쭮</w:t>
      </w:r>
      <w:r>
        <w:rPr/>
        <w:t>,  ������ �� ���⠭�����.  ���</w:t>
      </w:r>
      <w:r>
        <w:rPr/>
        <w:t>筮  ���</w:t>
      </w:r>
      <w:r>
        <w:rPr/>
        <w:t>७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⮫</w:t>
      </w:r>
      <w:r>
        <w:rPr/>
        <w:t>쪮 ��</w:t>
      </w:r>
      <w:r>
        <w:rPr/>
        <w:t>-�� ⮣�, �� �⠭���⭠� �</w:t>
      </w:r>
      <w:r>
        <w:rPr/>
        <w:t>ଠ �</w:t>
      </w:r>
      <w:r>
        <w:rPr/>
        <w:t>몠 ����� ������⮪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ࠩ�� ����</w:t>
      </w:r>
      <w:r>
        <w:rPr/>
        <w:t>室���� �㭪���</w:t>
      </w:r>
      <w:r>
        <w:rPr/>
        <w:t>.  ��</w:t>
      </w:r>
      <w:r>
        <w:rPr/>
        <w:t>稭��  ����室�����  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⠭���⭮��  ��</w:t>
      </w:r>
      <w:r>
        <w:rPr/>
        <w:t>᪠��  ���� ������</w:t>
      </w:r>
      <w:r>
        <w:rPr/>
        <w:t>⢨� ��᪮�</w:t>
      </w:r>
      <w:r>
        <w:rPr/>
        <w:t>쪨� ����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ணࠬ���� ��</w:t>
      </w:r>
      <w:r>
        <w:rPr/>
        <w:t xml:space="preserve">饩 � ���������� �� �몠 </w:t>
      </w:r>
      <w:r>
        <w:rPr/>
        <w:t>⠪��,  ���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᮫�⭠� ������ � �।�</w:t>
      </w:r>
      <w:r>
        <w:rPr/>
        <w:t>⢠ ��</w:t>
      </w:r>
      <w:r>
        <w:rPr/>
        <w:t>뢠���</w:t>
      </w:r>
      <w:r>
        <w:rPr/>
        <w:t>.  ������ �������,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 �� ������</w:t>
      </w:r>
      <w:r>
        <w:rPr/>
        <w:t>,  ��� �</w:t>
      </w:r>
      <w:r>
        <w:rPr/>
        <w:t>祡�� ��</w:t>
      </w:r>
      <w:r>
        <w:rPr/>
        <w:t>;  �</w:t>
      </w:r>
      <w:r>
        <w:rPr/>
        <w:t>ଠ ��ૠ�� ᤥ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㭨���</w:t>
      </w:r>
      <w:r>
        <w:rPr/>
        <w:t>ᠫ�� �</w:t>
      </w:r>
      <w:r>
        <w:rPr/>
        <w:t>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</w:t>
      </w:r>
      <w:r>
        <w:rPr/>
        <w:t>७�� ����� ࠧ���� �� ��� ��⥣�ਨ</w:t>
      </w:r>
      <w:r>
        <w:rPr/>
        <w:t>:  �������⥫�-</w:t>
      </w:r>
    </w:p>
    <w:p>
      <w:pPr>
        <w:pStyle w:val="PreformattedText"/>
        <w:bidi w:val="0"/>
        <w:jc w:val="left"/>
        <w:rPr/>
      </w:pPr>
      <w:r>
        <w:rPr/>
        <w:t xml:space="preserve">         ��  �</w:t>
      </w:r>
      <w:r>
        <w:rPr/>
        <w:t>।�</w:t>
      </w:r>
      <w:r>
        <w:rPr/>
        <w:t>⢠  �</w:t>
      </w:r>
      <w:r>
        <w:rPr/>
        <w:t xml:space="preserve">몠 </w:t>
      </w:r>
      <w:r>
        <w:rPr/>
        <w:t>(���</w:t>
      </w:r>
      <w:r>
        <w:rPr/>
        <w:t>祢� ᫮��</w:t>
      </w:r>
      <w:r>
        <w:rPr/>
        <w:t>) � �������⥫�� �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 � �㭪樨</w:t>
      </w:r>
      <w:r>
        <w:rPr/>
        <w:t>.  �� ��</w:t>
      </w:r>
      <w:r>
        <w:rPr/>
        <w:t>ᬮ�ਬ ᭠</w:t>
      </w:r>
      <w:r>
        <w:rPr/>
        <w:t>砫� �</w:t>
      </w:r>
      <w:r>
        <w:rPr/>
        <w:t>।�������</w:t>
      </w:r>
      <w:r>
        <w:rPr/>
        <w:t>,  � ��⥬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��� ����� ��</w:t>
      </w:r>
      <w:r>
        <w:rPr/>
        <w:t>楤��� � �㭪樨</w:t>
      </w:r>
      <w:r>
        <w:rPr/>
        <w:t>.  ������ �</w:t>
      </w:r>
      <w:r>
        <w:rPr/>
        <w:t>ਫ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稢����� ��</w:t>
      </w:r>
      <w:r>
        <w:rPr/>
        <w:t>ᬮ�७��� �������� ��</w:t>
      </w:r>
      <w:r>
        <w:rPr/>
        <w:t>饩</w:t>
      </w:r>
      <w:r>
        <w:rPr/>
        <w:t>,  ����� ��</w:t>
      </w:r>
      <w:r>
        <w:rPr>
          <w:rtl w:val="true"/>
        </w:rPr>
        <w:t>࡮</w:t>
      </w:r>
      <w:r>
        <w:rPr/>
        <w:t xml:space="preserve"> 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 �����</w:t>
      </w:r>
      <w:r>
        <w:rPr/>
        <w:t>ন����</w:t>
      </w:r>
      <w:r>
        <w:rPr/>
        <w:t>, � �⠭����� ��</w:t>
      </w:r>
      <w:r>
        <w:rPr/>
        <w:t>᪠�� �����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騥 ���祢� ᫮�� ���������  �  �</w:t>
      </w:r>
      <w:r>
        <w:rPr/>
        <w:t>⠭���⭮�� 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ᮧ���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bsolut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�������� ������ ���</w:t>
      </w:r>
      <w:r>
        <w:rPr/>
        <w:t>७�� � ��</w:t>
      </w:r>
      <w:r>
        <w:rPr>
          <w:rtl w:val="true"/>
        </w:rPr>
        <w:t>࡮</w:t>
      </w:r>
      <w:r>
        <w:rPr/>
        <w:t xml:space="preserve"> ��᪠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䨪���  </w:t>
      </w:r>
      <w:r>
        <w:rPr/>
        <w:t>absolute.  �  �⠭���⭮�  ��</w:t>
      </w:r>
      <w:r>
        <w:rPr/>
        <w:t>᪠�� � ��� ��� �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��� ��६����� � ����� �� ��������� �����</w:t>
      </w:r>
      <w:r>
        <w:rPr/>
        <w:t xml:space="preserve">.  �� </w:t>
      </w:r>
      <w:r>
        <w:rPr/>
        <w:t>᢮�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  ��  �</w:t>
      </w:r>
      <w:r>
        <w:rPr/>
        <w:t>뫮 �㦭� � �祡��� ������</w:t>
      </w:r>
      <w:r>
        <w:rPr/>
        <w:t xml:space="preserve">,  �� � �᫮���� </w:t>
      </w:r>
      <w:r>
        <w:rPr/>
        <w:t>ࠧࠡ�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쭮�� �</w:t>
      </w:r>
      <w:r>
        <w:rPr/>
        <w:t>ணࠬ����� ���ᯥ</w:t>
      </w:r>
      <w:r>
        <w:rPr/>
        <w:t>祭��  ���  �����  ����  ����</w:t>
      </w:r>
      <w:r>
        <w:rPr/>
        <w:t>⢥���.</w:t>
      </w:r>
    </w:p>
    <w:p>
      <w:pPr>
        <w:pStyle w:val="PreformattedText"/>
        <w:bidi w:val="0"/>
        <w:jc w:val="left"/>
        <w:rPr/>
      </w:pPr>
      <w:r>
        <w:rPr/>
        <w:t xml:space="preserve">         �⮡� ������ ����</w:t>
      </w:r>
      <w:r>
        <w:rPr/>
        <w:t>室������ �⮣�</w:t>
      </w:r>
      <w:r>
        <w:rPr/>
        <w:t>, �</w:t>
      </w:r>
      <w:r>
        <w:rPr/>
        <w:t>।�</w:t>
      </w:r>
      <w:r>
        <w:rPr/>
        <w:t>⠢��, �� 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ணࠬ��</w:t>
      </w:r>
      <w:r>
        <w:rPr/>
        <w:t>,  ����� �</w:t>
      </w:r>
      <w:r>
        <w:rPr/>
        <w:t>㤥� ������� ���</w:t>
      </w:r>
      <w:r>
        <w:rPr/>
        <w:t>ଠ�� �  ࠧ�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����� </w:t>
      </w:r>
      <w:r>
        <w:rPr/>
        <w:t xml:space="preserve">⠪��, ��� ����� ������. �⮡� </w:t>
      </w:r>
      <w:r>
        <w:rPr/>
        <w:t>ᤥ���� �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�� ������</w:t>
      </w:r>
      <w:r>
        <w:rPr/>
        <w:t>, �� ��</w:t>
      </w:r>
      <w:r>
        <w:rPr/>
        <w:t>६����� ࠧ������� �� 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⮡� �����</w:t>
      </w:r>
      <w:r>
        <w:rPr/>
        <w:t>,  �� ��</w:t>
      </w:r>
      <w:r>
        <w:rPr/>
        <w:t>६����� ࠧ��</w:t>
      </w:r>
      <w:r>
        <w:rPr/>
        <w:t>頥��� �� 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,  ��  ����  ��������  ����</w:t>
      </w:r>
      <w:r>
        <w:rPr/>
        <w:t xml:space="preserve">䨪��� </w:t>
      </w:r>
      <w:r>
        <w:rPr/>
        <w:t>absolute �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樨 ��</w:t>
      </w:r>
      <w:r>
        <w:rPr/>
        <w:t>६����� ��᫥ �������  ⨯�</w:t>
      </w:r>
      <w:r>
        <w:rPr/>
        <w:t>.  ���  ���</w:t>
      </w:r>
      <w:r>
        <w:rPr/>
        <w:t>ᮭ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</w:t>
      </w:r>
      <w:r>
        <w:rPr/>
        <w:t xml:space="preserve">IBM PC � </w:t>
      </w:r>
      <w:r>
        <w:rPr/>
        <w:t>ᮢ���⨬�� � ���</w:t>
      </w:r>
      <w:r>
        <w:rPr/>
        <w:t>,  ���� ������ ����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ଥ ᥣ����</w:t>
      </w:r>
      <w:r>
        <w:rPr/>
        <w:t>:</w:t>
      </w:r>
      <w:r>
        <w:rPr/>
        <w:t>ᬥ</w:t>
      </w:r>
      <w:r>
        <w:rPr/>
        <w:t>饭��</w:t>
      </w:r>
      <w:r>
        <w:rPr/>
        <w:t>;  ��� ��</w:t>
      </w:r>
      <w:r>
        <w:rPr/>
        <w:t xml:space="preserve">㣨� ��設 </w:t>
      </w:r>
      <w:r>
        <w:rPr/>
        <w:t>- � �� �⠭���⭮�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��� IBM PC ᫥���</w:t>
      </w:r>
      <w:r>
        <w:rPr/>
        <w:t>饥 �</w:t>
      </w:r>
      <w:r>
        <w:rPr/>
        <w:t>।������� �</w:t>
      </w:r>
      <w:r>
        <w:rPr/>
        <w:t>㤥� ������</w:t>
      </w:r>
      <w:r>
        <w:rPr/>
        <w:t>஢�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⨯� � �� ���� </w:t>
      </w:r>
      <w:r>
        <w:rPr/>
        <w:t>(</w:t>
      </w:r>
      <w:r>
        <w:rPr/>
        <w:t xml:space="preserve">ᥣ���� </w:t>
      </w:r>
      <w:r>
        <w:rPr/>
        <w:t xml:space="preserve">0, </w:t>
      </w:r>
      <w:r>
        <w:rPr/>
        <w:t>ᬥ</w:t>
      </w:r>
      <w:r>
        <w:rPr/>
        <w:t xml:space="preserve">饭�� </w:t>
      </w:r>
      <w:r>
        <w:rPr/>
        <w:t>9000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 :  real absolute 0:9000; ������, �� ������ ���� 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⥫�� �� ������</w:t>
      </w:r>
      <w:r>
        <w:rPr/>
        <w:t>樨 ��</w:t>
      </w:r>
      <w:r>
        <w:rPr/>
        <w:t>६�����</w:t>
      </w:r>
      <w:r>
        <w:rPr/>
        <w:t>, �⮡� �������� ���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� ����</w:t>
      </w:r>
      <w:r>
        <w:rPr/>
        <w:t>樮���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⠪�� ����� �</w:t>
      </w:r>
      <w:r>
        <w:rPr/>
        <w:t>ᯮ�</w:t>
      </w:r>
      <w:r>
        <w:rPr/>
        <w:t xml:space="preserve">짮���� ����䨪��� </w:t>
      </w:r>
      <w:r>
        <w:rPr/>
        <w:t>absolute  ��� ⮣�,</w:t>
      </w:r>
    </w:p>
    <w:p>
      <w:pPr>
        <w:pStyle w:val="PreformattedText"/>
        <w:bidi w:val="0"/>
        <w:jc w:val="left"/>
        <w:rPr/>
      </w:pPr>
      <w:r>
        <w:rPr/>
        <w:t xml:space="preserve">         �⮡� ��� ��</w:t>
      </w:r>
      <w:r>
        <w:rPr/>
        <w:t>६���� �</w:t>
      </w:r>
      <w:r>
        <w:rPr/>
        <w:t xml:space="preserve">⠫� </w:t>
      </w:r>
      <w:r>
        <w:rPr/>
        <w:t>ࠧ������ ���� � � �� ���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࠭�</w:t>
      </w:r>
      <w:r>
        <w:rPr/>
        <w:t xml:space="preserve">⢮.  �⮡� </w:t>
      </w:r>
      <w:r>
        <w:rPr/>
        <w:t>ᤥ���� �� �ᯮ���� ���  ��६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㤥� </w:t>
      </w:r>
      <w:r>
        <w:rPr/>
        <w:t>ࠧ������ ����࠭�</w:t>
      </w:r>
      <w:r>
        <w:rPr/>
        <w:t>⢮, ��� �</w:t>
      </w:r>
      <w:r>
        <w:rPr/>
        <w:t>ਥ���� ����</w:t>
      </w:r>
      <w:r>
        <w:rPr/>
        <w:t xml:space="preserve">䨪��� </w:t>
      </w:r>
      <w:r>
        <w:rPr/>
        <w:t>absolute.</w:t>
      </w:r>
    </w:p>
    <w:p>
      <w:pPr>
        <w:pStyle w:val="PreformattedText"/>
        <w:bidi w:val="0"/>
        <w:jc w:val="left"/>
        <w:rPr/>
      </w:pPr>
      <w:r>
        <w:rPr/>
        <w:t xml:space="preserve">         � ᫥���</w:t>
      </w:r>
      <w:r>
        <w:rPr/>
        <w:t>饬 �</w:t>
      </w:r>
      <w:r>
        <w:rPr/>
        <w:t xml:space="preserve">ਬ�� </w:t>
      </w:r>
      <w:r>
        <w:rPr/>
        <w:t xml:space="preserve">test � count ���� </w:t>
      </w:r>
      <w:r>
        <w:rPr/>
        <w:t>ࠧ������ ����  ����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⢮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: integer absolute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xternal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 � �</w:t>
      </w:r>
      <w:r>
        <w:rPr/>
        <w:t>⠭���⭮� ��</w:t>
      </w:r>
      <w:r>
        <w:rPr/>
        <w:t>᪠�� �� ����� ������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</w:t>
      </w:r>
      <w:r>
        <w:rPr/>
        <w:t>㭪樨  ���  ��楤���</w:t>
      </w:r>
      <w:r>
        <w:rPr/>
        <w:t>,  ����� ����</w:t>
      </w:r>
      <w:r>
        <w:rPr/>
        <w:t>ᠭ� �� ��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ਬ��</w:t>
      </w:r>
      <w:r>
        <w:rPr/>
        <w:t xml:space="preserve">,  ⠪�� </w:t>
      </w:r>
      <w:r>
        <w:rPr/>
        <w:t>ᯥ</w:t>
      </w:r>
      <w:r>
        <w:rPr/>
        <w:t>樠�쭮�  ���</w:t>
      </w:r>
      <w:r>
        <w:rPr/>
        <w:t>ன�</w:t>
      </w:r>
      <w:r>
        <w:rPr/>
        <w:t xml:space="preserve">⢮,  ���  </w:t>
      </w:r>
      <w:r>
        <w:rPr/>
        <w:t>ᨭ⥧��� 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</w:t>
      </w:r>
      <w:r>
        <w:rPr/>
        <w:t>ࠢ������  ᯥ</w:t>
      </w:r>
      <w:r>
        <w:rPr/>
        <w:t>樠���  ���㫥� �� �몥 ��</w:t>
      </w:r>
      <w:r>
        <w:rPr/>
        <w:t>ᥬ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</w:t>
      </w:r>
      <w:r>
        <w:rPr/>
        <w:t xml:space="preserve">襭�� </w:t>
      </w:r>
      <w:r>
        <w:rPr/>
        <w:t>⠪�� �</w:t>
      </w:r>
      <w:r>
        <w:rPr/>
        <w:t>஡���� ��⮨� � ⮬</w:t>
      </w:r>
      <w:r>
        <w:rPr/>
        <w:t>,  �⮡� �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19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 ���</w:t>
      </w:r>
      <w:r>
        <w:rPr/>
        <w:t>譨� ��楤�</w:t>
      </w:r>
      <w:r>
        <w:rPr/>
        <w:t>ࠬ ���� �</w:t>
      </w:r>
      <w:r>
        <w:rPr/>
        <w:t>易��묨 � �</w:t>
      </w:r>
      <w:r>
        <w:rPr/>
        <w:t>ணࠬ��� ��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ॠ������� � ������� ����</w:t>
      </w:r>
      <w:r>
        <w:rPr/>
        <w:t xml:space="preserve">䨪��� </w:t>
      </w:r>
      <w:r>
        <w:rPr/>
        <w:t>external � ��</w:t>
      </w:r>
      <w:r>
        <w:rPr/>
        <w:t>४⨢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SL.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 xml:space="preserve">䨪��� </w:t>
      </w:r>
      <w:r>
        <w:rPr/>
        <w:t>external �����⢫��  ���</w:t>
      </w:r>
      <w:r>
        <w:rPr/>
        <w:t>ନ஢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��</w:t>
      </w:r>
      <w:r>
        <w:rPr/>
        <w:t>᪠��  �  ⮬</w:t>
      </w:r>
      <w:r>
        <w:rPr/>
        <w:t>,  �� �������� �</w:t>
      </w:r>
      <w:r>
        <w:rPr/>
        <w:t>㭪�� ��� ��楤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</w:t>
      </w:r>
      <w:r>
        <w:rPr/>
        <w:t>ன �� �</w:t>
      </w:r>
      <w:r>
        <w:rPr/>
        <w:t>몥 ��</w:t>
      </w:r>
      <w:r>
        <w:rPr/>
        <w:t xml:space="preserve">ᥬ���� � �� </w:t>
      </w:r>
      <w:r>
        <w:rPr/>
        <w:t>䠩�</w:t>
      </w:r>
      <w:r>
        <w:rPr/>
        <w:t xml:space="preserve">,  ����� </w:t>
      </w:r>
      <w:r>
        <w:rPr/>
        <w:t>ᮤ�ন� 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 �</w:t>
      </w:r>
      <w:r>
        <w:rPr/>
        <w:t>易� � �</w:t>
      </w:r>
      <w:r>
        <w:rPr/>
        <w:t>ணࠬ���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  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ࠬ�� ��� ⥫� ������ ���� ������஢���  �  ��</w:t>
      </w:r>
      <w:r>
        <w:rPr/>
        <w:t>襩  �</w:t>
      </w:r>
      <w:r>
        <w:rPr/>
        <w:t>ண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</w:t>
      </w:r>
      <w:r>
        <w:rPr/>
        <w:t>;  �</w:t>
      </w:r>
      <w:r>
        <w:rPr/>
        <w:t>㦥� ⮫쪮 ��������� ��� ������� ��</w:t>
      </w:r>
      <w:r>
        <w:rPr/>
        <w:t>ࠬ��஢</w:t>
      </w:r>
      <w:r>
        <w:rPr/>
        <w:t>, �᫨ 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�</w:t>
      </w:r>
      <w:r>
        <w:rPr/>
        <w:t>. ���</w:t>
      </w:r>
      <w:r>
        <w:rPr/>
        <w:t>ਬ��</w:t>
      </w:r>
      <w:r>
        <w:rPr/>
        <w:t>, ��� ������</w:t>
      </w:r>
      <w:r>
        <w:rPr/>
        <w:t>஢���� ��</w:t>
      </w:r>
      <w:r>
        <w:rPr/>
        <w:t>楤���</w:t>
      </w:r>
      <w:r>
        <w:rPr/>
        <w:t>,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ch, � ����� ���</w:t>
      </w:r>
      <w:r>
        <w:rPr/>
        <w:t>譨� ��</w:t>
      </w:r>
      <w:r>
        <w:rPr/>
        <w:t xml:space="preserve">ࠬ��஬ </w:t>
      </w:r>
      <w:r>
        <w:rPr/>
        <w:t>string �� ����� 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speech(word:string)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㭪�� ����������� �筮 </w:t>
      </w:r>
      <w:r>
        <w:rPr/>
        <w:t>⠪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祢�� ᫮�� </w:t>
      </w:r>
      <w:r>
        <w:rPr/>
        <w:t>implementation �</w:t>
      </w:r>
      <w:r>
        <w:rPr/>
        <w:t xml:space="preserve">뫮 ��������� � ����� </w:t>
      </w:r>
      <w:r>
        <w:rPr/>
        <w:t>4 ���-</w:t>
      </w:r>
    </w:p>
    <w:p>
      <w:pPr>
        <w:pStyle w:val="PreformattedText"/>
        <w:bidi w:val="0"/>
        <w:jc w:val="left"/>
        <w:rPr/>
      </w:pPr>
      <w:r>
        <w:rPr/>
        <w:t xml:space="preserve">         ��  ��</w:t>
      </w:r>
      <w:r>
        <w:rPr/>
        <w:t>᪠��  � �ᯮ������ ��� ࠧ���</w:t>
      </w:r>
      <w:r>
        <w:rPr/>
        <w:t>쭮� �������樨 �</w:t>
      </w:r>
      <w:r>
        <w:rPr/>
        <w:t>ண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㫥�</w:t>
      </w:r>
      <w:r>
        <w:rPr/>
        <w:t>. ��⠫� ���</w:t>
      </w:r>
      <w:r>
        <w:rPr/>
        <w:t>ᠭ� � �ਫ������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��� ��� ��</w:t>
      </w:r>
      <w:r>
        <w:rPr/>
        <w:t>⠢��� �������  ��  �</w:t>
      </w:r>
      <w:r>
        <w:rPr/>
        <w:t>몥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ᥬ���� �����।�</w:t>
      </w:r>
      <w:r>
        <w:rPr/>
        <w:t>⢥��� � ��� ��</w:t>
      </w:r>
      <w:r>
        <w:rPr/>
        <w:t>室�� ��� �� ��</w:t>
      </w:r>
      <w:r>
        <w:rPr/>
        <w:t>᪠��</w:t>
      </w:r>
      <w:r>
        <w:rPr/>
        <w:t>.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</w:t>
      </w:r>
      <w:r>
        <w:rPr/>
        <w:t>祭� ������� ��� ��� ����������</w:t>
      </w:r>
      <w:r>
        <w:rPr/>
        <w:t xml:space="preserve">⢨�  �  </w:t>
      </w:r>
      <w:r>
        <w:rPr/>
        <w:t>ᯥ</w:t>
      </w:r>
      <w:r>
        <w:rPr/>
        <w:t>樠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ன�</w:t>
      </w:r>
      <w:r>
        <w:rPr/>
        <w:t>⢠��, ⠪ � ��� ����</w:t>
      </w:r>
      <w:r>
        <w:rPr/>
        <w:t>ᠭ�� �</w:t>
      </w:r>
      <w:r>
        <w:rPr/>
        <w:t>祭� ������� ��楤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ᯮ����� �।�</w:t>
      </w:r>
      <w:r>
        <w:rPr/>
        <w:t>⢠ �����</w:t>
      </w:r>
      <w:r>
        <w:rPr/>
        <w:t>প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設�� ���</w:t>
      </w:r>
      <w:r>
        <w:rPr/>
        <w:t>,  �����  �� ��� ��⠢��� � 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 ��᫥ ���</w:t>
      </w:r>
      <w:r>
        <w:rPr/>
        <w:t xml:space="preserve">祢��� ᫮�� </w:t>
      </w:r>
      <w:r>
        <w:rPr/>
        <w:t>inline � ���� �����</w:t>
      </w:r>
      <w:r>
        <w:rPr/>
        <w:t>祭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᪮���</w:t>
      </w:r>
      <w:r>
        <w:rPr/>
        <w:t>.  �����  ����  ��� ᫮�� �⤥������ ����� ᫥</w:t>
      </w:r>
      <w:r>
        <w:rPr/>
        <w:t>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</w:t>
      </w:r>
      <w:r>
        <w:rPr/>
        <w:t xml:space="preserve">䬥⨪� ����� ���� </w:t>
      </w:r>
      <w:r>
        <w:rPr/>
        <w:t>ॠ�������� � ������� �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 ������ "*" ��</w:t>
      </w:r>
      <w:r>
        <w:rPr/>
        <w:t>।���� �</w:t>
      </w:r>
      <w:r>
        <w:rPr/>
        <w:t>祩��</w:t>
      </w:r>
      <w:r>
        <w:rPr/>
        <w:t xml:space="preserve">, �� ������ </w:t>
      </w:r>
      <w:r>
        <w:rPr/>
        <w:t>㪠�뢠�� ���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  ���� ��� �������� � ���� �</w:t>
      </w:r>
      <w:r>
        <w:rPr/>
        <w:t>ᥫ</w:t>
      </w:r>
      <w:r>
        <w:rPr/>
        <w:t>, � ���� ��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짮���� �������� ��� � ��</w:t>
      </w:r>
      <w:r>
        <w:rPr/>
        <w:t>ᥬ����</w:t>
      </w:r>
      <w:r>
        <w:rPr/>
        <w:t>.  ��� ��� inline - ��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, ��� ����</w:t>
      </w:r>
      <w:r>
        <w:rPr/>
        <w:t>稢����� �窮� � �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line ($C9/$E900)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㤥� ������� �� ���� � ���� �</w:t>
      </w:r>
      <w:r>
        <w:rPr/>
        <w:t>ணࠬ��</w:t>
      </w:r>
      <w:r>
        <w:rPr/>
        <w:t>: $C9, $E9 �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</w:t>
      </w:r>
      <w:r>
        <w:rPr/>
        <w:t>祢�� ᫮�� �뫮 ��������� � ���</w:t>
      </w:r>
      <w:r>
        <w:rPr/>
        <w:t xml:space="preserve">ᨨ </w:t>
      </w:r>
      <w:r>
        <w:rPr/>
        <w:t>4 ��</w:t>
      </w:r>
      <w:r>
        <w:rPr>
          <w:rtl w:val="true"/>
        </w:rPr>
        <w:t>࡮</w:t>
      </w:r>
      <w:r>
        <w:rPr/>
        <w:t xml:space="preserve">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 �����</w:t>
      </w:r>
      <w:r>
        <w:rPr/>
        <w:t>প� ࠧ���</w:t>
      </w:r>
      <w:r>
        <w:rPr/>
        <w:t>쭮� �������樨 �</w:t>
      </w:r>
      <w:r>
        <w:rPr/>
        <w:t>ணࠬ���� ���</w:t>
      </w:r>
      <w:r>
        <w:rPr/>
        <w:t>㫥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뢠���</w:t>
      </w:r>
      <w:r>
        <w:rPr/>
        <w:t>. ��⠫� ���</w:t>
      </w:r>
      <w:r>
        <w:rPr/>
        <w:t>ᠭ� � �ਫ������ 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४⨢� </w:t>
      </w:r>
      <w:r>
        <w:rPr/>
        <w:t>interrupt,  ����������� � ���</w:t>
      </w:r>
      <w:r>
        <w:rPr/>
        <w:t xml:space="preserve">ᨨ </w:t>
      </w:r>
      <w:r>
        <w:rPr/>
        <w:t>4 ��</w:t>
      </w:r>
      <w:r>
        <w:rPr>
          <w:rtl w:val="true"/>
        </w:rPr>
        <w:t>࡮</w:t>
      </w:r>
      <w:r>
        <w:rPr/>
        <w:t xml:space="preserve">  ��</w:t>
      </w:r>
      <w:r>
        <w:rPr/>
        <w:t>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ᮮ�</w:t>
      </w:r>
      <w:r>
        <w:rPr/>
        <w:t>頥� ����������</w:t>
      </w:r>
      <w:r>
        <w:rPr/>
        <w:t>,  �� ��</w:t>
      </w:r>
      <w:r>
        <w:rPr/>
        <w:t>楤�� �㤥� �</w:t>
      </w:r>
      <w:r>
        <w:rPr/>
        <w:t>ᯮ�</w:t>
      </w:r>
      <w:r>
        <w:rPr/>
        <w:t>짮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ࠡ�⪨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shr � sh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祢�� ᫮��  </w:t>
      </w:r>
      <w:r>
        <w:rPr/>
        <w:t>shr ������</w:t>
      </w:r>
      <w:r>
        <w:rPr/>
        <w:t xml:space="preserve">砥� </w:t>
      </w:r>
      <w:r>
        <w:rPr/>
        <w:t>ᤢ�� ��ࠢ�</w:t>
      </w:r>
      <w:r>
        <w:rPr/>
        <w:t>,  � shl - �����.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</w:t>
      </w:r>
      <w:r>
        <w:rPr/>
        <w:t>樨 ����� ���� �믮����� ⮫쪮 ���  ��</w:t>
      </w:r>
      <w:r>
        <w:rPr/>
        <w:t>६���</w:t>
      </w:r>
      <w:r>
        <w:rPr/>
        <w:t>묨  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⨯�</w:t>
      </w:r>
      <w:r>
        <w:rPr/>
        <w:t>. ��� ��</w:t>
      </w:r>
      <w:r>
        <w:rPr/>
        <w:t xml:space="preserve">뢠�� </w:t>
      </w:r>
      <w:r>
        <w:rPr/>
        <w:t>ᤢ�� ��⮢ � ���࠭�� �� �������� �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権 ����� ��� ��</w:t>
      </w:r>
      <w:r>
        <w:rPr/>
        <w:t>ࠢ�</w:t>
      </w:r>
      <w:r>
        <w:rPr/>
        <w:t>. ��� ⨯ ����</w:t>
      </w:r>
      <w:r>
        <w:rPr/>
        <w:t>権 �</w:t>
      </w:r>
      <w:r>
        <w:rPr/>
        <w:t>ਬ������ �� ����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ᯥ���᪨� ��� ��⥬� ����� � �ࠩ��஢ ���ன��</w:t>
      </w:r>
      <w:r>
        <w:rPr/>
        <w:t>.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 ����</w:t>
      </w:r>
      <w:r>
        <w:rPr/>
        <w:t>権 ᫥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</w:t>
      </w:r>
      <w:r>
        <w:rPr/>
        <w:t>楫�� ��</w:t>
      </w:r>
      <w:r>
        <w:rPr/>
        <w:t>ࠦ����</w:t>
      </w:r>
      <w:r>
        <w:rPr/>
        <w:t>&gt; shr &lt;�᫮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</w:t>
      </w:r>
      <w:r>
        <w:rPr/>
        <w:t>楫�� ��</w:t>
      </w:r>
      <w:r>
        <w:rPr/>
        <w:t>ࠦ����</w:t>
      </w:r>
      <w:r>
        <w:rPr/>
        <w:t>&gt; shl &lt;�᫮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</w:t>
      </w:r>
      <w:r>
        <w:rPr/>
        <w:t>&lt;�᫮&gt; ������ ���� � ������ �� 1 �� 15.</w:t>
      </w:r>
    </w:p>
    <w:p>
      <w:pPr>
        <w:pStyle w:val="PreformattedText"/>
        <w:bidi w:val="0"/>
        <w:jc w:val="left"/>
        <w:rPr/>
      </w:pPr>
      <w:r>
        <w:rPr/>
        <w:t xml:space="preserve">              �⮡� �</w:t>
      </w:r>
      <w:r>
        <w:rPr/>
        <w:t>஭����� �</w:t>
      </w:r>
      <w:r>
        <w:rPr/>
        <w:t>믮������ ����樨</w:t>
      </w:r>
      <w:r>
        <w:rPr/>
        <w:t>, ��</w:t>
      </w:r>
      <w:r>
        <w:rPr/>
        <w:t>ᬮ�ਬ �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  ����</w:t>
      </w:r>
      <w:r>
        <w:rPr/>
        <w:t>筮� �</w:t>
      </w:r>
      <w:r>
        <w:rPr/>
        <w:t>।�</w:t>
      </w:r>
      <w:r>
        <w:rPr/>
        <w:t xml:space="preserve">⠢����� </w:t>
      </w:r>
      <w:r>
        <w:rPr/>
        <w:t>楫��� �᫠</w:t>
      </w:r>
      <w:r>
        <w:rPr/>
        <w:t>,  ���</w:t>
      </w:r>
      <w:r>
        <w:rPr/>
        <w:t>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, ���</w:t>
      </w:r>
      <w:r>
        <w:rPr/>
        <w:t>祭�� ���</w:t>
      </w:r>
      <w:r>
        <w:rPr/>
        <w:t xml:space="preserve">ண� ࠢ��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: 0000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᫥ �</w:t>
      </w:r>
      <w:r>
        <w:rPr/>
        <w:t>믮������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:=count shr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�</w:t>
      </w:r>
      <w:r>
        <w:rPr/>
        <w:t xml:space="preserve">㤥� ����� ���祭�� </w:t>
      </w:r>
      <w:r>
        <w:rPr/>
        <w:t>4 � �</w:t>
      </w:r>
      <w:r>
        <w:rPr/>
        <w:t>㤥� �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: 0000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⠪ ��� �� ���� �</w:t>
      </w:r>
      <w:r>
        <w:rPr/>
        <w:t xml:space="preserve">뫨 </w:t>
      </w:r>
      <w:r>
        <w:rPr/>
        <w:t>ᤢ����� ��ࠢ� �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᫥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:=count shl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�</w:t>
      </w:r>
      <w:r>
        <w:rPr/>
        <w:t xml:space="preserve">㤥� ����� ���祭�� </w:t>
      </w:r>
      <w:r>
        <w:rPr/>
        <w:t>32 � �</w:t>
      </w:r>
      <w:r>
        <w:rPr/>
        <w:t>룫拉�� ᫥���騬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: 0010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��⨫�</w:t>
      </w:r>
      <w:r>
        <w:rPr/>
        <w:t xml:space="preserve">,  </w:t>
      </w:r>
      <w:r>
        <w:rPr/>
        <w:t xml:space="preserve">ᤢ�� ��ࠢ� </w:t>
      </w:r>
      <w:r>
        <w:rPr/>
        <w:t xml:space="preserve">- �� ������� �� 2,  �  </w:t>
      </w:r>
      <w:r>
        <w:rPr/>
        <w:t>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 xml:space="preserve">- �� </w:t>
      </w:r>
      <w:r>
        <w:rPr/>
        <w:t xml:space="preserve">㬭������ �� </w:t>
      </w:r>
      <w:r>
        <w:rPr/>
        <w:t>2.  ����� ����� � ��</w:t>
      </w:r>
      <w:r>
        <w:rPr/>
        <w:t>ࠢ� ��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, ��� ������ </w:t>
      </w:r>
      <w:r>
        <w:rPr/>
        <w:t xml:space="preserve">ᯮᮡ� </w:t>
      </w:r>
      <w:r>
        <w:rPr/>
        <w:t>㬭������ � ������� �� �᫠</w:t>
      </w:r>
      <w:r>
        <w:rPr/>
        <w:t>, ��</w:t>
      </w:r>
      <w:r>
        <w:rPr/>
        <w:t>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⥯����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⠭���⭮� ��</w:t>
      </w:r>
      <w:r>
        <w:rPr/>
        <w:t>᪠�� ��� ������ �।�� ��� ࠡ��� � 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묨  ��</w:t>
      </w:r>
      <w:r>
        <w:rPr/>
        <w:t>ப���</w:t>
      </w:r>
      <w:r>
        <w:rPr/>
        <w:t>. 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 �������� ᯥ</w:t>
      </w:r>
      <w:r>
        <w:rPr/>
        <w:t>樠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��� �����</w:t>
      </w:r>
      <w:r>
        <w:rPr/>
        <w:t>, ���</w:t>
      </w:r>
      <w:r>
        <w:rPr/>
        <w:t xml:space="preserve">뢠��� </w:t>
      </w:r>
      <w:r>
        <w:rPr/>
        <w:t>string, ����� ������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㫨</w:t>
      </w:r>
      <w:r>
        <w:rPr/>
        <w:t>஢��� � ��ப���</w:t>
      </w:r>
      <w:r>
        <w:rPr/>
        <w:t>. ��</w:t>
      </w:r>
      <w:r>
        <w:rPr/>
        <w:t xml:space="preserve">ப� ������ ����� ����� �� </w:t>
      </w:r>
      <w:r>
        <w:rPr/>
        <w:t>1 ��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��</w:t>
      </w:r>
      <w:r>
        <w:rPr/>
        <w:t>.  ���</w:t>
      </w:r>
      <w:r>
        <w:rPr/>
        <w:t>ਬ��</w:t>
      </w:r>
      <w:r>
        <w:rPr/>
        <w:t>,  ��� ������� ��</w:t>
      </w:r>
      <w:r>
        <w:rPr/>
        <w:t>ப� � ���ᨬ��</w:t>
      </w:r>
      <w:r>
        <w:rPr/>
        <w:t>쭮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�� ��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_string: string[2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⫨</w:t>
      </w:r>
      <w:r>
        <w:rPr/>
        <w:t xml:space="preserve">稥 �� ������ </w:t>
      </w:r>
      <w:r>
        <w:rPr/>
        <w:t>ᨬ�����</w:t>
      </w:r>
      <w:r>
        <w:rPr/>
        <w:t xml:space="preserve">, ����� ������ ����� </w:t>
      </w:r>
      <w:r>
        <w:rPr/>
        <w:t>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�</w:t>
      </w:r>
      <w:r>
        <w:rPr/>
        <w:t>,  ��</w:t>
      </w:r>
      <w:r>
        <w:rPr/>
        <w:t xml:space="preserve">६�����  ⨯�  </w:t>
      </w:r>
      <w:r>
        <w:rPr/>
        <w:t>string  ����� ����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 xml:space="preserve">0 � ������� ��� </w:t>
      </w:r>
      <w:r>
        <w:rPr/>
        <w:t>ࠢ��� �������� ���ᨬ��</w:t>
      </w:r>
      <w:r>
        <w:rPr/>
        <w:t>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祢�� ᫮�� </w:t>
      </w:r>
      <w:r>
        <w:rPr/>
        <w:t>uses ��������� � ���</w:t>
      </w:r>
      <w:r>
        <w:rPr/>
        <w:t xml:space="preserve">ᨨ </w:t>
      </w:r>
      <w:r>
        <w:rPr/>
        <w:t>4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 ����� � ���</w:t>
      </w:r>
      <w:r>
        <w:rPr/>
        <w:t>ᯥ</w:t>
      </w:r>
      <w:r>
        <w:rPr/>
        <w:t>祭�� �����</w:t>
      </w:r>
      <w:r>
        <w:rPr/>
        <w:t>প� ࠧ���</w:t>
      </w:r>
      <w:r>
        <w:rPr/>
        <w:t>쭮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樨 ��᪮� �</w:t>
      </w:r>
      <w:r>
        <w:rPr/>
        <w:t>ணࠬ�� � �� ��</w:t>
      </w:r>
      <w:r>
        <w:rPr/>
        <w:t>뢠���</w:t>
      </w:r>
      <w:r>
        <w:rPr/>
        <w:t>. ��⠫� ���</w:t>
      </w:r>
      <w:r>
        <w:rPr/>
        <w:t>ᠭ� � �ਫ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XO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- �� ������,  ����� ����� ���� �</w:t>
      </w:r>
      <w:r>
        <w:rPr/>
        <w:t>ਬ���� � ���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⨯� </w:t>
      </w:r>
      <w:r>
        <w:rPr/>
        <w:t>integer � boolean.  � ��</w:t>
      </w:r>
      <w:r>
        <w:rPr/>
        <w:t>砥 ���</w:t>
      </w:r>
      <w:r>
        <w:rPr/>
        <w:t xml:space="preserve">࠭��� ⨯� </w:t>
      </w:r>
      <w:r>
        <w:rPr/>
        <w:t>integer 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 ����⭮� �</w:t>
      </w:r>
      <w:r>
        <w:rPr/>
        <w:t>믮������ ����樨 �</w:t>
      </w:r>
      <w:r>
        <w:rPr/>
        <w:t>᪫���</w:t>
      </w:r>
      <w:r>
        <w:rPr/>
        <w:t>饣� ��� ��� 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묨 �᫠��</w:t>
      </w:r>
      <w:r>
        <w:rPr/>
        <w:t>.  ��� ���</w:t>
      </w:r>
      <w:r>
        <w:rPr/>
        <w:t xml:space="preserve">࠭��� ⨯� </w:t>
      </w:r>
      <w:r>
        <w:rPr/>
        <w:t>boolean ��</w:t>
      </w:r>
      <w:r>
        <w:rPr/>
        <w:t>।������  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/FALSE (��⨭�/����).</w:t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 xml:space="preserve">砥 ����樨 ��� 楫묨 �᫠�� �����  ��� 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⠭���������� � </w:t>
      </w:r>
      <w:r>
        <w:rPr/>
        <w:t>ᮮ</w:t>
      </w:r>
      <w:r>
        <w:rPr/>
        <w:t>⢥��⢨� � ⠡��</w:t>
      </w:r>
      <w:r>
        <w:rPr/>
        <w:t>楩 ��⨭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� 0 � 1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� 0 � 1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� 1 �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  ��� </w:t>
      </w:r>
      <w:r>
        <w:rPr/>
        <w:t>१���� ��</w:t>
      </w:r>
      <w:r>
        <w:rPr/>
        <w:t>⠭���������� � 1 ⮣�� � ⮫</w:t>
      </w:r>
      <w:r>
        <w:rPr/>
        <w:t>쪮 ⮣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 ������ ���</w:t>
      </w:r>
      <w:r>
        <w:rPr/>
        <w:t xml:space="preserve">࠭�� ࠢ�� </w:t>
      </w:r>
      <w:r>
        <w:rPr/>
        <w:t>1, � ��</w:t>
      </w:r>
      <w:r>
        <w:rPr/>
        <w:t xml:space="preserve">㣮�� </w:t>
      </w:r>
      <w:r>
        <w:rPr/>
        <w:t>- 0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11 00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R  0110 1001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1 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砥 �㫥�</w:t>
      </w:r>
      <w:r>
        <w:rPr/>
        <w:t>᪨� ���࠭��� १���� ����</w:t>
      </w:r>
      <w:r>
        <w:rPr/>
        <w:t>樨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᫥���</w:t>
      </w:r>
      <w:r>
        <w:rPr/>
        <w:t xml:space="preserve">饩 </w:t>
      </w:r>
      <w:r>
        <w:rPr/>
        <w:t>⠡��</w:t>
      </w:r>
      <w:r>
        <w:rPr/>
        <w:t>楩 ��⨭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R � F � T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� F � T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� T �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</w:t>
      </w:r>
      <w:r>
        <w:rPr/>
        <w:t xml:space="preserve">,  </w:t>
      </w:r>
      <w:r>
        <w:rPr/>
        <w:t>१���� ����</w:t>
      </w:r>
      <w:r>
        <w:rPr/>
        <w:t>樨 �</w:t>
      </w:r>
      <w:r>
        <w:rPr/>
        <w:t>᪫���</w:t>
      </w:r>
      <w:r>
        <w:rPr/>
        <w:t xml:space="preserve">饣� ��� ��⨭��  </w:t>
      </w:r>
      <w:r>
        <w:rPr/>
        <w:t>(TRUE)</w:t>
      </w:r>
    </w:p>
    <w:p>
      <w:pPr>
        <w:pStyle w:val="PreformattedText"/>
        <w:bidi w:val="0"/>
        <w:jc w:val="left"/>
        <w:rPr/>
      </w:pPr>
      <w:r>
        <w:rPr/>
        <w:t xml:space="preserve">         ⮣��  � ⮫</w:t>
      </w:r>
      <w:r>
        <w:rPr/>
        <w:t>쪮 ⮣��</w:t>
      </w:r>
      <w:r>
        <w:rPr/>
        <w:t>,  ����� ⮫</w:t>
      </w:r>
      <w:r>
        <w:rPr/>
        <w:t>쪮 ���� �� ���</w:t>
      </w:r>
      <w:r>
        <w:rPr/>
        <w:t>࠭��� ��⨭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砥</w:t>
      </w:r>
      <w:r>
        <w:rPr/>
        <w:t>,  ����� � � Y ����� �</w:t>
      </w:r>
      <w:r>
        <w:rPr/>
        <w:t>㫥�</w:t>
      </w:r>
      <w:r>
        <w:rPr/>
        <w:t>᪨��  ��६���</w:t>
      </w:r>
      <w:r>
        <w:rPr/>
        <w:t xml:space="preserve">묨  �  � 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, � Y - FALSE, </w:t>
      </w:r>
      <w:r>
        <w:rPr/>
        <w:t>१���� ����</w:t>
      </w:r>
      <w:r>
        <w:rPr/>
        <w:t xml:space="preserve">樨 </w:t>
      </w:r>
      <w:r>
        <w:rPr/>
        <w:t>X XOR Y �</w:t>
      </w:r>
      <w:r>
        <w:rPr/>
        <w:t xml:space="preserve">㤥� </w:t>
      </w:r>
      <w:r>
        <w:rPr/>
        <w:t xml:space="preserve">ࠢ��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 ����⥫�� ᯨ᮪ ��</w:t>
      </w:r>
      <w:r>
        <w:rPr/>
        <w:t>楤��  � �㭪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</w:t>
      </w:r>
      <w:r>
        <w:rPr/>
        <w:t>⢥��� �������� ����� �</w:t>
      </w:r>
      <w:r>
        <w:rPr/>
        <w:t>ணࠬ����</w:t>
      </w:r>
      <w:r>
        <w:rPr/>
        <w:t>. ��� ��� �</w:t>
      </w:r>
      <w:r>
        <w:rPr/>
        <w:t>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⭮����� � �</w:t>
      </w:r>
      <w:r>
        <w:rPr/>
        <w:t>६ �������</w:t>
      </w:r>
      <w:r>
        <w:rPr/>
        <w:t>: �</w:t>
      </w:r>
      <w:r>
        <w:rPr/>
        <w:t>ࠢ����� �࠭��</w:t>
      </w:r>
      <w:r>
        <w:rPr/>
        <w:t xml:space="preserve">, </w:t>
      </w:r>
      <w:r>
        <w:rPr/>
        <w:t>ࠡ�� � ��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</w:t>
      </w:r>
      <w:r>
        <w:rPr/>
        <w:t>⢨� � ����</w:t>
      </w:r>
      <w:r>
        <w:rPr/>
        <w:t>樮���� ��⥬��</w:t>
      </w:r>
      <w:r>
        <w:rPr/>
        <w:t>. �����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ᯮ��</w:t>
      </w:r>
      <w:r>
        <w:rPr/>
        <w:t>㥬� �� ��� ���� ���⪮ ����� ��</w:t>
      </w:r>
      <w:r>
        <w:rPr/>
        <w:t>ᬮ�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࠭�� � ����᪨� ��</w:t>
      </w:r>
      <w:r>
        <w:rPr/>
        <w:t xml:space="preserve">楤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᭮��� �࠭�� ��</w:t>
      </w:r>
      <w:r>
        <w:rPr/>
        <w:t>楤�</w:t>
      </w:r>
      <w:r>
        <w:rPr/>
        <w:t>ࠬ �⭮����� ᫥���</w:t>
      </w:r>
      <w:r>
        <w:rPr/>
        <w:t>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楤��           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tEol             ������ �� 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tExit            ��᫠�� ��</w:t>
      </w:r>
      <w:r>
        <w:rPr/>
        <w:t>ப� ��� �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tInit            ��᫠�� ��</w:t>
      </w:r>
      <w:r>
        <w:rPr/>
        <w:t>ப� ���</w:t>
      </w:r>
      <w:r>
        <w:rPr/>
        <w:t>樠����樨 �</w:t>
      </w:r>
      <w:r>
        <w:rPr/>
        <w:t>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tScr             ����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Line            ������� �� 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XY             ����</w:t>
      </w:r>
      <w:r>
        <w:rPr/>
        <w:t>樮��</w:t>
      </w:r>
      <w:r>
        <w:rPr/>
        <w:t>஢��� �����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न��</w:t>
      </w:r>
      <w:r>
        <w:rPr/>
        <w:t>⠬ X,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Line            ��⠢��� ������ ��</w:t>
      </w:r>
      <w:r>
        <w:rPr/>
        <w:t>ப� � ⥪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Video           ������ �</w:t>
      </w:r>
      <w:r>
        <w:rPr/>
        <w:t>મ��� ��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Vileo          ��</w:t>
      </w:r>
      <w:r>
        <w:rPr/>
        <w:t>ଠ�</w:t>
      </w:r>
      <w:r>
        <w:rPr/>
        <w:t>쭠� �</w:t>
      </w:r>
      <w:r>
        <w:rPr/>
        <w:t>મ��� ��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</w:t>
      </w:r>
      <w:r>
        <w:rPr/>
        <w:t xml:space="preserve">ᨨ </w:t>
      </w:r>
      <w:r>
        <w:rPr/>
        <w:t>4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 ��</w:t>
      </w:r>
      <w:r>
        <w:rPr/>
        <w:t xml:space="preserve">楤��� ��������� � �����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 � �</w:t>
      </w:r>
      <w:r>
        <w:rPr/>
        <w:t>࠭�� �</w:t>
      </w:r>
      <w:r>
        <w:rPr/>
        <w:t>㭪��</w:t>
      </w:r>
      <w:r>
        <w:rPr/>
        <w:t>, ���</w:t>
      </w:r>
      <w:r>
        <w:rPr/>
        <w:t>ᠭ�� ���</w:t>
      </w:r>
      <w:r>
        <w:rPr/>
        <w:t>, ��</w:t>
      </w:r>
      <w:r>
        <w:rPr>
          <w:rtl w:val="true"/>
        </w:rPr>
        <w:t>࡮</w:t>
      </w:r>
      <w:r>
        <w:rPr/>
        <w:t xml:space="preserve">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 ���</w:t>
      </w:r>
      <w:r>
        <w:rPr/>
        <w:t>ᮭ��</w:t>
      </w:r>
      <w:r>
        <w:rPr/>
        <w:t xml:space="preserve">쭮�� �������� </w:t>
      </w:r>
      <w:r>
        <w:rPr/>
        <w:t>IBM PC  ����</w:t>
      </w:r>
      <w:r>
        <w:rPr/>
        <w:t>砥�  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 梥⭮� ��䨪�</w:t>
      </w:r>
      <w:r>
        <w:rPr/>
        <w:t>, ��</w:t>
      </w:r>
      <w:r>
        <w:rPr/>
        <w:t xml:space="preserve">楤�� </w:t>
      </w:r>
      <w:r>
        <w:rPr/>
        <w:t>ॠ����</w:t>
      </w:r>
      <w:r>
        <w:rPr/>
        <w:t>樨 ����</w:t>
      </w:r>
      <w:r>
        <w:rPr/>
        <w:t>,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ᯮ�</w:t>
      </w:r>
      <w:r>
        <w:rPr/>
        <w:t>짮���� ��� �</w:t>
      </w:r>
      <w:r>
        <w:rPr/>
        <w:t>ਤ���� ��</w:t>
      </w:r>
      <w:r>
        <w:rPr/>
        <w:t>訬 �</w:t>
      </w:r>
      <w:r>
        <w:rPr/>
        <w:t>ணࠬ��� ��</w:t>
      </w:r>
      <w:r>
        <w:rPr/>
        <w:t>襣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ᨮ���</w:t>
      </w:r>
      <w:r>
        <w:rPr/>
        <w:t>쭮�� ����</w:t>
      </w:r>
      <w:r>
        <w:rPr/>
        <w:t>. � ���</w:t>
      </w:r>
      <w:r>
        <w:rPr/>
        <w:t xml:space="preserve">ᨨ </w:t>
      </w:r>
      <w:r>
        <w:rPr/>
        <w:t>4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 ᮤ�ঠ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Graph ��� Graph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ப���� �</w:t>
      </w:r>
      <w:r>
        <w:rPr/>
        <w:t xml:space="preserve">㭪��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</w:t>
      </w:r>
      <w:r>
        <w:rPr/>
        <w:t>㦥  ����</w:t>
      </w:r>
      <w:r>
        <w:rPr/>
        <w:t>ਫ���  ࠭��</w:t>
      </w:r>
      <w:r>
        <w:rPr/>
        <w:t>,  �����  �� �������� ����⢥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७�� ��</w:t>
      </w:r>
      <w:r>
        <w:rPr>
          <w:rtl w:val="true"/>
        </w:rPr>
        <w:t>࡮</w:t>
      </w:r>
      <w:r>
        <w:rPr/>
        <w:t xml:space="preserve"> ��᪠�� �����  ��६����  ⨯�  </w:t>
      </w:r>
      <w:r>
        <w:rPr/>
        <w:t>string. 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প�  �⮣�  ������  ⨯� ������ � ��</w:t>
      </w:r>
      <w:r>
        <w:rPr>
          <w:rtl w:val="true"/>
        </w:rPr>
        <w:t>࡮</w:t>
      </w:r>
      <w:r>
        <w:rPr/>
        <w:t xml:space="preserve"> ��᪠�� ����</w:t>
      </w:r>
      <w:r>
        <w:rPr/>
        <w:t>祭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ᯥ</w:t>
      </w:r>
      <w:r>
        <w:rPr/>
        <w:t>樠���� ��</w:t>
      </w:r>
      <w:r>
        <w:rPr/>
        <w:t>ப���� ��</w:t>
      </w:r>
      <w:r>
        <w:rPr/>
        <w:t>楤��</w:t>
      </w:r>
      <w:r>
        <w:rPr/>
        <w:t>,  ������ ��� � �⠭���⭮�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 ���</w:t>
      </w:r>
      <w:r>
        <w:rPr/>
        <w:t>᮪ �� �ਢ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楤��          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       ������� �����</w:t>
      </w:r>
      <w:r>
        <w:rPr/>
        <w:t>ப�</w:t>
      </w:r>
      <w:r>
        <w:rPr/>
        <w:t>, �������� ��</w:t>
      </w:r>
      <w:r>
        <w:rPr/>
        <w:t>砫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樥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       ��⠢��� ���� ��</w:t>
      </w:r>
      <w:r>
        <w:rPr/>
        <w:t>ப� � �����</w:t>
      </w:r>
      <w:r>
        <w:rPr/>
        <w:t>, ��</w:t>
      </w:r>
      <w:r>
        <w:rPr/>
        <w:t>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           �</w:t>
      </w:r>
      <w:r>
        <w:rPr/>
        <w:t xml:space="preserve">८�ࠧ����� </w:t>
      </w:r>
      <w:r>
        <w:rPr/>
        <w:t>楫�� ��� ����</w:t>
      </w:r>
      <w:r>
        <w:rPr/>
        <w:t>⢨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᫮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           �</w:t>
      </w:r>
      <w:r>
        <w:rPr/>
        <w:t>८�ࠧ����� ��ப� � ����</w:t>
      </w:r>
      <w:r>
        <w:rPr/>
        <w:t>⢨⥫</w:t>
      </w:r>
      <w:r>
        <w:rPr/>
        <w:t>쭮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楫�� �᫮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㭪��           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      �����</w:t>
      </w:r>
      <w:r>
        <w:rPr/>
        <w:t>頥� ����� ���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       �����</w:t>
      </w:r>
      <w:r>
        <w:rPr/>
        <w:t>頥� �����⥭��� ���� ��</w:t>
      </w:r>
      <w:r>
        <w:rPr/>
        <w:t>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ࠬ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        �����</w:t>
      </w:r>
      <w:r>
        <w:rPr/>
        <w:t>頥� 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             �����</w:t>
      </w:r>
      <w:r>
        <w:rPr/>
        <w:t>頥� ��砫��� ������ ���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�������</w:t>
      </w:r>
      <w:r>
        <w:rPr/>
        <w:t>⢨� � ����</w:t>
      </w:r>
      <w:r>
        <w:rPr/>
        <w:t>樮���� ��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 ᯥ</w:t>
      </w:r>
      <w:r>
        <w:rPr/>
        <w:t>樠��� ��楤���</w:t>
      </w:r>
      <w:r>
        <w:rPr/>
        <w:t>, ��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�� ��᪠�� ��</w:t>
      </w:r>
      <w:r>
        <w:rPr/>
        <w:t>뢠�� ��楤��� ����樮���� ��⥬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 xml:space="preserve">樮���� ��⥬� </w:t>
      </w:r>
      <w:r>
        <w:rPr/>
        <w:t>CP/�-80 �������� ��� ��</w:t>
      </w:r>
      <w:r>
        <w:rPr/>
        <w:t>楤���</w:t>
      </w:r>
      <w:r>
        <w:rPr/>
        <w:t>,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os � Bios,  ����� ��������� �������� � ����</w:t>
      </w:r>
      <w:r>
        <w:rPr/>
        <w:t>樮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/�. ��� IBM PC � ����</w:t>
      </w:r>
      <w:r>
        <w:rPr/>
        <w:t xml:space="preserve">樮���� ��⥬� </w:t>
      </w:r>
      <w:r>
        <w:rPr/>
        <w:t>MSDOS ��</w:t>
      </w:r>
      <w:r>
        <w:rPr/>
        <w:t>楤�� ���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MsDOS.  � �</w:t>
      </w:r>
      <w:r>
        <w:rPr/>
        <w:t>᭮���� ��� ࠡ���� ���������</w:t>
      </w:r>
      <w:r>
        <w:rPr/>
        <w:t>.  ��</w:t>
      </w:r>
      <w:r>
        <w:rPr/>
        <w:t>१ ��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樮���� ��⥬� ��</w:t>
      </w:r>
      <w:r>
        <w:rPr/>
        <w:t>।����� ����� �</w:t>
      </w:r>
      <w:r>
        <w:rPr/>
        <w:t>㭪樨 � ��</w:t>
      </w:r>
      <w:r>
        <w:rPr/>
        <w:t>ࠬ����</w:t>
      </w:r>
      <w:r>
        <w:rPr/>
        <w:t>. � ��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ᨨ </w:t>
      </w:r>
      <w:r>
        <w:rPr/>
        <w:t>4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 �</w:t>
      </w:r>
      <w:r>
        <w:rPr/>
        <w:t xml:space="preserve">㭪樨 ��室���� � ��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 �������� ����� ����� ��������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஬� ���७�� � ���������� � �</w:t>
      </w:r>
      <w:r>
        <w:rPr/>
        <w:t>⠭���⭮��  ��</w:t>
      </w:r>
      <w:r>
        <w:rPr/>
        <w:t>᪠��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᪠�� �⫨</w:t>
      </w:r>
      <w:r>
        <w:rPr/>
        <w:t>砥��� �� �</w:t>
      </w:r>
      <w:r>
        <w:rPr/>
        <w:t>⠭���� �� � �</w:t>
      </w:r>
      <w:r>
        <w:rPr/>
        <w:t>拉 �����⮢</w:t>
      </w:r>
      <w:r>
        <w:rPr/>
        <w:t>. �᫨ 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 ���� �</w:t>
      </w:r>
      <w:r>
        <w:rPr/>
        <w:t>ணࠬ��஢���� �� ��᪠��</w:t>
      </w:r>
      <w:r>
        <w:rPr/>
        <w:t>, �� ����</w:t>
      </w:r>
      <w:r>
        <w:rPr/>
        <w:t>箪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� ᫥���</w:t>
      </w:r>
      <w:r>
        <w:rPr/>
        <w:t xml:space="preserve">騥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>new, ����� �</w:t>
      </w:r>
      <w:r>
        <w:rPr/>
        <w:t>ਬ������ ��� ��।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᪨� ��६����� ��� �ᯮ�</w:t>
      </w:r>
      <w:r>
        <w:rPr/>
        <w:t>짮����� � 㪠��⥫</w:t>
      </w:r>
      <w:r>
        <w:rPr>
          <w:rtl w:val="true"/>
        </w:rPr>
        <w:t>ﬨ</w:t>
      </w:r>
      <w:r>
        <w:rPr/>
        <w:t>,  �� �</w:t>
      </w:r>
      <w:r>
        <w:rPr/>
        <w:t>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ᯥ�</w:t>
      </w:r>
      <w:r>
        <w:rPr/>
        <w:t xml:space="preserve">䨪�樨 </w:t>
      </w:r>
      <w:r>
        <w:rPr/>
        <w:t>ࠧ����� ����ᥩ</w:t>
      </w:r>
      <w:r>
        <w:rPr/>
        <w:t>. �� ����� �����, �᫨ ��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���</w:t>
      </w:r>
      <w:r>
        <w:rPr/>
        <w:t>, �</w:t>
      </w:r>
      <w:r>
        <w:rPr/>
        <w:t>ᯮ�</w:t>
      </w:r>
      <w:r>
        <w:rPr/>
        <w:t xml:space="preserve">짮��� ��楤��� </w:t>
      </w:r>
      <w:r>
        <w:rPr/>
        <w:t>getmem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goto �� ������ �������� ���</w:t>
      </w:r>
      <w:r>
        <w:rPr/>
        <w:t>室 ��  �</w:t>
      </w:r>
      <w:r>
        <w:rPr/>
        <w:t>।��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 � ��⪠ � ������ </w:t>
      </w:r>
      <w:r>
        <w:rPr/>
        <w:t>goto ������ ��</w:t>
      </w:r>
      <w:r>
        <w:rPr/>
        <w:t>室����� 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쪮 ��� ���짮��⥫��  ����樮����  ��⥬�  ��</w:t>
      </w:r>
      <w:r>
        <w:rPr/>
        <w:t>/�-80: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ᨢ�� ����ணࠬ��  ��  ������ �ᯮ�</w:t>
      </w:r>
      <w:r>
        <w:rPr/>
        <w:t>짮���� ��</w:t>
      </w:r>
      <w:r>
        <w:rPr/>
        <w:t>ࠬ��஢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㭪樨 </w:t>
      </w:r>
      <w:r>
        <w:rPr/>
        <w:t xml:space="preserve">get � put �� </w:t>
      </w:r>
      <w:r>
        <w:rPr/>
        <w:t>ॠ��������</w:t>
      </w:r>
      <w:r>
        <w:rPr/>
        <w:t>: read � while �</w:t>
      </w:r>
      <w:r>
        <w:rPr/>
        <w:t>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 �</w:t>
      </w:r>
      <w:r>
        <w:rPr/>
        <w:t>믮������ ��᪮���� �����</w:t>
      </w:r>
      <w:r>
        <w:rPr/>
        <w:t>/�</w:t>
      </w:r>
      <w:r>
        <w:rPr/>
        <w:t>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祢�� ᫮�� </w:t>
      </w:r>
      <w:r>
        <w:rPr/>
        <w:t>packed ����� ���� �</w:t>
      </w:r>
      <w:r>
        <w:rPr/>
        <w:t>ᯮ�</w:t>
      </w:r>
      <w:r>
        <w:rPr/>
        <w:t>짮����</w:t>
      </w:r>
      <w:r>
        <w:rPr/>
        <w:t>, �� 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��� ����</w:t>
      </w:r>
      <w:r>
        <w:rPr/>
        <w:t>⢨�. �</w:t>
      </w:r>
      <w:r>
        <w:rPr/>
        <w:t>஬� ⮣�</w:t>
      </w:r>
      <w:r>
        <w:rPr/>
        <w:t>, �</w:t>
      </w:r>
      <w:r>
        <w:rPr/>
        <w:t xml:space="preserve">㭪樨 </w:t>
      </w:r>
      <w:r>
        <w:rPr/>
        <w:t>pack � unpack �� 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 </w:t>
      </w:r>
      <w:r>
        <w:rPr/>
        <w:t xml:space="preserve">page �� </w:t>
      </w:r>
      <w:r>
        <w:rPr/>
        <w:t>ॠ��������</w:t>
      </w:r>
      <w:r>
        <w:rPr/>
        <w:t>.  �</w:t>
      </w:r>
      <w:r>
        <w:rPr/>
        <w:t>㭪樨 � ��楤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ᯮ�</w:t>
      </w:r>
      <w:r>
        <w:rPr/>
        <w:t>짮���� �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�஢ ����ணࠬ�</w:t>
      </w:r>
      <w:r>
        <w:rPr/>
        <w:t xml:space="preserve">. �� </w:t>
      </w:r>
      <w:r>
        <w:rPr/>
        <w:t>।�� �ᯮ��</w:t>
      </w:r>
      <w:r>
        <w:rPr/>
        <w:t xml:space="preserve">㥬�� </w:t>
      </w:r>
      <w:r>
        <w:rPr/>
        <w:t>᢮��</w:t>
      </w:r>
      <w:r>
        <w:rPr/>
        <w:t>⢮ �⠭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</w:t>
      </w:r>
      <w:r>
        <w:rPr/>
        <w:t>᪠�� ��� ��</w:t>
      </w:r>
      <w:r>
        <w:rPr/>
        <w:t>뢠�� ��</w:t>
      </w:r>
      <w:r>
        <w:rPr/>
        <w:t>⠭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</w:t>
      </w:r>
      <w:r>
        <w:rPr/>
        <w:t>. ������������� ����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 �������� ������ �������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,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塞� ���</w:t>
      </w:r>
      <w:r>
        <w:rPr/>
        <w:t xml:space="preserve">ᨥ� </w:t>
      </w:r>
      <w:r>
        <w:rPr/>
        <w:t>4, ���� ���� (unit). ���� ���� ᫥���</w:t>
      </w:r>
      <w:r>
        <w:rPr/>
        <w:t>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</w:t>
      </w:r>
      <w:r>
        <w:rPr/>
        <w:t>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�</w:t>
      </w:r>
      <w:r>
        <w:rPr/>
        <w:t>ணࠬ���  ��� ����� ���� ⥯��� ����� ������ 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4�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����� ���� </w:t>
      </w:r>
      <w:r>
        <w:rPr/>
        <w:t>ᮧ���� ������⥪� �</w:t>
      </w:r>
      <w:r>
        <w:rPr/>
        <w:t>易���� ��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����</w:t>
      </w:r>
      <w:r>
        <w:rPr/>
        <w:t>訥 �</w:t>
      </w:r>
      <w:r>
        <w:rPr/>
        <w:t>ணࠬ�� ����� ���� ࠧ���� �� ����</w:t>
      </w:r>
      <w:r>
        <w:rPr/>
        <w:t>訥</w:t>
      </w:r>
      <w:r>
        <w:rPr/>
        <w:t>,  �</w:t>
      </w:r>
      <w:r>
        <w:rPr/>
        <w:t>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��������� ����</w:t>
      </w:r>
      <w:r>
        <w:rPr/>
        <w:t>ணࠬ�� ����� ����  ����  ��  ��</w:t>
      </w:r>
      <w:r>
        <w:rPr/>
        <w:t>⠫���</w:t>
      </w:r>
    </w:p>
    <w:p>
      <w:pPr>
        <w:pStyle w:val="PreformattedText"/>
        <w:bidi w:val="0"/>
        <w:jc w:val="left"/>
        <w:rPr/>
      </w:pPr>
      <w:r>
        <w:rPr/>
        <w:t xml:space="preserve">         ��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 �</w:t>
      </w:r>
      <w:r>
        <w:rPr/>
        <w:t>ਫ������ �����</w:t>
      </w:r>
      <w:r>
        <w:rPr/>
        <w:t>뢠����</w:t>
      </w:r>
      <w:r>
        <w:rPr/>
        <w:t xml:space="preserve">,  ��� </w:t>
      </w:r>
      <w:r>
        <w:rPr/>
        <w:t>ᮧ������ 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 ��� �� ��</w:t>
      </w:r>
      <w:r>
        <w:rPr/>
        <w:t>㣨� ��⥩ �</w:t>
      </w:r>
      <w:r>
        <w:rPr/>
        <w:t>ணࠬ��</w:t>
      </w:r>
      <w:r>
        <w:rPr/>
        <w:t>. �᫨ �� ����</w:t>
      </w:r>
      <w:r>
        <w:rPr/>
        <w:t>箪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ᨨ </w:t>
      </w:r>
      <w:r>
        <w:rPr/>
        <w:t>4, �� �������� ����� ��⥫</w:t>
      </w:r>
      <w:r>
        <w:rPr/>
        <w:t>쭮 ������ �</w:t>
      </w:r>
      <w:r>
        <w:rPr/>
        <w:t>ਫ������</w:t>
      </w:r>
      <w:r>
        <w:rPr/>
        <w:t>.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 �� ���� ������� ���</w:t>
      </w:r>
      <w:r>
        <w:rPr/>
        <w:t>ਠ��</w:t>
      </w:r>
      <w:r>
        <w:rPr/>
        <w:t>, ������� � ��</w:t>
      </w:r>
      <w:r>
        <w:rPr/>
        <w:t>ࠢ�</w:t>
      </w:r>
      <w:r>
        <w:rPr/>
        <w:t>筮� �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⢥ 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 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�</w:t>
      </w:r>
      <w:r>
        <w:rPr/>
        <w:t>ଠ ����� ᫥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&lt;���&gt;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��</w:t>
      </w:r>
      <w:r>
        <w:rPr/>
        <w:t>饤���㯭� ������樨 ��</w:t>
      </w:r>
      <w:r>
        <w:rPr/>
        <w:t>६�����</w:t>
      </w:r>
      <w:r>
        <w:rPr/>
        <w:t>,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⠭�, ⨯�� � �</w:t>
      </w:r>
      <w:r>
        <w:rPr/>
        <w:t xml:space="preserve">㭪権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�</w:t>
      </w:r>
      <w:r>
        <w:rPr/>
        <w:t>ਢ��� ������</w:t>
      </w:r>
      <w:r>
        <w:rPr/>
        <w:t>樨 � 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����</w:t>
      </w:r>
      <w:r>
        <w:rPr/>
        <w:t xml:space="preserve">易⥫�� ��� ���樠����樨 �����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⪮ ��</w:t>
      </w:r>
      <w:r>
        <w:rPr/>
        <w:t>ᬮ�ਬ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 ������ ���� ⥬ ��</w:t>
      </w:r>
      <w:r>
        <w:rPr/>
        <w:t xml:space="preserve">, �� � ��� </w:t>
      </w:r>
      <w:r>
        <w:rPr/>
        <w:t>䠩��</w:t>
      </w:r>
      <w:r>
        <w:rPr/>
        <w:t>, � ���</w:t>
      </w:r>
      <w:r>
        <w:rPr/>
        <w:t>஬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ন��� ����</w:t>
      </w:r>
      <w:r>
        <w:rPr/>
        <w:t>. �</w:t>
      </w:r>
      <w:r>
        <w:rPr/>
        <w:t>ணࠬ�� �ᯮ���� ��� ��� ���</w:t>
      </w:r>
      <w:r>
        <w:rPr/>
        <w:t>饭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interface ����� �</w:t>
      </w:r>
      <w:r>
        <w:rPr/>
        <w:t>ᯮ������ ��� ������</w:t>
      </w:r>
      <w:r>
        <w:rPr/>
        <w:t>樨  ��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㯭�� </w:t>
      </w:r>
      <w:r>
        <w:rPr/>
        <w:t xml:space="preserve">ᨬ����� ����� </w:t>
      </w:r>
      <w:r>
        <w:rPr/>
        <w:t>⠪��,  ��� ����� ��</w:t>
      </w:r>
      <w:r>
        <w:rPr/>
        <w:t>楤�� � �㭪権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, ����⠭�� � ⨯�. ��, �� ������</w:t>
      </w:r>
      <w:r>
        <w:rPr/>
        <w:t>஢��� � ������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,  �</w:t>
      </w:r>
      <w:r>
        <w:rPr/>
        <w:t>㤥� ����㯭� ��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>饩 ����</w:t>
      </w:r>
      <w:r>
        <w:rPr/>
        <w:t>.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,  �� � </w:t>
      </w:r>
      <w:r>
        <w:rPr/>
        <w:t>ᥪ</w:t>
      </w:r>
      <w:r>
        <w:rPr/>
        <w:t xml:space="preserve">樨 </w:t>
      </w:r>
      <w:r>
        <w:rPr/>
        <w:t>interface �� ⮫</w:t>
      </w:r>
      <w:r>
        <w:rPr/>
        <w:t xml:space="preserve">쪮 ��������� </w:t>
      </w:r>
      <w:r>
        <w:rPr/>
        <w:t>ᨬ���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ᯥ</w:t>
      </w:r>
      <w:r>
        <w:rPr/>
        <w:t>稢��� ��楤��� ��� ��㣨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implemention �</w:t>
      </w:r>
      <w:r>
        <w:rPr/>
        <w:t xml:space="preserve">ᯮ������ ��� ����  </w:t>
      </w:r>
      <w:r>
        <w:rPr/>
        <w:t>楫��</w:t>
      </w:r>
      <w:r>
        <w:rPr/>
        <w:t>. ��-�����,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</w:t>
      </w:r>
      <w:r>
        <w:rPr/>
        <w:t>頥��� ���� ����</w:t>
      </w:r>
      <w:r>
        <w:rPr/>
        <w:t>⢨⥫�� ���. ��-�����,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 </w:t>
      </w:r>
      <w:r>
        <w:rPr/>
        <w:t>ᨬ���� ��� �ᯮ�</w:t>
      </w:r>
      <w:r>
        <w:rPr/>
        <w:t>짮����� � �</w:t>
      </w:r>
      <w:r>
        <w:rPr/>
        <w:t>।���� ����� � ������</w:t>
      </w:r>
      <w:r>
        <w:rPr/>
        <w:t>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</w:t>
      </w:r>
      <w:r>
        <w:rPr/>
        <w:t>㣨� ��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, ���� ����� �</w:t>
      </w:r>
      <w:r>
        <w:rPr/>
        <w:t>।��</w:t>
      </w:r>
      <w:r>
        <w:rPr/>
        <w:t>⠢���� ��� ���</w:t>
      </w:r>
      <w:r>
        <w:rPr/>
        <w:t>樠����樨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7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 ���� �</w:t>
      </w:r>
      <w:r>
        <w:rPr/>
        <w:t>ᯮ�</w:t>
      </w:r>
      <w:r>
        <w:rPr/>
        <w:t>짮��� ��� ��</w:t>
      </w:r>
      <w:r>
        <w:rPr/>
        <w:t>⠭���� ��</w:t>
      </w:r>
      <w:r>
        <w:rPr/>
        <w:t>砫��� ���祭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>
          <w:rtl w:val="true"/>
        </w:rPr>
        <w:t>ﭨ</w:t>
      </w:r>
      <w:r>
        <w:rPr/>
        <w:t>� �ᥣ� � �����</w:t>
      </w:r>
      <w:r>
        <w:rPr/>
        <w:t>.  ��� ���  ���</w:t>
      </w:r>
      <w:r>
        <w:rPr/>
        <w:t>樠����樨  ����頥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।������</w:t>
      </w:r>
      <w:r>
        <w:rPr>
          <w:rtl w:val="true"/>
        </w:rPr>
        <w:t>ﬨ</w:t>
      </w:r>
      <w:r>
        <w:rPr/>
        <w:t xml:space="preserve"> </w:t>
      </w:r>
      <w:r>
        <w:rPr/>
        <w:t xml:space="preserve">begin � end, ����� </w:t>
      </w:r>
      <w:r>
        <w:rPr/>
        <w:t>ᮮ</w:t>
      </w:r>
      <w:r>
        <w:rPr/>
        <w:t>⢥������ �⨬ �</w:t>
      </w:r>
      <w:r>
        <w:rPr/>
        <w:t>।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 xml:space="preserve">䠩��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�᫨ �� ����� �� ���</w:t>
      </w:r>
      <w:r>
        <w:rPr/>
        <w:t>㫠</w:t>
      </w:r>
      <w:r>
        <w:rPr/>
        <w:t>-2, � ���� �������</w:t>
      </w:r>
      <w:r>
        <w:rPr/>
        <w:t>祭 ⮬�</w:t>
      </w:r>
      <w:r>
        <w:rPr/>
        <w:t>, 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㫥</w:t>
      </w:r>
      <w:r>
        <w:rPr/>
        <w:t>-2   ���</w:t>
      </w:r>
      <w:r>
        <w:rPr/>
        <w:t xml:space="preserve">뢠����   </w:t>
      </w:r>
      <w:r>
        <w:rPr/>
        <w:t xml:space="preserve">module   �   </w:t>
      </w:r>
      <w:r>
        <w:rPr/>
        <w:t>ᮮ</w:t>
      </w:r>
      <w:r>
        <w:rPr/>
        <w:t>⢥�����</w:t>
      </w:r>
      <w:r>
        <w:rPr/>
        <w:t xml:space="preserve">騬�   </w:t>
      </w:r>
      <w:r>
        <w:rPr/>
        <w:t>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lion �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8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 ��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⮣�</w:t>
      </w:r>
      <w:r>
        <w:rPr/>
        <w:t>,  �⮡� ���� ���� �</w:t>
      </w:r>
      <w:r>
        <w:rPr/>
        <w:t>ணࠬ�� ����� ����� 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ॡ����  �ᯮ�</w:t>
      </w:r>
      <w:r>
        <w:rPr/>
        <w:t>짮���� �</w:t>
      </w:r>
      <w:r>
        <w:rPr/>
        <w:t xml:space="preserve">।������� </w:t>
      </w:r>
      <w:r>
        <w:rPr/>
        <w:t>uses.  �</w:t>
      </w:r>
      <w:r>
        <w:rPr/>
        <w:t xml:space="preserve">।������� </w:t>
      </w:r>
      <w:r>
        <w:rPr/>
        <w:t>uses �����</w:t>
      </w:r>
    </w:p>
    <w:p>
      <w:pPr>
        <w:pStyle w:val="PreformattedText"/>
        <w:bidi w:val="0"/>
        <w:jc w:val="left"/>
        <w:rPr/>
      </w:pPr>
      <w:r>
        <w:rPr/>
        <w:t xml:space="preserve">         ᫥����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</w:t>
      </w:r>
      <w:r>
        <w:rPr/>
        <w:t>ᯨ᮪ ������</w:t>
      </w:r>
      <w:r>
        <w:rPr/>
        <w:t xml:space="preserve">, </w:t>
      </w:r>
      <w:r>
        <w:rPr/>
        <w:t>ࠧ������� �����</w:t>
      </w:r>
      <w:r>
        <w:rPr/>
        <w:t>묨</w:t>
      </w:r>
      <w:r>
        <w:rPr/>
        <w:t>&gt;;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ਬ��</w:t>
      </w:r>
      <w:r>
        <w:rPr/>
        <w:t>, ��� ����</w:t>
      </w:r>
      <w:r>
        <w:rPr/>
        <w:t>㯠 � ��楤�� � �</w:t>
      </w:r>
      <w:r>
        <w:rPr/>
        <w:t>⠭���⭮� ����� Crt, � ��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ணࠬ�� ����</w:t>
      </w:r>
      <w:r>
        <w:rPr/>
        <w:t>室��� �������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t;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, ��,  �᫨  ���� ���� ��</w:t>
      </w:r>
      <w:r>
        <w:rPr/>
        <w:t>뢠�� ��楤��� �� ��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, ��� ����� ������ ���� ����</w:t>
      </w:r>
      <w:r>
        <w:rPr/>
        <w:t xml:space="preserve">祭� � </w:t>
      </w:r>
      <w:r>
        <w:rPr/>
        <w:t xml:space="preserve">ᯨ᮪ </w:t>
      </w:r>
      <w:r>
        <w:rPr/>
        <w:t>uses. �᫨ 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뫠���� �� ���� �</w:t>
      </w:r>
      <w:r>
        <w:rPr/>
        <w:t>,  � �</w:t>
      </w:r>
      <w:r>
        <w:rPr/>
        <w:t xml:space="preserve">।������� </w:t>
      </w:r>
      <w:r>
        <w:rPr/>
        <w:t>uses ������ ���� ����</w:t>
      </w:r>
      <w:r>
        <w:rPr/>
        <w:t>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�</w:t>
      </w:r>
      <w:r>
        <w:rPr/>
        <w:t>ணࠬ��</w:t>
      </w:r>
      <w:r>
        <w:rPr/>
        <w:t>, �</w:t>
      </w:r>
      <w:r>
        <w:rPr/>
        <w:t>ᯮ������� ���� 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,B;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</w:t>
      </w:r>
      <w:r>
        <w:rPr/>
        <w:t>樠����樨</w:t>
      </w:r>
      <w:r>
        <w:rPr/>
        <w:t>, �᫨ �� �������, �</w:t>
      </w:r>
      <w:r>
        <w:rPr/>
        <w:t>믮������ �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�� ���� � �</w:t>
      </w:r>
      <w:r>
        <w:rPr/>
        <w:t>ணࠬ��</w:t>
      </w:r>
      <w:r>
        <w:rPr/>
        <w:t>,  �����  �</w:t>
      </w:r>
      <w:r>
        <w:rPr/>
        <w:t>ᯮ����  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祭�  ��� ��� ����� ������</w:t>
      </w:r>
      <w:r>
        <w:rPr/>
        <w:t>,  ��� ���</w:t>
      </w:r>
      <w:r>
        <w:rPr/>
        <w:t>樠����樨 �믮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浪�</w:t>
      </w:r>
      <w:r>
        <w:rPr/>
        <w:t xml:space="preserve">, ��������� � </w:t>
      </w:r>
      <w:r>
        <w:rPr/>
        <w:t>ᯨ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0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 ������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⪨� ����</w:t>
      </w:r>
      <w:r>
        <w:rPr/>
        <w:t>, ��������� ���� � ���</w:t>
      </w:r>
      <w:r>
        <w:rPr/>
        <w:t xml:space="preserve">뢠��� </w:t>
      </w:r>
      <w:r>
        <w:rPr/>
        <w:t xml:space="preserve">MyUnit,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㭪��</w:t>
      </w:r>
      <w:r>
        <w:rPr/>
        <w:t>,  ���</w:t>
      </w:r>
      <w:r>
        <w:rPr/>
        <w:t xml:space="preserve">뢠���� </w:t>
      </w:r>
      <w:r>
        <w:rPr/>
        <w:t>InputInt, ����� �⮡</w:t>
      </w:r>
      <w:r>
        <w:rPr/>
        <w:t>ࠦ��� ��ப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���</w:t>
      </w:r>
      <w:r>
        <w:rPr/>
        <w:t>頥� 楫�� �᫮</w:t>
      </w:r>
      <w:r>
        <w:rPr/>
        <w:t>, �������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My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{����� ��</w:t>
      </w:r>
      <w:r>
        <w:rPr/>
        <w:t xml:space="preserve">饤���㯭� </w:t>
      </w:r>
      <w:r>
        <w:rPr/>
        <w:t>ᨬ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nputInt(prompt: string; var i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{</w:t>
      </w:r>
      <w:r>
        <w:rPr/>
        <w:t>ᮡ�</w:t>
      </w:r>
      <w:r>
        <w:rPr/>
        <w:t xml:space="preserve">⢥��� </w:t>
      </w:r>
      <w:r>
        <w:rPr/>
        <w:t>ॠ������ ᨬ�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nput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promp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(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����</w:t>
      </w:r>
      <w:r>
        <w:rPr/>
        <w:t>頩� ��� ���樠����樨 ��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�����</w:t>
      </w:r>
      <w:r>
        <w:rPr/>
        <w:t xml:space="preserve">樨  �������  ����� 㡥����� </w:t>
      </w:r>
      <w:r>
        <w:rPr/>
        <w:t>᭠</w:t>
      </w:r>
      <w:r>
        <w:rPr/>
        <w:t>砫�</w:t>
      </w:r>
      <w:r>
        <w:rPr/>
        <w:t xml:space="preserve">,  �� </w:t>
      </w:r>
      <w:r>
        <w:rPr/>
        <w:t>䠩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ᮤ�ঠ</w:t>
      </w:r>
      <w:r>
        <w:rPr/>
        <w:t>騩 ���</w:t>
      </w:r>
      <w:r>
        <w:rPr/>
        <w:t>, ���</w:t>
      </w:r>
      <w:r>
        <w:rPr/>
        <w:t xml:space="preserve">뢠���� </w:t>
      </w:r>
      <w:r>
        <w:rPr/>
        <w:t>MYUNIT.PAS, � ��⥬ ᪮�����</w:t>
      </w:r>
      <w:r>
        <w:rPr/>
        <w:t>஢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᫨  �� �� �</w:t>
      </w:r>
      <w:r>
        <w:rPr/>
        <w:t>뫠 �</w:t>
      </w:r>
      <w:r>
        <w:rPr/>
        <w:t>ணࠬ��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. 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᪮�������� ����</w:t>
      </w:r>
      <w:r>
        <w:rPr/>
        <w:t>, �� �� �</w:t>
      </w:r>
      <w:r>
        <w:rPr/>
        <w:t>㤥� ������� �易�� ��� 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믮������</w:t>
      </w:r>
      <w:r>
        <w:rPr/>
        <w:t>, ⠪ ��� �</w:t>
      </w:r>
      <w:r>
        <w:rPr/>
        <w:t>ᯮ�����</w:t>
      </w:r>
      <w:r>
        <w:rPr/>
        <w:t>, �� ���� - �� �� 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⪠� �</w:t>
      </w:r>
      <w:r>
        <w:rPr/>
        <w:t>ணࠬ��</w:t>
      </w:r>
      <w:r>
        <w:rPr/>
        <w:t>, ���������� �����, �</w:t>
      </w:r>
      <w:r>
        <w:rPr/>
        <w:t xml:space="preserve">ᯮ���� </w:t>
      </w:r>
      <w:r>
        <w:rPr/>
        <w:t>MyUn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it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Int('������ �᫮ �� 0 �� 32000: ',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mod 2)=0 then WriteLn('even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WriteLn('odd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᪮�����</w:t>
      </w:r>
      <w:r>
        <w:rPr/>
        <w:t>஢��� ������ �ணࠬ��</w:t>
      </w:r>
      <w:r>
        <w:rPr/>
        <w:t>,  ��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  �� ��</w:t>
      </w:r>
      <w:r>
        <w:rPr>
          <w:rtl w:val="true"/>
        </w:rPr>
        <w:t>࡮</w:t>
      </w:r>
      <w:r>
        <w:rPr/>
        <w:t xml:space="preserve"> ��᪠��</w:t>
      </w:r>
      <w:r>
        <w:rPr/>
        <w:t>,  ⠪ �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⮬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⢨� ��</w:t>
      </w:r>
      <w:r>
        <w:rPr/>
        <w:t xml:space="preserve">뢠��� ������� ���� � ����� ����� </w:t>
      </w:r>
      <w:r>
        <w:rPr/>
        <w:t>MyUnit.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 ����� ��</w:t>
      </w:r>
      <w:r>
        <w:rPr/>
        <w:t xml:space="preserve">饤���㯭� </w:t>
      </w:r>
      <w:r>
        <w:rPr/>
        <w:t>ᨬ����</w:t>
      </w:r>
      <w:r>
        <w:rPr/>
        <w:t>,  ����� �� 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10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������� �</w:t>
      </w:r>
      <w:r>
        <w:rPr/>
        <w:t>㭪権</w:t>
      </w:r>
      <w:r>
        <w:rPr/>
        <w:t>,  �� ������� ��</w:t>
      </w:r>
      <w:r>
        <w:rPr/>
        <w:t>楤��</w:t>
      </w:r>
      <w:r>
        <w:rPr/>
        <w:t>.  ���</w:t>
      </w:r>
      <w:r>
        <w:rPr/>
        <w:t>ਬ��</w:t>
      </w:r>
      <w:r>
        <w:rPr/>
        <w:t>, ��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⠢���� ���</w:t>
      </w:r>
      <w:r>
        <w:rPr/>
        <w:t xml:space="preserve">襭��� ����� </w:t>
      </w:r>
      <w:r>
        <w:rPr/>
        <w:t>MyUnit, ����� �</w:t>
      </w:r>
      <w:r>
        <w:rPr/>
        <w:t>஢����</w:t>
      </w:r>
      <w:r>
        <w:rPr/>
        <w:t xml:space="preserve">, </w:t>
      </w:r>
      <w:r>
        <w:rPr/>
        <w:t>㬥頥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ᮮ�</w:t>
      </w:r>
      <w:r>
        <w:rPr/>
        <w:t>饭�� ���</w:t>
      </w:r>
      <w:r>
        <w:rPr/>
        <w:t>᪠��� � ����� ��ப�</w:t>
      </w:r>
      <w:r>
        <w:rPr/>
        <w:t>.  �᫨ ��</w:t>
      </w:r>
      <w:r>
        <w:rPr/>
        <w:t>ப� ᫨</w:t>
      </w:r>
      <w:r>
        <w:rPr/>
        <w:t>誮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㫥�</w:t>
      </w:r>
      <w:r>
        <w:rPr/>
        <w:t xml:space="preserve">᪠� ��६����� </w:t>
      </w:r>
      <w:r>
        <w:rPr/>
        <w:t>TooLong �</w:t>
      </w:r>
      <w:r>
        <w:rPr/>
        <w:t>ਭ����� ���</w:t>
      </w:r>
      <w:r>
        <w:rPr/>
        <w:t xml:space="preserve">祭�� </w:t>
      </w:r>
      <w:r>
        <w:rPr/>
        <w:t>TRUE,  � ��-</w:t>
      </w:r>
    </w:p>
    <w:p>
      <w:pPr>
        <w:pStyle w:val="PreformattedText"/>
        <w:bidi w:val="0"/>
        <w:jc w:val="left"/>
        <w:rPr/>
      </w:pPr>
      <w:r>
        <w:rPr/>
        <w:t xml:space="preserve">         ⨢��� ��</w:t>
      </w:r>
      <w:r>
        <w:rPr/>
        <w:t xml:space="preserve">砥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My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{����� ��</w:t>
      </w:r>
      <w:r>
        <w:rPr/>
        <w:t xml:space="preserve">饤���㯭� </w:t>
      </w:r>
      <w:r>
        <w:rPr/>
        <w:t>ᨬ���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nputInt(prompt: string; var i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ong: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nput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ngth(prompt) &gt; 75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ong: =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promp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i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ong: 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����</w:t>
      </w:r>
      <w:r>
        <w:rPr/>
        <w:t>頩� ��� ���樠����樨 ��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��� ���⪠� �</w:t>
      </w:r>
      <w:r>
        <w:rPr/>
        <w:t>ணࠬ��</w:t>
      </w:r>
      <w:r>
        <w:rPr/>
        <w:t>, ����� �</w:t>
      </w:r>
      <w:r>
        <w:rPr/>
        <w:t>ᯮ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it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U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������ ���</w:t>
      </w:r>
      <w:r>
        <w:rPr/>
        <w:t>᪠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(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Int(s, x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TooLong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 mod 2) = 0 then WriteLn('even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11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WriteLn('odd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���</w:t>
      </w:r>
      <w:r>
        <w:rPr/>
        <w:t>᪠��� ᫨</w:t>
      </w:r>
      <w:r>
        <w:rPr/>
        <w:t>誮� ����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1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 �����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⮡� ����  ���  ���</w:t>
      </w:r>
      <w:r>
        <w:rPr/>
        <w:t>襥 �</w:t>
      </w:r>
      <w:r>
        <w:rPr/>
        <w:t>।�</w:t>
      </w:r>
      <w:r>
        <w:rPr/>
        <w:t>⠢����� � ���⮨��⢠�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ࠡ�</w:t>
      </w:r>
      <w:r>
        <w:rPr/>
        <w:t xml:space="preserve">⠥� ����, ����� </w:t>
      </w:r>
      <w:r>
        <w:rPr/>
        <w:t>ᮤ�ন� �� ����</w:t>
      </w:r>
      <w:r>
        <w:rPr/>
        <w:t xml:space="preserve">室��� ���� ��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�  �⥪��</w:t>
      </w:r>
      <w:r>
        <w:rPr/>
        <w:t>.  �</w:t>
      </w:r>
      <w:r>
        <w:rPr/>
        <w:t>२����</w:t>
      </w:r>
      <w:r>
        <w:rPr/>
        <w:t>⢮ ����</w:t>
      </w:r>
      <w:r>
        <w:rPr/>
        <w:t>饭�� �⥪���� ��楤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砥��� � ⮬</w:t>
      </w:r>
      <w:r>
        <w:rPr/>
        <w:t>,  �� ��� �����,  �</w:t>
      </w:r>
      <w:r>
        <w:rPr/>
        <w:t>ᯮ��</w:t>
      </w:r>
      <w:r>
        <w:rPr/>
        <w:t>㥬��  ���  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⥪�</w:t>
      </w:r>
      <w:r>
        <w:rPr/>
        <w:t>,  ⠪ � ��</w:t>
      </w:r>
      <w:r>
        <w:rPr/>
        <w:t>६�����</w:t>
      </w:r>
      <w:r>
        <w:rPr/>
        <w:t>, �</w:t>
      </w:r>
      <w:r>
        <w:rPr/>
        <w:t>ᯮ��</w:t>
      </w:r>
      <w:r>
        <w:rPr/>
        <w:t>㥬�� � ����</w:t>
      </w:r>
      <w:r>
        <w:rPr/>
        <w:t>⢥ ���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����</w:t>
      </w:r>
      <w:r>
        <w:rPr/>
        <w:t xml:space="preserve">,  ������� � </w:t>
      </w:r>
      <w:r>
        <w:rPr/>
        <w:t xml:space="preserve">ࠧ���� </w:t>
      </w:r>
      <w:r>
        <w:rPr/>
        <w:t>implementation  �����,  ⠪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ࠧ��  �����</w:t>
      </w:r>
      <w:r>
        <w:rPr/>
        <w:t>⢫����  ���� �� �� ����</w:t>
      </w:r>
      <w:r>
        <w:rPr/>
        <w:t>䨪�樨 ��㣨�� 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ணࠬ��</w:t>
      </w:r>
      <w:r>
        <w:rPr/>
        <w:t>.  ����� ��</w:t>
      </w:r>
      <w:r>
        <w:rPr/>
        <w:t>ࠧ��  �⥪���  ��</w:t>
      </w:r>
      <w:r>
        <w:rPr/>
        <w:t>楤���  ��</w:t>
      </w:r>
      <w:r>
        <w:rPr/>
        <w:t xml:space="preserve">ࠧ���  </w:t>
      </w:r>
      <w:r>
        <w:rPr/>
        <w:t>"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騪</w:t>
      </w:r>
      <w:r>
        <w:rPr/>
        <w:t xml:space="preserve">", ����� � ����� </w:t>
      </w:r>
      <w:r>
        <w:rPr/>
        <w:t>ᨫ</w:t>
      </w:r>
      <w:r>
        <w:rPr/>
        <w:t>쭮 ����</w:t>
      </w:r>
      <w:r>
        <w:rPr/>
        <w:t>஫������</w:t>
      </w:r>
      <w:r>
        <w:rPr/>
        <w:t>. ����� ���</w:t>
      </w:r>
      <w:r>
        <w:rPr/>
        <w:t>室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���� �</w:t>
      </w:r>
      <w:r>
        <w:rPr/>
        <w:t>訡��</w:t>
      </w:r>
      <w:r>
        <w:rPr/>
        <w:t>, ����� ��</w:t>
      </w:r>
      <w:r>
        <w:rPr/>
        <w:t>뢠���� ���</w:t>
      </w:r>
      <w:r>
        <w:rPr/>
        <w:t>।�������� 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樥� �⥪� ��㣨�� ���</w:t>
      </w:r>
      <w:r>
        <w:rPr>
          <w:rtl w:val="true"/>
        </w:rPr>
        <w:t>ﬨ</w:t>
      </w:r>
      <w:r>
        <w:rPr/>
        <w:t xml:space="preserve">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stack 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ush(i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op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= 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kError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k: array[1..MAX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: integer; {</w:t>
      </w:r>
      <w:r>
        <w:rPr/>
        <w:t xml:space="preserve">ᮤ�ন�  </w:t>
      </w:r>
      <w:r>
        <w:rPr/>
        <w:t>㪠��⥫� �� ⥪���� ���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⥪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us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os &lt; MAX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(to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k[tos]: =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kError: 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kError: = tru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po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13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os &gt; 1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: = stk[tos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(to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kError: = fal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kError: = tr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: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initialize to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: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C⥪��� ��</w:t>
      </w:r>
      <w:r>
        <w:rPr/>
        <w:t>楤��� ���樠����</w:t>
      </w:r>
      <w:r>
        <w:rPr/>
        <w:t>஢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�� ����� ������</w:t>
      </w:r>
      <w:r>
        <w:rPr/>
        <w:t>, ��</w:t>
      </w:r>
      <w:r>
        <w:rPr/>
        <w:t xml:space="preserve">饤���㯭묨 </w:t>
      </w:r>
      <w:r>
        <w:rPr/>
        <w:t>ᨬ������ 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 ����</w:t>
      </w:r>
      <w:r>
        <w:rPr/>
        <w:t xml:space="preserve">ணࠬ� </w:t>
      </w:r>
      <w:r>
        <w:rPr/>
        <w:t>posh � pop,  ��</w:t>
      </w:r>
      <w:r>
        <w:rPr/>
        <w:t xml:space="preserve">६����� </w:t>
      </w:r>
      <w:r>
        <w:rPr/>
        <w:t>StkError � ����⠭�� MAX.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� </w:t>
      </w:r>
      <w:r>
        <w:rPr/>
        <w:t>StkError ��⠭���������� � ���</w:t>
      </w:r>
      <w:r>
        <w:rPr/>
        <w:t xml:space="preserve">祭�� </w:t>
      </w:r>
      <w:r>
        <w:rPr/>
        <w:t>FALSE,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樨 </w:t>
      </w:r>
      <w:r>
        <w:rPr/>
        <w:t>push � �� �</w:t>
      </w:r>
      <w:r>
        <w:rPr/>
        <w:t>믮������� �</w:t>
      </w:r>
      <w:r>
        <w:rPr/>
        <w:t>ᯥ</w:t>
      </w:r>
      <w:r>
        <w:rPr/>
        <w:t>譮</w:t>
      </w:r>
      <w:r>
        <w:rPr/>
        <w:t>,  � ��⨢��� ��</w:t>
      </w:r>
      <w:r>
        <w:rPr/>
        <w:t>砥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⠭���������� � ���</w:t>
      </w:r>
      <w:r>
        <w:rPr/>
        <w:t xml:space="preserve">祭�� </w:t>
      </w:r>
      <w:r>
        <w:rPr/>
        <w:t>TRUE.  ����� stk � ������ tos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祭�  ���  ����</w:t>
      </w:r>
      <w:r>
        <w:rPr/>
        <w:t>७����  �ᯮ�</w:t>
      </w:r>
      <w:r>
        <w:rPr/>
        <w:t>짮�����</w:t>
      </w:r>
      <w:r>
        <w:rPr/>
        <w:t>,  ⠪ ��� ��� ������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ࠧ���� </w:t>
      </w:r>
      <w:r>
        <w:rPr/>
        <w:t>implementation �����. �������⥫</w:t>
      </w:r>
      <w:r>
        <w:rPr/>
        <w:t>쭮</w:t>
      </w:r>
      <w:r>
        <w:rPr/>
        <w:t>, �� �</w:t>
      </w:r>
      <w:r>
        <w:rPr/>
        <w:t>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��� �</w:t>
      </w:r>
      <w:r>
        <w:rPr/>
        <w:t>ᯮ���� �⥪��� ��</w:t>
      </w:r>
      <w:r>
        <w:rPr/>
        <w:t>楤���</w:t>
      </w:r>
      <w:r>
        <w:rPr/>
        <w:t>, ����� �������� � �⥪ � ��-</w:t>
      </w:r>
    </w:p>
    <w:p>
      <w:pPr>
        <w:pStyle w:val="PreformattedText"/>
        <w:bidi w:val="0"/>
        <w:jc w:val="left"/>
        <w:rPr/>
      </w:pPr>
      <w:r>
        <w:rPr/>
        <w:t xml:space="preserve">         �����  ��  ����  </w:t>
      </w:r>
      <w:r>
        <w:rPr/>
        <w:t>楫��  �᫮</w:t>
      </w:r>
      <w:r>
        <w:rPr/>
        <w:t>,  �</w:t>
      </w:r>
      <w:r>
        <w:rPr/>
        <w:t>஢����  ���</w:t>
      </w:r>
      <w:r>
        <w:rPr>
          <w:rtl w:val="true"/>
        </w:rPr>
        <w:t>ﭨ</w:t>
      </w:r>
      <w:r>
        <w:rPr/>
        <w:t>� 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kError � �������� � ����⠭� ���, �⮡� </w:t>
      </w:r>
      <w:r>
        <w:rPr/>
        <w:t xml:space="preserve">㧭��� </w:t>
      </w:r>
      <w:r>
        <w:rPr/>
        <w:t>ࠧ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,  ��</w:t>
      </w:r>
      <w:r>
        <w:rPr/>
        <w:t>㣨� ��� �</w:t>
      </w:r>
      <w:r>
        <w:rPr/>
        <w:t>ணࠬ�� �� ����� �������� ᮤ�ন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  </w:t>
      </w:r>
      <w:r>
        <w:rPr/>
        <w:t>stk  � ���</w:t>
      </w:r>
      <w:r>
        <w:rPr/>
        <w:t xml:space="preserve">祭�� </w:t>
      </w:r>
      <w:r>
        <w:rPr/>
        <w:t>tos.  �⥪ � ����⢨⥫</w:t>
      </w:r>
      <w:r>
        <w:rPr/>
        <w:t xml:space="preserve">쭮�� </w:t>
      </w:r>
      <w:r>
        <w:rPr/>
        <w:t>ࠧ��</w:t>
      </w:r>
      <w:r>
        <w:rPr/>
        <w:t>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k � ����� � ���� �����⢫���� � ������� ���������</w:t>
      </w:r>
      <w:r>
        <w:rPr/>
        <w:t>饩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tos.</w:t>
      </w:r>
    </w:p>
    <w:p>
      <w:pPr>
        <w:pStyle w:val="PreformattedText"/>
        <w:bidi w:val="0"/>
        <w:jc w:val="left"/>
        <w:rPr/>
      </w:pPr>
      <w:r>
        <w:rPr/>
        <w:t xml:space="preserve">              ���⪠� �</w:t>
      </w:r>
      <w:r>
        <w:rPr/>
        <w:t>ணࠬ��</w:t>
      </w:r>
      <w:r>
        <w:rPr/>
        <w:t>, ���������� �����, �</w:t>
      </w:r>
      <w:r>
        <w:rPr/>
        <w:t xml:space="preserve">ᯮ���� ����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tk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���</w:t>
      </w:r>
      <w:r>
        <w:rPr/>
        <w:t>ᨬ��</w:t>
      </w:r>
      <w:r>
        <w:rPr/>
        <w:t xml:space="preserve">쭠� ��㡨�� �⥪� </w:t>
      </w:r>
      <w:r>
        <w:rPr/>
        <w:t>ࠢ��</w:t>
      </w:r>
      <w:r>
        <w:rPr/>
        <w:t>'  MAX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ite('������ </w:t>
      </w:r>
      <w:r>
        <w:rPr/>
        <w:t xml:space="preserve">楫�� �᫮ </w:t>
      </w:r>
      <w:r>
        <w:rPr/>
        <w:t>(0 ��� ��</w:t>
      </w:r>
      <w:r>
        <w:rPr/>
        <w:t>室�</w:t>
      </w:r>
      <w:r>
        <w:rPr/>
        <w:t>)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� </w:t>
      </w:r>
      <w:r>
        <w:rPr/>
        <w:t>#2/2                              = 214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(i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(i=0) or (Stk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eLn('�� </w:t>
      </w:r>
      <w:r>
        <w:rPr/>
        <w:t>ᮤ�ন��� �⥪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pop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StkErr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 xml:space="preserve">ணࠬ�� �������� ����� � �⥪ �� </w:t>
      </w:r>
      <w:r>
        <w:rPr/>
        <w:t xml:space="preserve">99  </w:t>
      </w:r>
      <w:r>
        <w:rPr/>
        <w:t>楫�� �</w:t>
      </w:r>
      <w:r>
        <w:rPr/>
        <w:t>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� ������ </w:t>
      </w:r>
      <w:r>
        <w:rPr/>
        <w:t>0 ��� �⥪ ��</w:t>
      </w:r>
      <w:r>
        <w:rPr/>
        <w:t>९�������</w:t>
      </w:r>
      <w:r>
        <w:rPr/>
        <w:t>, �</w:t>
      </w:r>
      <w:r>
        <w:rPr/>
        <w:t>ணࠬ�� �⮡ࠧ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ন��� �⥪�</w:t>
      </w:r>
      <w:r>
        <w:rPr/>
        <w:t>.  �⬥⨬, �� �� �</w:t>
      </w:r>
      <w:r>
        <w:rPr/>
        <w:t>ᯮ�</w:t>
      </w:r>
      <w:r>
        <w:rPr/>
        <w:t>짮����� �⥪����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ணࠬ��</w:t>
      </w:r>
      <w:r>
        <w:rPr/>
        <w:t>,  ��  �������  ��</w:t>
      </w:r>
      <w:r>
        <w:rPr/>
        <w:t xml:space="preserve">㣨� </w:t>
      </w:r>
      <w:r>
        <w:rPr/>
        <w:t>ᯮᮡ�� ���</w:t>
      </w:r>
      <w:r>
        <w:rPr/>
        <w:t>饭�� � �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஬� ��</w:t>
      </w:r>
      <w:r>
        <w:rPr/>
        <w:t xml:space="preserve">楤�� </w:t>
      </w:r>
      <w:r>
        <w:rPr/>
        <w:t>push � 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